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8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8 Δεκεμβρίου 1991, ημέρα Τετάρτη και ώρα 18.50`,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ΗΣΤΟΣ ΡΟΚΟΦΥΛΛΟΣ κατέθεσε αναφορά με την οποία ο Πρόεδρος της Κοινότητας Χούνης Αιτωλ/νίας ζητεί την λήψη μέτρων για την αναβάθμιση του Οικισμού του Υδροηλεκτρικού Σταθμού Κρεμασ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Θεσ/νίκης κ. ΣΤΥΛΙΑΝΟΣ ΠΑΠΑΘΕΜΕΛΗΣ κατέθεσε αναφορά με την οποία ο κ. Κλήμης Παπαδόπουλος, υπάλληλος της Νομαρχίας Θεσ/νίκης ζητεί την επίλυση εργασια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Θεσ/νίκης κ. ΣΤΥΛΙΑΝΟΣ ΠΑΠΑΘΕΜΕΛΗΣ κατέθεσε αναφορά με την οποία ο Σύλλογος "Πανελλήνιος Αρωγή Χωροφυλακής" διαμαρτύρεται για το διαχωρισμό του Μετοχικού Ταμείου Στρα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ττικής κ. ΘΕΟΔΩΡΟΣ ΠΑΓΚΑΛΟΣ κατέθεσε αναφορά με την οποία ο Πρόεδρος της Κοινότητας Διονύσου Νομού Αττικής εκθέτει απόψεις για την αξιοποίηση του χώρου του στρατοπέδου Ντούνη που βρίσκεται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ρακλείου κ. ΔΗΜΗΤΡΙΟΣ ΣΑΡΡΗΣ κατέθεσε δημοσίευμα Εφημερίδας το οποίο αναφέρεται στη διαμαρτυρία του Δημοτικού Συμβουλίου Ηρακλείου Κρήτης για την άρση της παραχώρησης των ενετικών τειχών στο Δήμο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ρακλείου κ. ΔΗΜΗΤΡΙΟΣ ΣΑΡΡΗΣ κατέθεσε δημοσίευμα της Εφημερίδας "ΤΟΛΜΗ" το οποίο αναφέρεται στην ανάγκη ανέγερσης Θεραπευτηρίου ατόμων με ειδικές ανάγκες στο Ηράκλειο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ρακλείου κ. ΔΗΜΗΤΡΙΟΣ ΣΑΡΡΗΣ κατέθεσε δημοσίευμα της Εφημερίδας Ηρακλείου "ΤΟΛΜΗ", το οποίο αναφέρεται στα προβλήματα θέρμανσης των σχολείων του Νομού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οζάνης κ. ΘΕΟΔΩΡΟΣ ΚΟΚΕΛΙΔΗΣ κατέθεσε αναφορά με την οποία ο Πανελλήνιος Σύνδεσμος Εκτροφέων Γουνοφόρων Ζώων Καστοριάς ζητεί την απαλλαγή των μελών του από τους τόκους υπερημερίας, τη ρύθμιση χρεών τους προς την Α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Θεσ/νίκης κ. ΣΤΥΛΙΑΝΟΣ ΠΑΠΑΘΕΜΕΛΗΣ κατέθεσε αναφορά με την οποία η Πανελλήνια Ομοσπονδία Συλλόγων Υπουργείου Πολιτισμού ζητεί την συνεχή επιχορήγηση του Υπουργείου Πολιτισμού από τα κέρδη του ΛΟΤ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Θεσ/νίκης κ. ΣΤΥΛΙΑΝΟΣ ΠΑΠΑΘΕΜΕΛΗΣ κατέθεσε αναφορά με την οποία ο Δήμαρχος Κομοτηνής ζητεί την διακοπή της λειτουργίας του πυρηνικού εργοστασίου του Κοζλοντούι της Βουλγα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Βουλευτής Κυκλάδων κυρία ΕΛΙΣΑΒΕΤ ΠΑΠΑΖΩΗ κατέθεσε αναφορά με την οποία το Τοπικό Εργασιακό Συμβούλιο ΔΕΗ Σύρου διαμαρτύρεται για την επαναπρόσληψη του κ. Λουκιανού Καβαλιερά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ΑΛΕΞΑΝΔΡΟΣ ΜΠΑΛΤΑΣ κατέθεσε αναφορά με την οποία ο Πρόεδρος της Κοινότητας Μύτικα Αιτωλ/νίας ζητεί να πληροφορηθεί τα κριτήρια επιλογής και αξιολόγησης της κοινοτικής πρωτοβουλίας LEAD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ΧΡΗΣΤΟΣ ΡΟΚΟΦΥΛΛΟΣ κατέθεσε αναφορά με την οποία ο Πρόεδρος της Κοινότητας Μύτικα Αιτωλ/νίας ζητεί να πληροφορηθεί τα κριτήρια επιλογής και αξιολόγησης της κοινοτικής πρωτοβουλίας LEAD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ΘΕΟΔΩΡΟΣ ΚΟΚΕΛΙΔΗΣ και ΠΑΝΑΓΙΩΤΗΣ ΚΡΗΤΙΚΟΣ κατέθεσαν αναφορά με την οποία ο Πρόεδρος του Διοικητικού Συμβουλίου του Παιδικού Σταθμού Πύργων Κοζάνης ζητεί την επαναλειτουργία του πιο πάνω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ΥΛΙΑΝΟΣ ΠΑΠΑΘΕΜΕΛΗΣ και ΠΑΝΑΓΙΩΤΗΣ ΚΡΗΤΙΚΟΣ κατέθεσαν αναφορά με την οποία η Ομοσπονδία Βιοτεχνικών Σωματείων Θεσ/νίκης ζητεί την επίλυση ασφαλιστικών, φορολογικών και λοιπ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ές Κοζάνης κ. ΘΕΟΔΩΡΟΣ ΚΟΚΕΛΙΔΗΣ κατέθεσε αναφορές με τις οποίες ο Σύνδεσμος Γουνοποιών Καστοριάς "Ο ΠΡΟΦΗΤΗΣ ΗΛΙΑΣ" και η Ομοσπονδία Γούνας Καστοριάς ζητούν την επίλυση Οικονομικών, Ασφαλιστικών, Εργασιακών και λοιπών προβλημάτων των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ύβοιας κ. ΜΙΧΑΛΗΣ ΣΙΔΕΡΗΣ κατέθεσε αναφορά με την οποία ο κ. Οδυσσέας Βήττας, δημοσιογράφος, κάτοικος Γουβών Ιστιαίας Εύβοιας ζητεί την ίδρυση Αστυνομικού Τμήματος στην Κοινότητα Γουβών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O Βουλευτής Εύβοιας κ. ΜΙΧΑΛΗΣ ΣΙΔΕΡΗΣ κατέθεσε αναφορά με την οποία ο κ. Ιωάννης Κωνσταντίνου, κάτοικος Κύμης Εύβοιας διαμαρτύρεται για την απόλυσή του από την Σχολή Εμποροπλοιάρχων Κύ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ΙΩΑΝΝΗΣ ΦΛΩΡΟΣ κατέθεσε αναφορά με την οποία ο Πρόεδρος της Κοινότητας Ολυμπιάδας Λάρισας ζητεί την μεταβίβαση όλων των κοινοχρήστων εκτάσεων κατά κυριότητα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ΙΩΑΝΝΗΣ ΦΛΩΡΟΣ και ΠΑΝΑΓΙΩΤΗΣ ΚΡΗΤΙΚΟΣ κατέθεσαν αναφορά με την οποία ο Σύνδεσμος Θεσσαλικών Βιομηχανιών ζητεί τη λειτουργία στη Λάρισα Περιφερειακής Διοίκησης της Εθνικής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Θεσπρωτίας κ. ΑΛΕΞΑΝΔΡΟΣ ΠΑΠΑΔΟΠΟΥΛΟΣ κατέθεσε αναφορά με την οποία ο Πρόεδρος της Κοινότητας Κεραμίτσας Θεσπρωτίας διαμαρτύρεται για τις εξωυπηρεσιακές δραστηριότητες του Γραμματέα της Κοινότητας Μηλέας Θεσπρω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ΛΕΞΑΝΔΡΟΣ ΠΑΠΑΔΟΠΟΥΛΟΣ και ΠΑΝΑΓΙΩΤΗΣ ΚΡΗΤΙΚΟΣ, κατέθεσαν αναφορά με την οποία η Τοπική Ένωση Δήμων και Κοινοτήτων του Νομού Κέρκυρας διαμαρτύρεται για την επιχειρούμενη ρύπανση του Ποταμού Καλαμά από τα από τα απόβλητα της πόλης των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ΔΗΜΗΤΡΙΟΣ ΣΩΤΗΡΛΗΣ και ΠΑΝΑΓΙΩΤΗΣ ΚΡΗΤΙΚΟΣ κατέθεσαν αναφορά με την οποία η Τοπική Ένωση Δήμων και Κοινοτήτων Νομού Καρδίτσας ζητεί την άμεση εφαρμογή του νόμου για τη δευτεροβάθμια Αυτοδιοίκηση, τη λήψη μέτρων για τον εκσυγχρονισμό της δομής και λειτουργίας των Ο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ΔΗΜΗΤΡΙΟΣ ΑΛΑΜΠΑΝΟΣ, ΓΕΩΡΓΙΟΣ ΚΑΤΣΙΜΠΑΡΔΗΣ, ΑΝΔΡΕΑΣ ΦΟΥΡΑΣ, ΔΗΜΗΤΡΙΟΣ ΓΕΩΡΓΑΚΟΠΟΥΛΟΣ και ΠΑΝΑΓΙΩΤΗΣ ΚΡΗΤΙΚΟΣ κατέθεσαν αναφορά με την οποία η Ομοσπονδία Μηχανικών και Θερμαστών Ελλάδος ζητεί την επίλυση ασφαλιστικών, εργασιακών και λοιπ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ΚΩΝΣΤΑΝΤΙΝΟΣ ΡΗΓΑΣ, ΦΩΤΗΣ ΚΟΥΒΕΛΗΣ, ΝΙΚΟΛΑΟΣ ΚΩΝΣΤΑΝΤΟΠΟΥΛΟΣ και ΜΑΝΟΛΗΣ ΔΡΕΤΤΑΚΗΣ κατέθεσαν αναφορά με την οποία ο Σύλλογος Διοικητικού Προσωπικού της Συγκλήτου και των Μηχανικών Μεταλλείων Μεταλλουργών Ε.Μ. Πολυτεχνείου, διαμαρτύρονται για την ποινική δίωξη του Πρύτανη του Ε.Μ.                    Πολυτεχν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ΛΕΞΙΟΣ ΣΕΒΑΣΤΑΚΗΣ, ΑΝΔΡΕΑΣ ΛΕΝΤΑΚΗΣ, ΠΑΝΑΓΙΩΤΗΣ ΣΚΟΤΙΝΙΩΤΗΣ και ΝΙΚΟΛΑΟΣ ΚΩΝΣΤΑΝΤΟΠΟΥΛΟΣ κατέθεσαν αναφορά με την οποία ο Δήμαρχος Μυτιλήνης ζητεί την έγκριση ολόκληρου του ποσού  που απαιτείται για την λειτουργία του ΚΑΠΗ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ΚΩΝΣΤΑΝΤΙΝΟΣ ΡΗΓΑΣ, ΓΡΗΓΟΡΗΣ ΦΑΡΑΚΟΣ, ΝΙΚΟΛΑΟΣ ΓΑΛΑΝΟΣ και ΓΡΗΓΟΡΗΣ ΓΙΑΝΝΑΡΟΣ κατέθεσαν αναφορά με την οποία το Δημοτικό Συμβούλιο Αργοστολίου Κεφαλλονιάς διαμαρτύρεται για τη μη υλοποίηση του έργου της Βιοτεχνικής Ζώνης του Δήμου Αργοστο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ΚΩΝΣΤΑΝΤΙΝΟΣ ΡΗΓΑΣ, ΤΡΑΪΑΝΟΣ ΧΑΤΖΗΔΗΜΗΤΡΙΟΥ, ΠΑΝΑΓΙΩΤΗΣ ΣΚΟΤΙΝΙΩΤΗΣ και ΑΝΔΡΕΑΣ ΛΕΝΤΑΚΗΣ κατέθεσαν αναφορά με την οποία ο Πρόεδρος της Κοινότητας Κορακιάνας Νομού Κέρκυρας διαμαρτύρεται για κακοτεχνίες σε έργα του ΟΤΕ που έγινα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ΓΡΗΓΟΡΗΣ ΓΙΑΝΝΑΡΟΣ, ΝΙΚΟΛΑΟΣ ΚΩΝΣΤΑΝΤΟΠΟΥΛΟΣ, ΝΙΚΟΛΑΟΣ ΓΑΛΑΝΟΣ και ΑΝΔΡΕΑΣ ΛΕΝΤΑΚΗΣ κατέθεσαν αναφορά με την οποία οι Σύλλογοι Εργαζομένων της 4ης ΜΟΜΑ ζητούν την διατήρηση της Μ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ΝΤΩΝΗΣ ΣΚΥΛΛΑΚΟΣ, ΑΘΑΝΑΣΙΟΣ ΠΑΦΙΛΗΣ, ΣΤΡΑΤΗΣ ΚΟΡΑΚΑΣ, και ΓΕΡΑΣΙΜΟΣ ΑΡΑΒΑΝΗΣ κατέθεσαν αναφορά με την οποία ο Αγροτικός Συνεταιρισμός Συκαμινέας Νομού Λάρισας ζητεί την επίλυση προβλημάτων των παραγωγών σίκαλ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Οι Βουλευτές κύριοι ΑΝΤΩΝΗΣ ΣΚΥΛΛΑΚΟΣ, ΓΕΡΑΣΙΜΟΣ ΑΡΑΒΑΝΗΣ, ΠΑΝΑΓΙΩΤΗΣ ΚΟΣΙΩΝΗΣ, ΑΘΑΝΑΣΙΟΣ ΠΑΦΙΛΗΣ και ΠΑΝΑΓΙΩΤΗΣ ΚΡΗΤΙΚΟΣ κατέθεσαν αναφορά με την οποία ο Δήμαρχος Αμπελώνα Νομού Λάρισας ζητεί να μην καταργηθεί το Πολεοδομικό Γραφείο Τυρνάβ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392/27-9-91 ερώτηση των βουλευτών κυρίων Γ. ΑΡΑΒΑΝΗ, Π. ΚΟΣΙΩΝΗ, Θ. ΠΑΦΙΛΗ και Σ. ΚΟΡΑΚ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Κοινοτικό Πλαίσιο Στήριξης (Κ.Π.Σ.) και συγκεκριμένα στο Π.Ε.Π. Ιονίων Νήσων έχει συμπεριληφθεί η κατασκευή του Συνεδριακού Κέντρου Κέρκυρας (φορέας υλοποίησης Ι. Μητρόπολη Κέρκυρας και Παξών) και έχει ενταχθεί στο Πρόγραμμα Δημοσίων Επενδύσεων (Π.Δ.Ε.) σχετικό έργο με αριθμό 9019526 (στο ΣΑΕ 019/2 του Υπουργείου μας) με προϋπολογισμό 296 εκατ. δρχ., στον οποίο δεν περιλαμβάνεται η πληρωμή της σχετικής τεχνικής μελέτης από το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διατεθεί πιστώσεις ύψους 100 εκατ. δρχ.               αποκλειστικά και μόνο για την κατασκευή του Συνεδρια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ερά Μητρόπολη, με το σχετικό έγγραφό της (αρ.                 πρωτ. 1711/13-8-90), μας διαβεβαίωσε ότι διέθετε έτοιμη, πλήρη και τέλεια μελέτη για την κατασκευή του Συνεδριακού Κέντρου Κερκύρας, πριν το έργο εγκριθεί να ενταχθεί στο Κ.Π.Σ. - Π.Ε.Π.            Ιονίων Νή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ερά Μητρόπολη Κερκύρας και Παξών, όπως αναφέρεται σε σχετικά έγγραφα, που έχουν κοινοποιηθεί στο Υπουργείο μας, ως Ν.Π.Δ.Δ. ειδικού χαρακτήρα, ανέθεσε απευθείας τη μελέτη, σύμφωνα με τον Ν. 590/1977 (καταστατικός χάρτης της Εκκλησίας της Ελλάδος), τον υπ' αριθ. 58/1975 Κανονισμό "Περί αρμοδιοτήτων του Μητροπολιτικού Συμβουλίου και ειδικότερα το υπ' αριθμόν 55/1974 (άρθρο 3 παρ.4) Κανονισμό της Ιεράς Συνόδου "Περί εκτελέσεως Εκκλησιαστικώ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060/21-10-91 ερώτηση των βουλευτών κυρίων Μ. ΔΡΕΤΤΑΚΗ, Γ. ΓΙΑΝΝΑΡΟΥ, Π. ΣΚΟΤΙΝΙΩΤΗ και Μ. ΑΝΔΡΟΥΛ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ρίση στην αγορά και τα μέτρα που πρέπει να ληφθούν ώστε να αντιστραφούν οι αρνητικές τάσεις και να αναζωογονηθεί η αγορά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καετία του '80 οι ανισορροπίες της Ελληνικής Οικονομίας διευρύνθηκαν σημαντικά. Η υπέρμετρη διόγκωση των ελλειμμάτων του Δημόσιου Τομέα, η κατακόρυφη αύξηση του Δημόσιου Χρέους, η χαμηλή ανταγωνιστικότητα και η διεύρυνση του ελλείμματος του Ισοζυγίου Τρεχουσών Συναλλαγών είναι προβλήματα που απαιτούσαν ριζική αντιμετώπιση μέσα σε ένα ραγδαία μεταβαλλόμενο διεθνές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ου προέκυψε από τις εκλογές του Απριλίου 1990 από την πρώτη στιγμή έθεσε σε εφαρμογή ένα ολοκληρωμένο τριετές πρόγραμμα εξυγίανσης της οικονομίας, το οποίο κινείται σε δύο παράλληλους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σταθεροποίηση με την καταπολέμηση των αιτιών που προκαλούν τον πληθωρισμό κυρίως μέσω της μείωσης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επάνοδο της οικονομίας στην μόνιμη και αυτοτροφοδοτούμεν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α πρώτα αποτελέσματα του σταθεροποιητικού προγράμματος έχουν εμφανισθεί με την αποκλιμάκωση του πληθωρισμού, τη μείωση του ελλείμματος του ισοζυγίου τρεχουσών συναλλαγών και επιπλέον με τη μείωση των δανειακών αναγκών του δημοσίου ως ποσοστό σ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σταθεροποιητική αυτή πολιτική είναι φυσικό να δημιουργεί και ορισμένες παρενέργειες, που αντανακλούν κυρίως στην μείωση της ζήτησης. Για το λόγο αυτό παρατηρούνται ορισμένες προσωρινές δυσλειτουργίες στην αγορά. Ελπίζεται όμως ότι, στο άμεσο μέλλον, οι παρενέργειες αυτές θα εκλείψουν και η οικονομία της χώρας θα οδηγηθεί, στην ανάκαμ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108/22-10-91 ερώτηση των βουλευτών κυρίων Α.          ΣΚΥΛΛΑΚΟΥ, Θ. ΠΑΦΙΛΗ, Γ. ΑΡΑΒΑΝΗ και Σ. ΚΟΡΑΚ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ειδική νομοπαρασκευαστική επιτροπή του Υπουργείου Δικαιοσύνης έχει καταρτίσει σχέδιο νόμου για τις "δημόσιες συναθροίσεις" το οποίο βρίσκεται στο τελικό στάδιο επεξεργασίας του και θα κατατεθεί στη Βουλή μόλις ολοκλη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155/23-10-91 ερώτηση του βουλευτή κυρίου Βουβαλού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ουμε αντίγραφο του αριθ. 272/1-11-1991 εγγράφου της αρμόδιας Αγροτικής Ασφαλιστικ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ΧΑΤΖΗΓ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205/24-10-91 ερώτηση των βουλευτών κυρίων Β. ΠΑΠΑΔΟΠΟΥΛΟΥ, Ε. ΒΕΡΥΒΑΚΗ, Γ. ΠΑΠΑΝΔΡΕΟΥ, Π. ΚΡΗΤΙΚΟΥ και Γ. ΠΡΑΣΙΑΝ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τοποθετήσεως ιεροψάλτου για την εξυπηρέτηση των αναγκών του Πατριαρχείου Ιεροσολύμων έχει αντιμετωπισθεί ήδη από το 1983, με την παράταση επί 7ετία της εκεί απόσπασης αστυνομικού - ιεροψάλτου. Στην περίπτωση που η απόσπαση αυτή διακοπεί, το Υπουργείο Εξωτερικών, από κοινού με την Εκκλησία της Ελλάδος, θα μεριμνήσει για την αποστολή άλλου ιεροψάλτου. Πάντως, "συνεχείς εκκλήσεις" του Πατριάρχου Ιεροσολύμων για το θέμα αυτό, δεν έχουν περιέλθει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και κατά την επίσκεψη Ελλήνων Βουλευτών τον Ιούνιο τ.ε. στα Ιεροσόλυμα, η χορωδία του Πατριαρχείου έψαλε στην λειτουργία που τελέσθηκε στον Ναό της Αναστάσεως άψογα, χωρίς την συνδρομή ιεροψάλτου από την Ελλάδα. Παρά ταύτα, η απόσπαση καθηγητού μουσικής από το Υπουργείο Εθνικής Παιδείας και Θρησκευμάτων στην Σχολή της Σιών, που δεν μας έχει υποβληθεί ως αίτημα, φαίνεται ότι μπορεί να συμβάλλει στην εξυπηρέτηση με πάγιο τρόπο των αναγκών του Πατριαρχείου στον τομέα αυτό. Σε συνεννόηση με την εκκλησία της Ελλάδος, η απόφαση αυτή θα είχε άμεσα και επωφελή αποτελέσματα για την Αγιοταφιτική Αδελφότητα και τις ανάγκες της σε έμψυχο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λήσεις του κ. Διοδώρου για αποστολή δασκάλου στο Αμμάν επίσης δεν υπήρξαν. Η απόσπαση του δασκάλου στο Αμμάν έληξε πρόσφατα, έχουμε όμως ζητήσει από το Υπουργείο Παιδείας την αποστολή νέου διδασκ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αφορά με τις πληροφορίες που περιέχονται στην Ερώτηση για την επίσκεψη Τούρκου Πρεσβευτή στον Πατριάρχη Ιεροσολύμων, σας γνωρίζω ότι ο αρμόδιος Ιεράρχης του Θρόνου Ιεροσολύμων, που ερωτήθηκε την εποχή του σχετικού δημοσιεύματος, απάντησε ότι δεν είχε γνώση επαφών του Πατριάρχη με Τούρκο Πρεσβευτή για το θέμα του διδασκ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ό την Κυβέρνηση δεν διαφεύγει το εθνικό έργο που μπορεί να επιτελέσει το Πατριαρχείο Ιεροσολύμων. Για τον λόγο αυτό, είναι πάντοτε πρόθυμη να ικανοποιήσει τα δίκαια αιτήματα του τελευτ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302/30-10-91 ερώτηση των βουλευτών κυρίων Θ. ΠΑΦΙΛΗ, Π. ΚΟΣΙΩΝΗ, Γ. ΑΡΑΒΑΝΗ, Σ. ΚΟΡΑΚΑ δόθηκε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δεν είχε δεσμευτεί ποτέ για το θέμα της χρημ/σης της ανέγερσης του κλειστού γυμναστηρίου Στυλίδας που έχει αρχίσει ο Δήμος και πληροφορήθηκε για την έναρξη των εργασιών εκ των υστέρων. Παρόλα αυτά και με βάση το έγγραφο αίτημα του Δήμου στη Γ.Γ.Α. από 7-2-91 για χρημ/ση ύψους 30.000.000 δρχ. για την συνέχιση των εργασιών στο κλειστό αυτό γυμναστήριο, η Γ.Γ.Α.                 προχώρησε ήδη στην χρηματοδότηση του έργου με 15.000.000 δρχ., με στόχο να μπορέσει να ολοκληρωθεί σύντομα με την προϋπόθεση ότι και ο Δήμος θα χρηματοδοτήσει σημαντικά το έργ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306/30-10-91 ερώτηση των βουλευτών κυρίων Δ. ΜΠΕΗ, Γ. ΑΔΑΜΟΠΟΥΛΟΥ, Π. ΣΓΟΥΡΙΔΗ και Π. ΦΟΥΝΤΑ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11/101902/16/8.11.1991 έγγραφο του κυρίου Γενικού Διευθυντή των Ελληνικών Ταχυδρομείων και το με αριθμό πρωτοκόλλου 301/230144/5.11.91 έγγραφο του Γενικού Διευθυντή του Οργανισμού Τηλεπικοινωνιών της Ελλάδος ΑΕ με τα οποία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ν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308/30-10-91 ερώτηση των βουλευτών κυρίων Π. ΣΓΟΥΡΙΔΗ, Β. ΚΕΔΙΚΟΓΛΟΥ, Δ. ΜΠΕΗ, Κ. ΒΡΕΤΤ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Δημοσίων Έργων δεν συμμετέχει στην διαμόρφωση προγραμμάτων χρηματοδότηση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των προγραμμάτων αυτών, είτε από το Πρόγραμμα Δημοσίων Επενδύσεων είτε από χρηματοδοτήσεις της ΕΟΚ, γίνεται από τον Υπ.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με αριθμό 3314/30-10-91 και 3320/30-10-91 ερωτήσεις του βουλευτή κυρίου Α. ΦΩΤΙΑΔΗ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ο πρόγραμμα ανάπτυξης του ΟΣΕ σας διαβιβάζουμε το με αριθμό πρωτοκόλλου 1209415/8.11.1991 έγγραφο του κυρίου Γενικού Διευθυντή του Οργανισμού Σιδηροδρόμων Ελλάδος και το συνημμένο σ' αυτό με τα οποία δίδεται απάντηση στις παραπάνω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319/30-10-91 ερώτηση του βουλευτή κυρίου Α. ΦΩΤΙΑΔΗ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κληση πυρκαγιάς στην περιοχή Φερρών σας διαβιβάζουμε το με αριθμό πρωτοκόλλου 274683/100-Α31/12.11.19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323/30-10-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πληροφορούμε ότι η χορήγηση καυσίμων για γεωργική χρήση με μειωμένη τιμή, μελετάται από τ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324/30-10-91 ερώτηση του βουλευτή κυρίου Γ. ΑΔΑΜ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αύξηση της τιμής των Διοδίων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Ν.1647/86 (άρθρο 15) αναφέρονται περιοριστικά οι απαλλασσόμενες από την καταβολή διοδίων κατηγορίες οχημάτων, ενώ δεν γίνεται μνεία για θέσπιση προνομίων, δηλαδή για καταβολή μειωμένου τέλους διοδίων σε κατηγορίες οχημάτων ή σε ομάδες ιδιοκτητ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οθέτης κατά την θέσπιση των αναφερομένων στον προμνημονευθέντα Νόμο απαλλαγών γνώριζε την περίπτωση της συχνής διέλευσης ορισμένων κατηγοριών οχημάτων τόσο από τον Σταθμό διοδίων Τεμπών όσο και από άλλους Σταθμούς. Παρά ταύτα δεν θέλησε να θεσπίσει ίδια μεταχείριση για τις κατηγορίες των οχ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Ο δεν προτίθεται να εισηγηθεί τέτοιες ρυθμίσεις γιατί αφ' ενός μεν θα δημιουργούσε έναν ανέλεγκτο κυκεώνα προβλημάτων αφ' ετέρου γιατί είναι απόλυτα σύμφωνα με τις προθέσεις της Κυβέρνησης για την κατάργηση των προνομίων, πολλώ δε μάλλον στη μη θέσπιση νέων προν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327/30-10-91 ερώτηση των βουλευτών κυρίων Π. ΚΡΗΤΙΚΟΥ, ΕΛΕΥΘ. ΒΕΡΥΒΑΚΗ και Γ. ΚΑΤΣΙΜΠΑΡΔΗ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χετικά με την αναβάθμιση της Υπηρεσίας των Κατεπειγόντων των ΕΛ-ΤΑ σας διαβιβάζουμε το με αριθμό πρωτοκόλλου 11/101903/16/8.11.1991 έγγραφο του κυρίου Γενικού Διευθυντή των Ελληνικών Ταχυδρομείων με το οποίο δίδεται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329/30-10-91 ερώτηση του Βουλευτή κυρίου Α.  Φωτιά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ική ενίσχυση κτηνοτρόφων και μελισσοπαραγωγών για αντικατάσταση απολεσθέντων ζώων, σας γνωρίζουμε ότι η πρόταση για έκδοση απόφασης της Επιτροπής Τιμών και Εισοδημάτων, για ενίσχυση κτηνοτρόφων και μελισσοκόμων για αντικατάσταση απολεσθέντων ζώων και μελισσοσμηνών έτους 1991, που περιλαμβάνει και ζημιές από συγκεκριμένα νοσήματα για το έτος 1990, έχει συνταχθεί από την Υπηρεσία μας και βρίσκεται στην διαδικασία της έγκρισης από την Επιτροπή Τιμών και Εισοδ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337/30-10-91 ερώτηση του Βουλευτή κυρίου Γ.  ΠΑΠΑΝΔΡΕ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1/726410/7.11.1991 έγγραφο του κυρίου Γενικού Διευθυντή του Οργανισμού Τηλεπικοινωνιών της Ελλάδος Α.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πληροφορούμε ότι, στα πλαίσια της οδηγίας αριθμ. 388 της 28ης Ιουνίου 1990 σχετικά με τον ανταγωνισμό στις αγορές των τηλεπικοινωνιακών υπηρεσιών, οι διαδικασίες θέσπισης του νομοθετικού πλαισίου για την εναρμόνιση της χώρας μας στους κανόνες παροχής ανοικτού δικτύου και προστασίας των πολιτών σε ότι αφορά τις προϋποθέσεις ποιότητας και σταθερότητας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οχή υπηρεσιών εκ μέρους των τηλεπικοινωνιακών φορέων, έχουν δρομολογηθεί από τα μέσα του τρέχοντος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 αρμόδιες υπηρεσίες του τομέα επικοινωνιών του Υπουργείου Μεταφορών και Επικοινωνιών έχουν συλλέξει την απαιτούμενη πληροφόρηση (νόμους, οργανωτική δομή, άδειες, κλπ) από άλλες κοινοτικές χώρες, που έχουν ήδη εναρμονισθεί με την εν λόγω Οδηγία. Το υλικό αυτό έχει περιέλθει εις χείρας εμπειρογνωμόνων, οι οποίοι επεξεργάζονται τα νομοθετικά κείμενα που, όπως προβλέπεται, θα κατατεθούν στις αρχές του επόμενου έτους προς συζήτηση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εν λόγω υπηρεσίες του ΥΜΕ έχουν επεξεργασθεί και υποβάλλει, προς έγκριση, σχέδιο συστάσεως του Οργάνου εποπτείας της τηλεπικοινωνιακής αγοράς (Κανονιστική Αρχή - Regulatory Bod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339/31-10-91 ερώτηση των Βουλευτών κυρίων Ε.  ΣΚΟΥΛΑΚΗ, Σ. ΒΑΛΥΡΑΚΗ και Γ. ΠΡΑΣΙΑΝΑΚΗ, δόθηκε από τω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5953/11.11.1991 έγγραφο του κ. Νομάρχη Χανίων καθώς και τη συνημμένη σ' αυτό σχετική έκθεση επιθεώρησης, με τα οποία δίδεται απάντηση στην παραπάνω Ερώτηση. Πέραν αυτών σας πληροφορούμε κ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ογραφή της σύμβασης για την κατασκευή του ΚΤΕΟ Χανίων έγινε στις 9.9.1988. Το έργο χρηματοδοτήθηκε από το ΥΜΕ μέσω της ΣΑΕ 087 με 15.000.000 δρχ. το 1988 και 30.000.000 δρχ. το 1990. Η έλλειψη επαρκών πιστώσεων στα ΠΔΕ των ετών 1989 και 1990 οδήγησε στη διάλυση της εργολαβίας, με την απόφαση Δ8γ/326/Φ150/16.7.1990 του Υπουργού ΠΕΧΩΔΕ, μετά από σχετική αίτηση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ευθύνουσα το έργο Υπηρεσία (Διεύθυνση Τεχνικών Υπηρεσιών της Νομαρχίας Χανίων), μετά την διάλυση της εργολαβίας, ακολουθεί τις προβλεπόμενες απ' τον Νόμο διαδικασίες για το κλείσιμο και την οικονομική τακτοποίησή της, όπως προκύπτει από το 4199/1990 έγγραφο της ως άνω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ν προαναφερθείσα εκκαθάριση, το Υπουργείο, σε συνεργασία με τη Νομαρχία Χανίων, θα προχωρήσει στην σύνταξη της σχετικής μελέτης και τη δημοπράτηση του έργου της αποπεράτωσης του ΚΤΕΟ, αφού εξασφαλισθούν και οι προς τούτο αναγκαίες πιστώσεις μέσω του ΠΔΕ (ΥΠΕΘΟ) και Περιφερειακών Κοινοτικών Προγραμμάτων (Νομαρχία Χανίων - Περιφέρει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προτάσεις μας προς το Υπουργείο Εθνικής Οικονομίας (έγγραφό μας Φ 01/33512/3609/26.9.1991), για την κατάρτιση του Προγράμματος Δημοσίων Επενδύσεων έτους 1992 και ειδικότερα στην ΣΑΕ 087, έχουν περιληφθεί αιτούμενες πιστώσεις ύψους 1.500 εκατομ. δρχ. για έργα του Κεντρικού Φορέα του Υπουργείου μας (Συνεχιζόμενα έργα ΚΤΕΟ, Τηλ/ν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απάνω ποσό περιλαμβάνονται και 250 εκατομ. δρχ. για την κατασκευή του ΚΤΕΟ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ή μη της κατασκευής του εν λόγω έργου θα εξαρτηθεί από το ύψος των πιστώσεων που θα εγκριθούν από το Υπουργείο Εθνικής Οικονομίας για την ΣΑΕ 087 του έτους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342/31-10-91 ερώτηση του Βουλευτή κυρίου Χ.  Καστανί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ενεργοποίησης της σύμβασης της GRANADA,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προκύπτει και από το υπ' αριθμ. 52125/13.11.91 έγγραφο της Δ/νσεως Λαϊκού Πολιτισμού, το Υπουργείο Πολιτισμού ασκεί τις αρμοδιότητες προστασίας των νεωτέρων μνημείων σύμφωνα με το πνεύμα της σύμβασης της GRANAD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ηρύσσει ως ιστορικά διατηρητέα μνημεία ή έργα τέχνης χαρακτηριστικά κτήρια της νεοελληνικής αρχιτεκτονικής με τον περιβάλλοντα χώρ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ει δημιουργήσει Μητρώο και Αρχείο διατηρητέων κ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σχολείται με την έρευνα, καταγραφή και προστασία των μνημείων του βιομηχαν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χει αποφασίσει την ίδρυση στην Αθήνα Μουσείου Ιστορίας της Νεοελληνικής Αρχιτεκτονικής. Η συλλογή των προς έκθεση αντικειμένων έχει ήδη εμπλουτισθεί σημαντικά. Το Μουσείο αυτό θα συμβάλλει ουσιαστικά στην ευαισθητοποίηση και γνωριμία του κοινού με την αρχιτεκτονική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νισχύει, στο μέτρο των δυνατοτήτων του, την συντήρηση και επισκευή διατηρητέων κτηρίων, καθώς και τη στέγαση σ' αυτά Μουσείων και άλλων Πολιτιστικών λειτουργιών. Κατ' αυτόν τον τρόπο τα διατηρητέα μνημεία εντάσσονται οργανικά στη σύγχρον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θεσμοθέτηση ημέρας εορτασμού της αρχιτεκτονικής κληρονομιάς έχει ήδη συζητηθεί από την αρμόδια Υπηρεσία του Υπουργείου Πολιτισμού με τις αρμόδιες Εφορείες Νεωτέρων Μνημείων και κρίνεται σκόπιμο να καθιερωθεί, προκειμένου να δοθεί η δυνατότητα καλύτερης προβολής της αρχιτεκτονικής κληρονομιάς. Εφόσον μάλιστα ο εορτασμός αυτός τεθεί υπό την αιγίδα του Συμβουλίου της Ευρώπης ή της UNESCO (ως Ευρωπαϊκή ή Παγκόσμια Ημέρα της αρχιτεκτονικής κληρονομιάς) θα είναι εφικτό να λάβει ο εορτασμός ευρύτερ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θέμα του εκσυγχρονισμού της Νομοθεσίας εντάσσεται στις άμεσες προτεραιότητες του ΥΠΠΟ, έχει δε ήδη αποτελέσει αντικείμενο ειδικών Συσκέψεων των αρμοδίων Υπηρεσιών. Έχει συγκροτηθεί δε και ειδι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347/31-10-91 ερώτηση των Βουλευτών κυρίων Δ.  ΚΩΣΤΟΠΟΥΛΟΥ, Α. ΠΑΦΙΛΗ, Σ. ΚΟΡΑΚΑ και Γ. ΑΡΑΒΑΝ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ιτήματα εργαζομένων στην Επιχείρηση "ΧΑΛΥΒΟΥΡΓΙΚΗ ΑΕ" στον Ασπρόπυργο σας γνωρίζουμε σε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πληροφόρησε η Επιθεώρηση Εργασίας Ελευσίνας, οι εργαζόμενοι στην επιχείρηση "ΧΑΛΥΒΟΥΡΓΙΚΗ Α.Ε." Ασπροπύργου, ανέστειλαν τις απεργιακές κινητοποιήσεις, διότι οι υπεύθυνοι της Επιχείρησης αποδέχτηκαν την ικανοποίηση των αιτ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ντός των ημερών, θα υπογραφεί μεταξύ εργοδοτών και εργαζομένων, Επιχειρησιακή Συλλογική Σύμβαση Εργασίας, μέσα στα πλαίσια του ν. 187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348/31-10-91 ερώτηση των Βουλευτών κυρίων Θ. ΠΑΦΙΛΗ, ΑΝΤ. ΣΚΥΛΛΑΚΟΥ, ΓΕΡ. ΑΡΑΒΑΝΗ και ΣΤΡ. ΚΟΡΑΚ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Ναυπηγική Βιομηχανί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για την αναδιάρθρωση των Ναυπηγείων και την κατάργηση των Κρατικών ενισχύσεων έχουν αρχίσει στην Κοινότητα από το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της 10ετίας που πέρασε, στην Ελλάδα δεν έγινε κάποια αναδιάρθρωση των ναυπηγείων ούτε κάποια προσπάθεια για αύξηση της ανταγωνιστικ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εισαγωγή των Κοινοτικών Οδηγιών για τις επιτρεπόμενες κρατικές ενισχύσεις στο εσωτερικό Δίκαιο μόνο κατά το 1991 κατέστη δυνατό να πραγματοποιηθεί και ήδη έχει εκδοθεί η σχετική Υπουργική Απόφαση ενώ αυτό έπρεπε να έχει γίνει από τις αρχές της δεκαετίας του 1980. Τα δύο αυτά γεγονότα, η έλλειψη αναδιάρθρωσης συνδυαζόμενη με την μη εισαγωγή σε Εσωτερικό Δίκαιο των οδηγιών της Κοινότητας, οδήγησε στην σημερινή κατάσταση τον Τομέα της Ναυπηγ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Ελληνική Κυβέρνηση, μετά από σκληρές διαπραγματεύσεις με την Κοινότητα, επέτυχε κατά το 1990 παρέκκλιση για την Ελλάδα ώστε να επιτρέπεται η χορήγηση κρατικών ενισχύσεων, σε απεριόριστο ύψος, που μπορούν να καλύψουν και παλιές εκκρεμότητες αναδρομικά, τόσο στον τομέα των ναυπηγήσεων και μετασκευών εμπορικών σκαφών, όσο και των επισκευών, πράγμα το οποίο δεν επιτρέπεται για τις άλλες Κοινοτικές Χώρες με μόνη προϋπόθεση βέβαια την αναδιοργάνωση του Κλάδου και το πέρασμά του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παγκοσμίως υφιστάμενη υπερβάλλουσα δυναμικότητα στον τομέα της Ναυπηγικής Βιομηχανίας. Παράλληλα, οι κρατικές ενισχύσεις εδημιούργησαν μια κατάσταση που έφτασε σε εκρηκτικό σημείο σε παγκόσμιο επίπεδο τόσο τις χρηματοδοτούσες Τράπεζες, όσο και τους προϋπολογισμούς που εφαρμόζονταν από χώρες της Ασίας, επεξέτειναν τον φαύλο κύκλο στον Τομέα της Ναυπηγ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γονότα αυτά προκάλεσαν, τόσο σε επίπεδο ΟΟΣΑ όσο και της Ευρωπαϊκής Κοινότητας, την αντίδραση που συνίστατο στο ότι έπρεπε να υπάρξει μία προοδευτική κατάργηση, εντός χρονοδιαγράμματος, των κρατικών ενισχύσεων, με στόχο να καταστούν ανταγωνιστικές. Η επίτευξη του στόχου αυτού ήδη επιχειρείται από την πλευρά της Ευρωπαϊκής Κοινότητας με την 7η Οδηγία, σύμφωνα με την οποία οι επιτρεπόμενες πάσης μορφής κρατικές ενισχύσεις φθάνουν μέχρι 13% του τζίρου κατασκευών και μετασκευών για εμπορικά σκάφη ενώ ενίσχυση στις επισκευές δεν επιτρέπεται. Από πλευράς ΟΟΣΑ, στον οποίο μετέχει και η Κοινότητα με την πολυμερή συμφωνία που προωθείται (R.G.A.), στην οποία θα μετέχουν οι χώρες που διαθέτουν ναυπηγική βιομηχανία, θα υπάρξει χρονοδιάγραμμα καταργήσεως των ενισχύσεων που υπολογίζουμε ότι θα είναι της τάξης των 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λοιπόν κινείται το έργο της Κυβέρνησης. Το έργο είναι τεράστιο και δυσχερές αν ληφθούν υπόψη ότι οι ληξιπρόθεσμες υποχρεώσεις από τη συσσώρευση των παλαιοτέρων ετών μέχρι 31.6.90 είναι για τα τέσσερα ναυπηγεία 95 δισ. δρχ., ενώ, παράλληλα, η υπερπροσφορά σε παγκόσμια κλίμακα συνεχίζεται, έχουμε δε και ως πραγματικό γεγονός την είσοδο ή την σύνδεση με τον Κοινοτικό χώρο ενός σημαντικού δυναμικού από τις Ανατολικές χώρες με τις γνωστές αμοιβές τ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μελέτη που έχει εκπονηθεί από τα Σωματεία των εργαζομένων από κοινού, σε συνεργασία με επιστημονικά στελέχη των ναυπηγείων και έχει υποβληθεί, σας γνωρίζουμε ότι εξετάζεται στα πλαίσια της ανωτέρω πολιτικής και των υποχρεώσεων που προκύπτουν για την χώρα από την 7η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αυπηγεία της Χώρας, εφόσον εκποιηθούν, θα δοθούν, όπως είναι φυσικό, σε όποιον προσφέρει το ποσό που θα προσεγγίζει περισσότερο στις αποτιμήσεις δεδομένου ότι, όπως έχουμε επανειλημμένα τονίσει, σκοπός μας, είναι μείωση του Δημόσιου Τομέα με ταχείες και διαφανείς διαδικασίες και η προστασία των συμφερόντων του Ελληνικού Λα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351/31-10-91 ερώτηση των Βουλευτών κυρίων Μ. ΦΑΡΑΝΤΟΥΡΗ, Μ. ΜΕΡΚΟΥΡΗ και ΣΤ. ΜΠΕΝ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οι υπηρεσίες του Υπουργείου δεν είχαν καμία ανάμιξη στον καθορισμό του ωραρίου λειτουργίας των νυχτερινών κέντρ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ρκής Επιτροπή Κοινωνικών Υποθέσεων καταθέτει την έκθεσή της στο σχέδιο νόμου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συμφωνίας Ελλάδος-Βουλγαρίας, για τη συνεργασία στον τομέα της Δημόσια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σχεδίων νόμων,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ου απολογισμού του Κράτους, οικονομικού έτους 1990.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κύριο Υπουργό Εργασίας, που τον ζήτησε, θα ήθελα να κάνω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Κοινοβουλευτικούς Εκπροσώπους να συνεννοηθούν με τα κόμματά τους και να απαντήσουν λίγο αργότερα, να καθιερώσουμε από αύριο το δεκάλεπτο, στις ομιλίε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Υπουργοί δεν θα υπερβούν τη μισή ώρα, με εξαίρεση τον Υπουργό Εθνικής Οικονομίας, η ομιλία του οποίου μπορεί να διαρκέσει λίγο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σθε μόνος, κύριε Γεννηματά. Να έλθει και ο κ. Γιάνναρος και να κάνουμε μετά μία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ισχύσει το δεκάλεπτο από αύριο, γιατί οι συνάδελφοι που είναι εγγεγραμμένοι σήμερα, έχουν προετοιμάσει τις ομιλίες τους για το εικοσάλεπτο. Οι συνάδελφοι που είναι εγγεγραμμένοι και θα μιλήσουν αύριο, έχουν το χρόνο να περιορίσουν την ομιλία τους στο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Κοινοβουλευτικούς Εκπροσώπους -φαντάζομαι θα πληροφορηθεί ο κ. Γιάνναρος την πρόταση του Προεδρείου- να πουν αργότερα στο Προεδρείο, εάν γίνεται αποδεκτή αυτή η πρότα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η δεκαετία του '80, που εξέθρεψε τα ιδεολογικά μοντέλα της κρατικής παρέμβασης και των κοινωνικοποιήσεων, παρέδωσε οριστικά τα σκήπτρα σε διαμετρικά αντίθετες αξίες. Και οι αξίες αυτές συνοψίζονται, πρώτον, στην ανόρθωση της χαμένης αξιοπιστίας του ιδιωτικού τομέα, στο σεβασμό της ελεύθερης λειτουργίας της αγοράς, στην ενίσχυση της ατομικής πρωτοβουλίας και κυρίως του ευρωπαϊκού προσανατο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Υπουργός Εργασίας χαιρετίζω την απόφαση στη σύνοδο των ευρωπαίων ηγετών, να υλοποιηθούν τα δικαιώματα των εργαζομένων, που προβλέπονται στον κοινωνικό χάρτη και στο πρόγραμμα δράσης της Επιτροπής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αναβαθμίζει το ρόλο του εργατικού δυναμικού. Από τη δική του ικανότητα να ανταποκριθεί στις νέες συνθήκες, θα εξαρτηθεί, σε μεγάλη έκταση, η οικονομική και κοινωνική ευημερί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όμως, κύριοι Βουλευτές, ολέθριο, αν εξαιτίας προκαταλήψεων και σκοπιμοτήτων καταστρέψουμε την ευρωπαϊκή ευκαιρία και δεν συμβαδίσουμε με τις καινούργιες εξελίξεις. Ο προϋπολογισμός του 1992 καταρτίζεται κάτω από το βάρος του τεράστιου κόστους που δημιούργησε η καθυστέρηση προσαρμογής και σταθεροποίη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ανταποκρινόμενο στον αναπτυξιακό του ρόλο με σειρά νομοθετημάτων, έβαλε τις βάσεις για την εφαρμογή στη Xώρα μας σύγχρονων εργασιακών σχέσεων, που κάνουν την υπόθεση της ανάπτυξης υπόθεση του ίδιου του εργαζόμενου. Συγχρόνως, με την άρση δυσκαμψιών της αγοράς εργασίας, ενθαρρύνει την ανάληψη πρωτοβουλιών επενδυτικών που έχει ανάγκη η X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εν συντομία να αναφερθώ συγκεκριμένα στα θέματα αυτά. Απελευθερώθηκε το ωράριο λειτουργίας των καταστημάτων, με πλήρη διασφάλιση των δικαιωμάτων των εργαζομένων. Κατοχυρώθηκε ο θεσμός της μερικής απασχόλησης. Σήμερα εφαρμόζονται στους εργαζόμενους με μερική απασχόληση όλες οι διατάξεις της εργατικής νομοθεσίας, με αποτέλεσμα να απολαμβάνουν αναλογικά όλα τα δικαιώματα που έχουν και οι πλήρως απασχολ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κύριοι συνάδελφοι, ότι σε πρώτη φάση μόνο από την απελευθέρωση του ωραρίου λειτουργίας των καταστημάτων και τη μερική απασχόληση προσδοκάται η δημιουργία 20.000 νέ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ήθηκε η 4η βάρδια. Έτσι αξιοποιείται ο παραγωγικός εξοπλισμός των επιχειρήσεων, μέσα από την αύξηση του βαθμού απασχόλησης και του αριθμού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θηκε η σύνδεση της αμοιβής με την παραγωγικότητα, ώστε τα διανεμόμενα κέρδη των επιχειρήσεων προς το προσωπικό, θα απαλλάσσονται από την υποχρέωση καταβολής εισφορών σε ασφαλιστικούς οργανισμούς και ταμεία κύριας και επικουρικής ασφάλισης. Έτσι, δημιουργείται κίνητρο εργασίας και κλίμα εργασιακής συνείδησης, ενώ συγχρόνως ο εργαζόμενος γίνεται μέτοχος στην ανάπτυξη κάθε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ύριοι συνάδελφοι, αυτονόητο ότι μία επιχείρηση αναπτυσσόμενη, όχι μόνο αμείβει τον εργαζόμενο, αλλά αυξάνει συνεχώς τι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δηλώσω κατηγορηματικά από το βήμα αυτό, ότι για την έξοδο από την κρίση, η Κυβέρνηση δεν είναι διατεθειμένη να ακολουθήσει επαμφοτερίζουσα οικονομική πολιτική. Για το λόγο αυτό έθεσε από την πρώτη στιγμή σε εφαρμογή ένα ολοκληρωμένο πρόγραμμα εξυγίαν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τους κύριους άξονες είναι η σταθεροποίηση με την καταπολέμηση των αιτίων που προκαλούν τον πληθωρισμό. Ο στόχος αυτός εξυπακούεται ότι προϋποθέτει μείωση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ρυνση των ελλειμμάτων του ευρύτερου δημόσιου τομέα στη διετία 1988-1989, η οποία κυρίως οφείλεται στην υπέρμετρη αύξηση των δαπανών και στο πάγωμα των τιμολογίων των ΔΕΚΟ, δεν ήταν δυνατόν να μην οδηγήσει σε πληθωριστική έκρηξη τα επόμενα έτη. Έτσι τα μέτρα που ελήφθησαν τον Δεκέμβρη του 1989, το Γενάρη, τον Απρίλη και τον Αύγουστο του 1991 και αφορούσαν τις αναγκαίες προσαρμογές των τιμολογίων, αφορούσαν τις τιμές των καυσίμων, ορισμένων εμμέσων φόρων, επηρέασαν αυξητικά τις τιμές. Αυτό συνέβη στην πράξη, διότι τα ελλείμματα έγιναν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ημειωθεί, ότι ο πληθωρισμός που τον Δεκέμβριο του 1990 ήταν 22,8%, υποχωρεί έκτοτε συνεχώς. Έτσι, το Νοέμβριο του 1991 σημείωσε άνοδο 17% περίπου. Δηλαδή, υπάρχει μία επιβράδυνση πέντε ποσοστιαίων μονάδων σε σχέση με το Δεκέμβριο του 1990. Η εξέλιξη αυτή ασφαλώς συνδέεται με την ύφεση. Ταυτόχρονα όμως αποτελεί και σαφή ένδειξη ότι η πολιτική που ακολουθούμε φέρνει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Βουλευτές, ληφθεί υπόψη ότι η σημαντική αυτή βελτίωση στον πληθωρισμό σημειώνεται σε μία περίοδο απελευθέρωσης των τιμών σε πολλές κατηγορίες προϊόντων, είναι σαφές ότι η οικονομία αντιδρά θετικά και καλά στις επιπτώσεις της απελευθέρωσης. Είναι ευθύνη και του επιχειρηματικού κόσμου- και οφείλω να το διευκρινίσω- να βοηθήσει στην υλοποίηση της πολιτικής αυτής. Ο ισχυρισμός ότι η πολιτική της απελευθέρωσης της αγοράς ευθύνεται για την αύξηση των τιμών που παρουσιάζουν είδη ευρείας λαϊκής κατανάλωσης, δεν επαληθεύεται, από την εξέλιξη των τιμών.  Τον Οκτώβριο συγκεκριμένα του 1991, η αύξηση των τιμών ειδών διατροφής ήταν 1%, δηλαδή χαμηλότερη από το δείκτη τιμών καταναλωτή που ήταν 2,1%. Αντίθετα, οι υπηρεσίες, των οποίων οι τιμές προσδιορίζονται με διοικητικό τρόπο από το κράτος, όπως είναι η ομάδα μεταφορές, όπως είναι οι επικοινωνίες, σημείωσαν αύξηση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οικτές οικονομίες όπως είναι και η ελληνική, η απελευθέρωση της αγοράς και η κατάργηση των διοικητικών ελέγχων στις τιμές οδηγούν στην εξάλειψη της αισχροκέρδειας και της παραοικονομίας. Απόδειξη, ότι φαινόμενα μαύρης αγοράς παρουσιάζονται μόνο στις περιπτώσεις εκείνες όπου το κράτος παρεμβαίνει για να προστατέψει, δήθεν, τους χαμηλόμισθους και τους καταναλωτές. Το αποτέλεσμα είναι να στρεβλώνει με τους διοικητικούς ελέγχους τις τιμές. Άλλωστε αυτό επιβεβαιώνεται από την εμπειρία των σοσιαλιστικών καθεστώ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μόνος αποτελεσματικός έλεγχος της αγοράς είναι ο ανταγωνισμός, με πλήρη ελευθερία εισόδου και εξόδου των επιχειρήσεων και των εργαζομένων από τους επιμέρους κλάδου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πρέπει να ξεχνάμε ότι οι τιμές στα είδη ευρείας λαϊκής κατανάλωσης διαμορφώνονται σήμερα ελεύθερα σε όλα τα κράτη μέλη της ΕΟΚ. Η Κυβέρνηση πιστεύει ότι το υψηλό επίπεδο του πληθωρισμού οφείλεται στις τιμές ορισμένων υπηρεσιών οι οποίες ελέγχονται διοικητικά από το κράτος, καθώς επίσης και στα μεγάλα ελλείμματα του Δημοσίου που συντηρούν υψηλά τη ζήτηση σε περίοδο μάλιστα ύφ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στική μείωση της ακρίβειας θα έλθει, αλλά θα έλθει μόνο μόλις τεθούν υπό αυστηρό έλεγχο οι δημόσιες δαπάνες και μειωθούν τα ελλείμματ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θα μου επιτρέψετε να πω- γαλουχημένη με τον κρατικό παρεμβατισμό, ζητά να μην αυξηθούν οι τιμές των δημοσίων αγαθών. Και ισχυρίζεται ότι δεν πρέπει να γίνει και διότι ανατρέπεται το κοινωνικό, δήθεν, κράτος που δημιούργησε η Κυβέρνηση του ΠΑΣΟΚ. Παράλληλα εκτοξεύεται η μομφή και η κατηγορία ότι το δημοσιονομικό έλλειμμα δεν μειώθηκε. Και εδώ μπαίνει ένα μεγάλο ερώτημα που χρειάζεται απάντηση. Πώς είναι δυνατόν να έχουμε ταυτόχρονα και μειωμένες τιμές των ΔΕΚΟ και μείωση του δημοσιονομικού ελλείμματος, όταν όλοι γνωρίζουμε ότι ο Προϋπολογισμός επιδοτεί συνεχώς τις δημόσιες επιχειρήσεις και τ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οι συνάδελφοι, πιστεύει ότι η δημοσιονομική διαχείριση του 1992 θα οδηγήσει σε περαιτέρω μείωση του πληθωρισμού, η οποία εκτιμάται ότι θα κυμανθεί στο 12% περίπου. Το γεγονός αυτό θα έχει ασφαλώς σαν συνέπεια τη μείωση των επιτοκίων κατά τη διάρκεια του 1992, και κατ` επέκταση την ανάληψη νέων επενδυτικών πρωτοβουλιών και την αύξηση της συνολ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εγάλο πρόβλημα που αντιμετωπίζουμε σήμερα είναι οι τεράστιες διαστάσεις που έχει πάρει το "κράτος" τα τελευταία χρόνια. Το πρόβλημα όμως δεν είναι μόνο το "μεγάλο κράτος", είναι η κρατικιστική νοοτροπία. Η ζημιά δεν προέρχεται μόνο από την έκταση της κρατικής ανάμιξης, προέρχεται από την ποιότητ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ιδεολογία στην πράξη πολλές φορές συμμαχεί με την γραφειοκρατία με τη ραθυμία, συμμαχεί με τον παραγοντισμό και εμποδίζει και ματαιώνει κάθε ουσιαστική αλλαγή και κάθε θετική λύση. Ο γιγαντισμός του δημόσιου τομέα το φαινόμενο του κράτους προστάτη και ταυτόχρονα δυνάστη η ελλειμματικότητα που ζούμε δεν είναι τυχαία γεγονότα. Είναι συστατικά στοιχεία του οικονομικοπολιτικού μας συστήματος. Και σήμερα εμείς αγωνιζόμαστε για να αλλάξουμε το σύστημα αυτό και να καταστεί επιτέλους το κράτος εγγυητής των όρων καλής λειτουργίας της ελληνικής οικονομίας. Έτσι πιστεύουμε ότι θα απελευθερώσουμε τεράστιες δυνάμεις παραγωγικές που έχουν εγκλωβιστεί. Το σκοπό αυτό ακριβώς υπηρετεί η συρρίκνωση του κράτους, δηλαδή η πολιτική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ισχυρές κυβερνήσεις επεδίωξαν και έτυχαν την βαθμιαία αποκρατικοποίηση της οικονομίας. Παντού όμως την αποκρατικοποίηση την αντιμετώπισαν όχι σαν πτώχευση, όχι σαν ξεπούλημα, αλλά σαν ένα μέρος της αναπτυξιακής διαδικασίας. Το μεγάλο και δύσκολο πρόβλημα είναι να μεταβιβαστούν ομαλά πόροι και ανθρώπινο δυναμικό από μια ελλειμματική περιοχή της οικονομίας σε μια αναπτυξιακή και αποδ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η αποκρατικοποίηση ζημιογόνων κρατικών επιχειρήσεων οδηγεί στη μείωση των ελλειμμάτων, ενώ η απελευθέρωση της αγοράς και η τόνωση του ανταγωνισμού οδηγεί στην αύξηση της προσφοράς των αγαθών και των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ώσω μια απάντηση. Συχνά υποστηρίζεται ότι η μεταφορά μέρους της οικονομίας που ελέγχεται από το κράτος στον ιδιωτικό τομέα θα συμβάλει θα οδηγήσει στην αύξηση της ανεργίας. Ξεχνούν όμως όσοι υποστηρίζουν τη θέση αυτή ότι oι ζημιογόνες επιχειρήσεις, ούτε προσλαμβάνουν, ούτε δημιουργούν νέες θέσεις εργασίας. Αντίθετα, ακόμη και αν δεν απολύουν, το κόστος της λειτουργίας τους επιβαρύνει μέσω νέων φορολογικών βαρών τους υπόλοιπους φορολογούμενους, οι οποίοι πληρώνουν ακριβά για τη διατήρηση στη ζωή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ρέπει να γνωρίζετε και θέλω να το καταστήσω σαφές, ότι έχουμε επιλέξει τον υγιή τρόπο καταπολέμησης της ανεργίας. Και ο τρόπος αυτός είναι η δημιουργία νέων θέσεων εργασίας μέσω της διεύρυνσης του δυναμικού ιδιωτικού τομέα και όχι μέσω της διατήρησης ζημιογόνων επιχειρήσεων κάτω από την προστατευτική ομπρέλα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φείλω και μια άλλη διευκρίνιση. Αποτελεί κατά τη γνώμη μου, τουλάχιστον, υποκρισία ο ισχυρισμός περί κοινωνικής αναλγησίας της Κυβερνήσεως στο θέμα των προβληματικών επιχειρήσεων για τις οποίες φέρει βαρυτάτη ευθύνη το ΠΑΣΟΚ. Η αλήθεια είναι ότι η Κυβέρνηση επέδειξε ιδιαίτερη ευαισθησία για την κοινωνική μέριμνα του πλεονάζοντος προσωπικού. Το κόστος προστασίας του προσωπικού των προβληματικών επιχειρήσεων, τις οποίες είχε επιλέξει το ΠΑΣΟΚ να μπουν στη διαδικασία της ιδιωτικοποίησης ή τις εκκαθάρισης, ανέρχεται από τον Απρίλιο του 1990 μέχρι τον Ιούλιο του 1991 σε 2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ά τα 15,5 δισ. διετέθησαν για την επαγγελματική κατάρτιση και την αυτοαπασχόληση. Αντίθετα, το 1986 από τις επιχειρήσεις αυτές που ανήκαν στον οργανισμό ανασυγκρότησης επιχειρήσεων και μπήκαν στην εκκαθάριση, απολύθηκαν 6.000 εργαζόμενοι και πήραν μόνο την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συνεπώς της Κυβερνήσεως, θα μου επιτρέψετε να ισχυριστώ ότι δεν σημαίνει κοινωνική σκληρότητα, σημαίνει κοινωνική ευαισθ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το κόστος της τακτικής επιδότησης των ανέργων από την επιμήκυνση του χρόνου έως 12 μήνες, ανήλθε, το 1991 σε 75 δισ., έναντι 35 δισ. το προηγούμενο έτος,  δηλαδή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θέλω να το καταστήσω σαφές- πιστεύει ότι η πολιτική παροχών στους εργαζόμενους πρέπει να χαρακτηρίζεται από τη δημιουργία κινήτρων για βελτιωμένες αποδόσεις και όχι παροχών για τη διατήρηση της υφιστάμενης παραγωγικής κατάστασης. Για το λόγο αυτόν η Κυβέρνηση απεγκλώβισε τους εργαζόμενους από την ισοπεδωτική λογική της ΑΤΑ και από το δόγμα της μειωμένης προσπάθειας. Εμείς δημιουργήσαμε συνθήκες, που δίνουν τη δυνατότητα στους εργαζόμενους σήμερα να διεκδικήσουν, σε επίπεδο επιχείρησης, πέρα από το επίπεδο της γενικής εθνικής συλλογικής σύμβασης, αυξήσεις μισθών μέσα στα περιθώρια, που επιτρέπει η οικονομική κατάσταση της επιχείρησης. Αντίθετα η Κυβέρνηση του ΠΑ.ΣΟ.Κ. δύο φορές άσκησε περιοριστική επέμβαση στις ελεύθερες συλλογικ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υπενθυμίζω ότι με την Πράξη Νομοθετικού Περιεχομένου του 1985 απαγορεύθηκε η χορήγηση, η καταβολή αυξήσεων των αποδοχών και μάλιστα, με ποινικές κυρώσεις. Και πέραν αυτού, θεωρήθηκε άκυρη η συλλογική σύμβαση, εάν προέβλεπε αυξήσεις, πέρα από τα όρια της εισοδηματικής πολιτικής, όχι μόνο στον ιδιωτικό, αλλά κα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πολιτικής ήταν η συνολική απώλεια του εισοδήματος των εργαζόμενων, στη διετία 1986-1987, ν' ανέλθει περίπου στ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δεδομένο ότι η πορεία της οικονομίας συνδέεται άρρηκτα με την πολιτική της απασχόλησης, η Κυβέρνηση επιστρατεύει την επαγγελματική κατάρτιση, για να πετύχει εκείνες τις επαγγελματικές επιδόσεις, που θα δημιουργήσουν νέ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έχει ξεκινήσει, μια εκστρατεία για την καλύτερη αξιοποίηση, ποσοτικά και ποιοτικά, των εθνικών και κοινοτικών πόρων, που μπορούν να συμβάλουν καθοριστικά στην υπόθεση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είναι ν' αξιοποιήσουμε προγραμματισμένα και παραγωγικά και όχι πρόχειρα και καταναλωτικά, όπως γινόταν στο παρελθόν, τους πόρους αυτούς τους Κοινοτικούς, προκειμένου να τους επενδύσουμε στον ανθρώπινο παράγοντα, γιατί αποτελεί την επένδυση του μέλλοντος. Προγράμματα επιμόρφωσης, επαγγελματικής κατάρτισης των εργαζομένων, δημιουργίας σωστών συνθηκών υγιεινής και ασφάλειας στους χώρους εργασίας βρίσκονται σε συνεχή αναπροσαρμογή, σε διαρκή παρακολούθηση και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αγωνιζόμαστε, κύριοι Βουλευτές, να εναρμονισθούμε, με εντατικούς ρυθμούς, προς τις κοινοτικές οδηγίες, ώστε να καταστεί, επιτέλους, δυνατή η δημιουργία μιας κοινωνική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γράφουμε και μελετούμε τις ανάγκες της εγχώριας αγοράς εργασίας, προκειμένου να ενταχθούν στα διάφορ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ότι οι κοινοτικοί πόροι, που θα απορροφήσει η Ελλάδα από το Ευρωπαϊκό Κοινωνικό Ταμείο, του οποίου υπόλογος και διαχειριστής στον τόπο μας είναι το Υπουργείο Εργασίας, θα ανέλθουν για το 1992 σε 110 δισ.   δραχμές. Από αυτά, 18 δισ. θα διατεθούν απευθείας από τι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τονισθεί με έμφαση -και θα μου επιτρέψετε να επιμείνω- ότι το Υπουργείο Εργασίας δεν θεωρεί σαν κριτήριο επιτυχίας των κοινοτικών χρηματοδοτήσεων μόνο το ποσοστό απορρόφησης των πιστώσεων. Κριτήριο επιτυχίας για μένα είναι η αποτελεσματική, θα πρόσθετα και διαφανής χρησιμοποίηση των πόρων για την αναβάθμιση του εργατικού δυναμικού και την προώθηση της απασχό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χωρίς να εξειδικεύσω ακριβώς τα μέτρα, εμείς θεσπίσαμε κριτήρια επιλεξιμότητας για όλες τις κατηγορίες των χρηματοδοτούμενων ενεργειών, ενώ παράλληλα προωθήσαμε ένα σύστημα ελέγχου για την ορθή διαχείριση των πόρων του Ευρωπαϊκού Κοινων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εργασία των κοινωνικών εταίρων, δίνουμε τη μάχη για την ποιοτική αναβάθμιση του παραγωγικού δυναμικού, ώστε η Xώρα μας όχι μόνο να επωφεληθεί από τις νέες δυνατότητες και ευκαιρίες οικονομικής συνεργασίας, αλλά να μπορέσει ακόμα να ανταποκριθεί στις συνθήκες ενός διαγραφόμενου στο μέλλον, σκληρού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κύριοι Βουλευτές, την εποπτεία τριών οργανισμών που ασκούν κατ` εξοχήν κοινωνική πολιτική, θα παρακαλούσα να μου επιτρέψετε να προσδιορίσω σύντομα τους στόχους που εκφράζουν άλλωστε και την κοινωνική διάσταση τη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βάρος την πολιτικής αυτής φέρει ασφαλώς ο Οργανισμός Απασχόλησης Εργατικού Δυναμικού. Μέσα στα πλαίσια των δραστηριοτήτων του εντάσσονται, η επιδοματική πολιτική με την οποία καλύπτει παροχές ευρυτάτου φάσματος. Εντάσσεται η πολιτική της απασχόλησης στα πλαίσια της οποίας ο οργανισμός εφαρμόζει ένα μεγάλο αριθμό προγραμμάτων, που δημιουργούν νέες ευκαιρίες απασχόλησης και μάλιστα σε μία περίοδο ύφεσης. Παράλληλα, με κριτήριο τις ανάγκες της αγοράς εργασίας, παρέχει τεχνική, επαγγελματική κατάρτιση νέων και ενηλίκων ανέργων, που καθιστά δυνατή την ένταξή τους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ο οργανισμός αυτός δίνει επίσης τη δυνατότητα στις επιχειρήσεις του ιδιωτικού τομέα να προετοιμάζουν και να υλοποιούν προγράμματα του ήδη απασχολούμενου προσωπικού τους. Και το κάνει αυτό για να προλάβει ενδεχόμενη μελλοντική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ς φορέας, όπως γνωρίζετε, άσκησης της κοινωνικής στεγαστικής πολιτικής στη Χώρα μας είναι ο Οργανισμός Εργατικής Κατοικίας.  Προτεραιότητα σήμερα του Οργανισμού είναι, παράλληλα με την εντατικοποίηση της κάλυψης των στεγαστικών αναγκών, η πραγματοποίηση ενός ποιοτικού άλματος στις συνθήκες στέγασης των εργαζομένων, που αποτελεί κατά τη γνώμη μου και στοιχείο κοινωνικής αναβάθμισης. Πέραν αυτού, αξιοποιούνται και άλλα προγράμματα, όπως χαρακτηριστικά είναι το πρόγραμμα επιδότησης ενοικίου, με το οποίο στοχεύουμε να ικανοποιήσουμε 30.000 οικογένειες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έλω να μην παραλείψω να πω δύο λόγια, ότι είναι σπουδαία η συμβολή του Οργανισμού Εργατικής Εστίας, ο οποίος έχει πολύπλευρη κοινωνική απο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ές τομές σε υπάρχουσες δραστηριότητες, εκσυγχρονισμός των υφιστάμενων προγραμμάτων, χαρακτηρίζουν τη δυναμική πορεία του Οργανισμού. Η κατανομή των δαπανών επενδύσεων, η οποία μεταξύ των ετών '89 - '91 παρουσιάζει αύξηση που υπερβαίνει το 120%, αποδεικνύει τον κοινωνικό δυναμισμό το Οργανισμ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μου, και στους τρεις αυτούς κοινωνικούς οργανισμούς είχε ένα και μόνο σκοπό, να δώσει στην Εθνική Αντιπροσωπεία όλο το κοινωνικό φάσμα που θέτει η πολιτεία στη διάθε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ε ένα κόσμο που αλλάζει και με δεδομένη τη δύσκολη οικονομική κατάσταση που αντιμετωπίζει η Χώρα μας, η εξυγίανση και ο εκσυγχρονισμός θα έπρεπε να αποτελούν κατά τη γνώμη μου γενικό αίτημα και διεκδ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όλος του συνδικαλιστικού κινήματος δεν είναι η υπεράσπιση κεκτημένων δικαιωμάτων. Είναι η συμμετοχή στην προσπάθεια αναστροφής της αρνητικής πορείας, είναι η συμμετοχή στην προώθηση αναδιάρθρω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αλλαγές αυτές, που είναι υποχρεωτικό να γίνουν, προωθηθούν, ερήμην των εργαζομένων, τότε ηττημένο θα είναι το Εργατικό Κίνημ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οι συνάδελφοι, προτού να τελειώσω θεωρώ υποχρέωσή μου από το Βήμα αυτό, απευθυνόμενος και προς την ελληνική εργοδοσία να την προειδοποιήσω ότι οφείλει να εγκαταλείψει κάθε ιδέα προστασίας, γιατί η προστασία αυτή αποτελεί την άλλη όψη της παρέ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ιστεύω ότι ο Προϋπολογισμός του 1992 αποτελεί έκφραση και συνέπεια της φιλελεύθερης ιδεολογίας μας και θα επιτρέψει -το πιστεύω απόλυτα- την ισότιμη συμμετοχή μας στη νέα ευρωπαϊκή διάσταση, στη νέα ευρωπαϊκή προοπτική, που οδηγεί, τελικά στην οικονομική, νομισματική και πολιτική ένωση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οι συνάδελφοι, είχαμε προβλέψει, κατά τη συζήτηση του Προϋπολογισμού, του τρέχοντος έτους, ότι τα κύρια χαρακτηριστικά του θα ήταν η έλλειψη αξιοπιστίας, ότι θα ήταν Προϋπολογισμός αντιαναπτυξιακός και Προϋπολογισμός αντικοινωνικός, κοινωνικά άδ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ήξη της υλοποίησής του επιβεβαιώνονται όλα τα χαρακτηριστικά στοιχεία, τα οποία του αποδώσαμε. Είναι Προϋπολογισμός που δεν υπήρξε ειλικρινής. Είχε ένα εμφανές έλλειμμα, 2,1 τρισ. δραχμές  και σ` αυτό το εμφανές έλλειμμα, ένα αφανές τότε, εμφανές σήμερα, περίπου 500 δισ. δραχμές και μαζί με αυτό ένα αφανές τότε, αφανές ακόμη, αλλά εμφανές πολύ σύντομα, έλλειμμα ακόμα 500 δισ. δραχμών περίπου, ώστε το έλλειμμά του να φτάσει τα 3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χειρήθη αυτό με λογιστικά τεχνάσματα, με πλασματική εμφάνιση μικρότερων δαπανών, διότι ανεβλήθη η πληρωμή τόκων προς τις Τράπεζες με αναδιαπραγμάτευση του χρέους, με αυξημένα έσοδα που δεν έχουν ακόμα και τώρα εισπραχθεί, και το αποτέλεσμα επήλθε παρά την υπεραπόδοση άλλων κονδυλίων, όπως το κονδύλι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οι ποσοστιαίες εκτιμήσεις, που γίνονται στη φετινή έκθεση του Προϋπολογισμού και οι στατιστικές συγκρίσεις, παύουν να έχουν την αξιοπιστία, ή την αξία, τουλάχιστον, την οποία ο Υπουργός των Οικονομικών τους αποδίδει. Όπως προσφυώς έχει παρατηρηθεί, θυμίζουν εκείνον που χρησιμοποιεί το στύλο της ΔΕΗ, όχι για να φωτίζεται, αλλά για να στηρίζεται. Η πραγματικότητα είναι ατυχώς άλλη. Ατυχώς, είναι η πραγματικότητα που βιώνει ο Έλληνας πολί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ήμερα δεν έχει ανακαλυφθεί η κοινωνία χωρίς προβλήματα. Όλες οι κοινωνίες έχουν προβλήματα. Αλλά η ποιότητα των προβλημάτων, η μορφή τους, η έντασή τους, ο τρόπος που τα επιλύουν ή τα υπερβαίνουν, αυτός έχει ιδιαίτερη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ατεβήκαμε ένα σκαλί στη Χώρα μας. Και φοβάμαι, ότι κατεβαίνουμε με γρήγορο ρυθμό και άλλα σκαλιά. Ό,τι νομίζαμε ότι είχαμε υπερβεί, ξαναέγινε πρόβλημα. Η ακρίβεια χτυπάει το εισόδημα, η τροφή, η στέγη, η ένδυση, η μεταφορά, η θέρμανση, όλα έγιναν προβλήματα, επιτακτικά και αγχώδη. Η προστασία της υγείας, το φάρμακο, ο γιατρός, το φακελάκι. Είχαμε την ευκαιρία συζητήσεων και σ' αυτή την Αίθουσα. Η παιδεία, η υποβάθμιση της δημόσιας και η άνθηση της παραπαιδείας και της ιδιωτικής παιδείας έχουν φτάσει σε τέτοιο σημείο, που να κυκλοφορεί και το εξής ανέκδοτο: " μόνο στα θρησκευτικά σήμερα δεν γίνεται φρον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ικονομία βαθαίνει η ύφεση που εξαρθρώνει το παραγωγικό δυναμικό, στην κοινωνία βαθαίνουν τα χάσματα και οξύνονται τα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προβλέψει ότι ο Προϋπολογισμός θα είναι αντιαναπτυξιακός. Και επαληθευόμαστε και σ' αυτή τη πρόβλεψή μας, ατυχώς και πάλι. Από ένα ρυθμό ανάπτυξης 4,5% το 1988, έχουμε πέσει σήμερα σχεδόν στο μηδέν! Μη σας ξεγελάει αυτή, η κάτω της μονάδας, εμφανιζόμενη αύξηση στην έκθεση του Προϋπολογισμού.  Οφείλεται καθαρά στην αυξημένη αγροτική παραγωγή, η οποία επίσης οφείλεται καθαρά στις καιρικές συνθήκες που είναι ευμετάβολες, πρόσκαι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οϊόν της μεταποίησης έχουμε, επίσης μείωση 2% περίπου, στις κατασκευές 6%. Oι δημόσιες επενδύσεις πέφτουν από 10,7 το '89 σε 3,2 το '91, οι ιδιωτικές από 9,8 το '89 σε 3% το '91. Η αγορά βρίσκεται σε κρίση, το χρήμα είναι λίγο και ακριβό, οι διαμαρτυρήσεις, οι πτωχεύσεις, ο μικρός τζίρος, το κλείσιμο των επιχειρήσεων, οι προβληματικές περιοχές και σε λίγο και περιφέρειες της Xώρας μας. Kαι από την άλλη μεριά, η αύξηση της ανεργίας από 5,9 το '89 σε 6,4 το '90, 7,2 το '91, 9,25 εκτιμάται το '92.  Χρησιμοποίησα για την ανεργία τα στοιχεία, που αποδέχεται ο Υπουργό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οζύγιο πληρωμών δεν παρουσιάζει μία οικονομία που σφύζει, αλλά μία οικονομία σε μαρασμό. Και το μόνο στοιχείο του, που διασώζει την κατάσταση, είναι η εισροή πόρων από την Κοινότητα, αυξημένη βεβαίως. Έχει όμως και αυτή την εξήγησή της . Ομολογείται στην έκθεση του Προϋπολογισμού. Πρόκειται για "αποπληρωμή προγραμμάτων που αναπτύχθηκαν σε προηγούμενα χρόνια" και πρόκειται, επίσης, και για την απόδοση της αναμόρφωσης στην Κοινότητα με το διπλασιασμό των πόρων, που έγινε επί των ημερών μας και την  ένταξη της Χώρας στην πρώτη κατηγορία, που έγινε επί των ημερών μας, και με την υποχρέωση της Κοινότητας για υψηλή συμμετοχή στις επενδύσεις στη Χώρα μας, που και αυτή έγινε επί των ημερών μας, και σε μια αναμόρφωση και ανασύνθεση της αγροτικής παραγωγής, που και αυτή έγινε επί των ημερών μας, μετά από σκληρές  προσπάθειες και σκληρ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ροβλέψει ότι ο Προϋπολογισμός θα είναι κοινωνικά άδικος.   Επιβεβαιωνόμαστε ατυχώς και σε αυτή την πρόβλεψή μας. Δεν λειτούργησε σαν μηχανισμός αναδιανομής, σαν μηχανισμός διόρθωσης των αποτελεσμάτων που φέρνει η αγορά. Λειτουργούν στην οικονομία δύο μηχανισμοί, που επηρεάζουν το εισόδημα. Στην αγορά είναι ο μηχανισμός των τιμών, και αφ' ετέρου η συνειδητή πολιτική παρέμβαση, η πολιτική βούληση, που είναι ο Προϋπολογισμός. Ο Προϋπολογισμός δεν διόρθωσε, αλλά όξυνε τις ανισορροπίες που δημιουργήθηκα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Με στασιμότητα στο ΑΕΠ, γιατί έχουμε μείωση σε ορισμένα εισοδήματα; Αν η πίτα, αγαπητοί συνάδελφοι, έμεινε η ίδια, γιατί δόθηκε μικρότερο κομμάτι σε μερικούς; Στους αγρότες, κατά 10%, 20% σε δύο χρόνια; Στους εργαζόμενους, το ίδιο; Στους συνταξιούχους, το ίδιο; Γιατί από μία πίτα που δεν μίκρυνε, μίκρυνε το κομμάτι των εργαζόμενων, των αγροτών και των συνταξιούχων; Και αυτό με τι συνοδεύεται; Με μία τεράστια αύξηση των κερδών των εμποροβιομηχα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ες, που δημοσιεύθηκαν πρόσφατα, ανεβάζουν αυτά τα κέρδη να ποικίλουν από 200 % μέχρι 500 %. Και το χαρακτηριστικό είναι ότι αυξάνονται χωρίς αύξηση του προϊόντος .Και μάλιστα με μείωση του προϊόντος μετα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Σημαίνει ότι η μείωση του κόστους εργασίας, λόγω χαμηλής αμοιβής έγινε κέρδος, έγινε πλούτος και μεταφέρθηκε στα χέρια άλλων. Η απώλεια του ενός έγινε κέρδος τ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το πράγμα το δει κανείς από τη μεριά της επιχείρησης, η εξασφάλιση κερδών από τη μείωση του κόστους της εργασίας, βέβαιων κερδών, χωρίς τα επιχειρηματικά στοιχεία της αβεβαιότητας του κινδύνου, του ανταγωνισμού, λειτουργεί σαν αντικίνητρο για την τεχνολογική βελτίωση, για τον εκσυγχρονισμό και για την ανάπτυξη της επιχείρησης όπως πολύ ορθά επισημαίνει στην έκθεσή του ο Εισηγητής του Συνασπισμού  ο κ. Δρεττ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το δει κανείς από τη μεριά του εργαζόμενου, τότε λειτουργεί σαν αντικίνητρο εξειδίκευσης. Γιατί το μικρό εισόδημα αναγκάζει τον εργαζόμενο να αναζητήσει πρόσθετο εισόδημα με μια δεύτερη δουλειά. Είναι βέβαιο ότι αυτή τη χρονιά θα έχουμε μειωμένο αριθμό εργατικών ατυχημάτων, όχι διότι δεν συνέβησαν, αλλά γιατί δεν αναγγέλλονται, επειδή το φάσμα της ανεργίας οδηγεί τους εργαζόμενους στο να μην αναγγέλλουν ούτε το ατύχημ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δύο αντικίνητρα, εκσυγχρονισμού και εξειδίκευσης, είναι αντικίνητρα στην αύξηση της παραγωγικότητας. Ο καπιταλισμός είναι ένα σύστημα επαναστατικό, προχωρεί στο εσωτερικό της εργασίας, αναδιαρθρώνει τους τομείς της παραγωγής και δημιουργεί καινούργιο πλούτο, με τέτοιο τρόπο και σε τέτοια έκταση, που δεν το έκανε κανένα σύστημα στο παρελθόν.  Στα χέρια σας δεν δημιουργείται καινούργιος πλούτος. Δεν λειτουργεί κανένα σύστημα. Φαίνεται ότι εργάζεσθε χωρίς σύστημα. Δεν έχουμε αύξηση του πλούτου, αλλά αναδιανομή του πλούτου, σκληρή αναδιανομή, οπλισμένη με αυταρχικούς μηχανισμούς και παροπλισμένη από δικαστική προστασία κατά της αυθαιρεσίας, όπως πρόσφατα συζητήσαμε στην Αίθουσα, με την κατάργηση των ασφαλιστικών μέτρων κατά της καταχρηστικής άσκησης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ίδια χνάρια βαδίζει και ο προϋπολογισμός του 1992. Το επίσημο έλλειμμά του εκτιμάται σε 2,5 τρισ. δραχμές. Που θα φθάσει, κανείς δεν μπορεί να εκτιμήσει με ακρίβεια. Θα είναι όμως μαζί με το επίσημο έλλειμμα των 2,5 τρισ. και ένα αφανές, αφού η ελαστικότητα της φορολογίας δεν έχει αντιστοίχιση με την αύξηση του ΑΕΠ και με την αύξηση των εσόδων, όπως υπολογίζονται στην έκθεση του Προϋπολογισμού. Εξ άλλου η συγκράτηση των δαπανών, ούτε ρεαλιστική, ούτε πειστική φαίνεται. Λόγος για επιθεωρητές δαπανών έπαυσε να γίνεται. Κριτήριο επιτυχίας και αποτυχίας στις δημόσιες θέσεις δεν είναι η τήρηση του αυστηρού προγράμματος μέσα στα πλαίσιά του. Και ένας κωδικός, που θα μπορούσε να διευκολύνει την κατάσταση στους ειδικούς προϋπολογισμούς των Υπουργείων -νέος κωδικός- ώστε να μπορούν να μεταφέρουν εκεί με πρωτοβουλία τους οι Υπουργοί τις περικοπές που κάνουν σε καταναλωτικές δαπάνες, για να έχουν πόρους για αναπτυξιακά έργα, δεν υπάρχει -το έχουμε πει και άλλη φορά-. Στο τέλος του χρόνου θα τρέχουν όλοι να ξοδέψουν τον προϋπολογισμό τους, για να μην έρθει ο Υπουργός Οικονομικών και τον μεταφέρει σε Υπουργεία, που ξέρουν να ξοδεύουν τους προϋπολογισμ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ακριτομυθίες έχουμε πληροφορηθεί ότι με τα ίδια τεχνάσματα, με το μικρό αποθεματικό των 50 δισ., έναντι των 200 δισ. πέρσι, το κρυφό έλλειμμα εκτιμάται σε 400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ϋπολογισμός είναι κοινωνικά άδικος και αυτή τη χρονιά. Με εκτιμώμενο πληθωρισμό από το Υπουργείο Οικονομικών 13,5%, με εκτιμώμενο πληθωρισμό 15,8% από τις υπηρεσίες της Κοινότητας -είδαμε πρόσφατα ένα κείμενο- τα εισοδήματα των μισθωτών του δημόσιου τομέα θα έχουν αύξηση 4,5% μόνο -πολλές μονάδες κάτω από τον πληθωρισμό- και στον ιδιωτικό τομέα 7,2%, 5,4% από την αρχή, 4% από τη μέση του χρόνου και οι συνταξιούχοι θα περιοριστούν σε αυξήσεις 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τιμετωπίσουν έτσι πληθωρισμό, δηλαδή ακρίβεια που τρέχει δύο-τρεις φορές ταχύτερα και να υποχρεωθούν σε φόρο εισοδήματος που τρέχει έξι ή επτά φορές γρηγορότερα. Δεν ξέρω, γιατί ο Υπουργός Εργασίας στα 30'λεπτά της ομιλίας του δεν βρήκε ούτε μια λέξη για να αναφερθεί στην εισοδηματική πολιτική της Κυβέρνησης, δηλαδή στην ανακατανομή εισοδημάτων, στη μείωση των εισοδημάτων των εργαζόμενων και των συνταξιούχων για τρίτη κατά συνέχεια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πε ότι οι εργαζόμενοι θα βγάλουν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HΣ ΠΟΤΤΑΚΗΣ: Οι αγρότες θα πληγούν διπλά. Με στάσιμο εισόδημα οι ωφέλειες από την αυξημένη παραγωγή δεν βλέπω να διατηρούνται και θα το εξηγήσ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ληθούν να αντιμετωπίσουν αυξημένο κόστος ζωής, πληθωρισμό υψηλό και αυξημένο κόστος παραγωγής. Δραστικές αυξήσεις στα λιπάσματα μέχρι να καταργηθεί η επιδότησή τους, αύξηση του κόστους στα φυτοφάρμακα, στα μηχανήματα, στην ενέργεια, περικοπή στις επιδοτήσεις των επιτοκίων, στεγαστικών, καλλιεργητικών. Περιορισμένη χρηματοδότηση των συλλογικών τους φορέων. Κατάργηση επιδοτήσεων σε προϊόντα που παρουσιάζουν προβλήματα διάθεσης, εσπεριδοειδή, ροδάκινα, βερίκοκα, σουλτανίνες.  Μειωμένη κοινωνική προστασία, καμιά αύξηση στις συντάξεις του ΟΓΑ, ενώ το χαρτόσημο υπέρ ΟΓΑ, αυξάνεται κατά 29,5%. Περικοπή στις πρόωρες και κατάργηση στις αντιστασιακές συν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δεν θέλω να μετατρέψω τη συζήτηση του Προϋπολογισμού σε συζήτηση για την αγροτική πολιτική. Ελπίζ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θα έχουμε αυτή την ευκαιρία μιας ειδικής προ ημερησίας διατάξεως συνεδρίασης στο Σώμα, όπως άλλωστε έχει υποσχεθεί ο κύριος Πρωθυπουργός, για να δείτε τότε, τι ακριβώς έχει συμβεί, ή εξελίσσεται στα πλαίσια της GATT, της αναμόρφωσης κοινής αγροτικής πολιτικής, ειδικών θεσμών που ισχύουν στην Κοινότητα και δεν εφαρμόζονται στην Ελλάδα, όπως οι άμεσες εισοδηματικές ενισχύσεις που θα εξασφάλιζαν μια εισροή 75 δισ. δραχμών περίπου χάνονται σήμερα για τη Χώρα μας. Τι σημαίνει ανατροπές κανονισμών κοινωνικής προστασίας χωρίς αντικατάσταση της στήριξης με εθνικά μέσα και τι ακριβώς συνέβη με τις πρόωρες συντάξεις που θα πρέπει να απασχολήσει την Κυβέρνηση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Έχετε τη δυνατότητα να τη 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ην έχετε αποφασ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Έχετε ζητήσει δυο. Μην τις αφήσετε να πάνε χα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Αυτό δεν είναι θέμα δικ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ε Ποττάκη, να σταματήσει ο διάλογος. Χάνετε την ώ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Στις πρόωρες συντάξεις λοιπόν, σημειώσατε τούτο και μόνο. Είχε συμφωνήσει η Κυβέρνηση στην κατάργηση του θεσμού και εδέχετο αιτήσεις στην Ελλάδα που ήξερε ότι δεν μπορεί να τις ικανοποιήσει. Και ταυτόχρονα μιλούσε για έλεγχο στην Ελλάδα, που ήξερε ότι δεν μπορεί να έχει κανένα αποτέλεσμα, γιατί είχε η ίδια συνηγορήσει και συμφωνήσει στην κατάργηση του θεσμού που στερεί τη Χώρα μας από ένα ποσό 20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μως ότι δεν θα μετατρέψουμε τη συζήτηση του Προϋπολογισμού σε συζήτηση αγροτικής πολιτικής και συνεχίζω την περιγραφή των επιπτώσεων και στα υπόλοιπα στρώματα και τάξεις του Λαού μας. Τα μεσαία στρώματα θα πληγούν διπλά και από την αύξηση του φόρου εισοδήματος και από την αύξηση στους έμμεσους φόρους και από τα τεκμήρια και από τον συντελεστή ο οποίος αλλάζει. Γίνεται χειρότερος ειδικά για τα μεσαία εισοδήματα και καλύτερος για τα μεγάλα εισοδήματα. Η φοροδιαφυγή ...θα κτυπηθεί αλύπητα αυτή τη χρονιά". Εάν η παραοικονομία εκτιμάται ότι είναι το 40% της οικονομίας και η επίσημη οικονομία αποδίδει 4,2 τρισ. φόρους, ο φόρος από την παραοικονομία θα αποδώσει περίπου όσα απέδωσε και πέρσι. Υπελογίζετο ότι θα απέδιδε πέρσι 200 δισ. και απέδωσε 30 με 4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τη χρονιά η Κυβέρνηση εκτιμά ότι θα έχουμε αύξηση στο ακαθάριστο εγχώριο προϊόν κατά 1,5% Θα ξαναθέσω το ερώτημα: Γιατί μείωση ορισμένων εισοδημάτων και πάλι; Όταν αυξάνεται ο πλούτος της Χώρας, τα εισοδήματα αυτά δεν αυξάνονται, δεν παραμένουν σταθερά αλλά μειώνονται. Όταν μένει στάσιμο το εισόδημα, τα εισοδήματα αυτά είναι τα μόνα που μειώνονται. Πώς εξηγείται αυτή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η εξήγηση του ελλείμματος και του χρέους δεν απαντά σ' αυτό το ερώτημα και αν ακόμη ήταν αληθ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βέβαια το χρόνο να αναφερθώ ειδικά σ' αυτό το θέμα, θα ήθελα όμως να σημειώσω στους συναδέλφους να ξαναδούν τις σελίδες 43 και 128 του Προϋπολογισμού για να διαπιστώσουν ότι το έλλειμμα σήμερα τρέχει με τετραπλάσιο ρυθμό και το χρέος στα τελευταία χρόνια Κυβέρνησης της Νέας Δημοκρατίας υπερδιπλασιάστηκε. Είπα, ότι η εξήγηση αυτή δεν εξηγεί τα πράγματα. Αυξάνονται τα έσοδα του κράτους, αυξάνονται τα ελλείμματα, αυξάνεται τ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εξήγηση: Η θεωρητική εξήγηση του φαινομένου στην καλύτερη περίπτωση θα μπορούσε να ήταν η μεταφορά εισοδήματος για τη δημιουργία συσσώρευσης, για τη δημιουργία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εως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σε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ένα λεπ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κριβώς, δεν θέλ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χρήμα μειώνεται στην ανάλωσή του, ενώ το κεφάλαιο αυξάνεται με την ανάλωσή του, να μην έχει χρήματα ο εργαζόμενος, να έχει κεφάλαιο ο επιχειρηματίας για να επενδύει.  Αυτή θα μπορούσε να ήταν μια θεωρητική εξήγηση. Αλλά δεν ευσταθεί. Γιατί ο επιχειρηματίας δεν επενδύει!!! Δεν είναι που πέφτουν οι δημόσιες επενδύσεις, πέφτουν και οι ιδιωτικές. Από 9,8% όπως είπα το 1989 σε 3% το 1991. Πέφτουν σαν πραγματοποιήσεις, πέφτουν σαν εγκρίσεις, πέφτουν και σαν αιτήσει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ότι έχουν έλλειψη εμπιστοσύνης προς την Κυβέρνηση και εκείνοι χάριν των οποίων γίνεται αυτή η άνιση κατανομή εισοδημάτ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όμως κάτι άλλο. Αξίζει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επανειλημμένα ο ήχος λήξεω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θα αναγκασθώ να σας διακόψω. Παρακαλώ πείτε την καταληκτική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τον κόπο μια τόσο αντικοινωνική πολιτική που βαθαίνει τα χάσματα στη Χώρα, απομακρύνει τη Χώρα από την Κοινότητα, τουλάχιστον στο επίπεδο ανάπτυξης, χάριν στρωμάτων της κοινωνίας που καταναλώνουν εισαγόμενα, -και θα το δείτε στο ισοζύγιο πληρωμών-, καταθέτουν στο εξωτερικό, -θα το δείτε στις εκθέσεις του ΟΟΣΑ-, και δεν επενδύουν στη Χώρα μας; Αξίζει τον κόπο αυτή η πολιτική, η αντικοινωνική, η αντιλ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αυτής υπάρχει μια άλλη πολιτική. Η οποία όμως, είναι δυνατή μόνο με άλλ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με πληροφόρησαν οι Κοινοβουλευτικοί Εκπρόσωποι των Κομμάτων ότι, η πρόταση η οποία έγινε στην αρχή από το Προεδρείο να περιορισθεί ο χρόνος των ομιλητών από αύριο σε 10 λεπτά,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ροσθέσω στην πρότασή μου, να εγκρίνει το Σώμα την Παρασκευή το πρωί να κάνουμε εμβόλιμη συνεδρίαση, εις τρόπον ώστε να μπορέσουν να μιλήσουν περισσότερ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ην Παρασκευή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την Παρασκευή το πρωί να κάνουμε εμβόλιμο και από αύριο θα περιορισθεί ο χρόνος σ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εται, λοιπόν, το Σώμα να κάνουμε εμβόλιμη συνεδρίαση την Παρασκευή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απεδέχθη ομοφώνως. Επίσης ερωτάται το Σώμα εάν αποδέχεται  τον περιορισμό του χρόνου ομιλίας των ομιλητών σε 10 λεπτά από αύριο, και να κάνουμε μια εξαίρεση για τον κ. Κοσιώνη, του ΚΚΕ, εάν δεν προλάβει σήμερα να μιλήσει - διότι είναι ο μόνος ομιλητής από πλευράς του ΚΚΕ- να του δώσουμε το χρόνο που δικαιούτ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απεδέχ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ην Παρασκευή το πρωί, θα κάνουμε εμβόλι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ν Παρασκευή το πρωί στις 11 η ώρα να αρ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ιο νωρ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ις 10.30'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ις 10.30'να αρχί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ω αντίρρηση κύριε Γεννηματά να πω και στις 9.30'. Αλλά συνήθως έρχομαι στην Αίθουσα και είμαι μόνος μου! Σήμερα μάλιστα ήταν δύο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έλετε να πούμε στις 10 η ώρα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άλιστα κύριε Πρόεδρε, για να αρχίσουμε στις 1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λοιπόν, το Σώμα εάν αποδέχεται να αρχίσουμε την εμβόλιμη συνεδρίαση της Παρασκευής, στις 10 η ώ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απεδέχθη ομοφώ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όμως την συνεδρίαση στις 10 η ώρα ακριβώς κύριοι συνάδελφοι και αν λείπετε θα σας διαγράφω. Σας προειδοποιώ και επαναλαμβάνω ότι στις 10 η ώρα το Προεδρείο θα αρχίσει τη συνεδρίαση και θα αρχίσει τις 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ώρα θα τελειώσουμε σήμερα και αύρ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τι ώρα θέλετε. Το Σώμα αποφασίζε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σε μάς που μένουμε μέχρι τέλους υπάρχει μια δυσκολία. Για να μην ταλαντευόμαστε, επειδή δεν θέλουμε να ενοχλήσουμε εκείνους που μένουν τελευταίοι σε περίπτωση που σταματήσουμε νωρίτερα, για το λόγο αυτό λέω να αποφασίσουμε ότι θα τελειώσουμε την τάδε ώρα.  Ας τελειώσουμε, για παράδειγμα, στις 1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χθές τελειώσαμε στις 12.45', διότι το αποφάσισ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εγώ συνεφώνη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εδρείο είναι διατεθειμένο να πάει και μέχρι τις 2 η ώρα το πρωί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τελειώσουμε στις 1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οδέχεται το Σώμα να τελειώσουμε στις 1 η ώρα το βράδυ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απεδέχ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ελειώσουμε στις 12.55'ή στις 1.05', δεν παίζει ρόλο. Σύμφωνοι; Να μην έχουμε παρα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Σ:Κύριε Πρόεδρε, κυρίες και κύριοι συνάδελφοι, δεν είναι απλώς φυσικό είναι και αναγκαίο η συζήτηση για τον Προϋπολογισμό να γίνει υπό το φως των αποτελεσμάτων της Συνόδου του Μάαστριχτ. Άλλωστε ο Κρατικός Προϋπολογισμός δεν αφορά μόνο στο δημόσιο ταμείο, αφορά στην πορεία της οικονομίας και επομένως στην οικονομική πρόοδο του Λαού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συνεπώς, που προέχει σήμερα μέσα από τη συζήτηση για τον Προϋπολογισμό είναι να ενημερωθεί η Εθνική Αντιπροσωπεία και μέσω αυτής ο Ελληνικός Λαός για το τι σημαίνουν για την Ευρώπη, αλλά και για τη Χώρα μας οι αποφάσεις που ελήφθησαν πριν από λίγες μέρες στο Μάαστριχτ της Ολλανδίας και οι οποίες χαρακτηρίστηκαν ως μία νέα μεγάλη ευκαιρία και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οδος κορυφής στο Μάαστριχτ αποτελεί, χωρίς την παραμικρή αμφιβολία, ιστορικό σταθμό στην πορεία της Ευρώπης προς την ένωσή της. Μία προσπάθεια που ξεκίνησε πριν από 35 χρόνια με την υπογραφή της Συνθήκης της Ρώμης το 1957 και αποτελεί πολύ πιο σημαντικό βήμα και από την Ενιαία Πράξη του 1986 με την οποία καθιερώνεται από το 1993 η ενιαί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ι σημαίνουν για την Ευρώπη οι αποφάσεις αυτές; Πρώτα απ` όλα, με τη Συνθήκη για την Οικονομική και Νομισματική Ένωση μέσα σε 5 χρόνια ή το πολύ σε 7 χρόνια, ολοκληρώνεται η βραδεία, αλλά σταθερή πορεία της ενοποίησης των οικονομιών των κρατών-μελών σε μία ενιαία ευρωπαϊκή οικονομία. Από την ενιαία ευρωπαϊκή αγορά του 1993 θα περάσουμε στην ενιαία ευρωπαϊκή οικονομία του 1999 με τη λειτουργία κεντρικής ευρωπαϊκής τράπεζας και την κυκλοφορία κοινού ευρωπαϊκού νομ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παίνουν οι βάσεις για μία κοινή εξωτερική πολιτική και μία κοινή πολιτική άμυνας. Τα πράγματι διστακτικά βήματα προς τους κρίσιμους αυτούς τομείς είναι βέβαιο ότι θα επιταχυνθούν και θα ολοκληρωθούν νομοτελειακά με τη λειτουργία της 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πιβεβαιώνεται ο κοινωνικός χαρακτήρας της ευρωπαϊκής ένωσης με τη διασφάλιση των δικαιωμάτων των εργαζομένων, όπως αυτά ψηφίστηκαν από τις 11 χώρες-μέλη, με μοναδική εξαίρεση τη Μεγάλη Βρετ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πισφραγίζεται η ευρωπαϊκή αλληλεγγύη με τη δημιουργία του Ταμείου οικονομικής και κοινωνικής συνοχής και τη διεύρυνση των πόρων των άλλων διαρθρωτικών ταμείων, ώστε να ενισχυθεί η προσπάθεια των τεσσάρων λιγότερων ανεπτυγμένων ευρωπαϊκών χωρών, μεταξύ των οποίων κα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νισχύονται και διευρύνονται οι εξουσίες του Ευρωπαϊκού Κοινοβουλίου σε μία προσπάθεια, ίσως όχι επαρκή σε αυτή τη φάση, να ενισχυθεί ο δημοκρατικός χαρακτήρας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ι εξελίξεις αυτές δικαιώνουν τους οραματιστές και τους πρωτεργάτες του ευρωπαϊκού οικοδομήματος. Όσοι έσπευσαν να διατυπώσουν μεμψιμοιρίες για τα αποτελέσματα του Μάαστριχτ, εκτιμώντας ως διστακτικά τα βήματα και βραδείς τους ρυθμούς για την ευρωπαϊκή ένωση, για την ένωση των ευρωπαϊκών λαών πάνω σε μία ομοσπονδιακή βάση, πιστεύω ότι αποδεικνύουν απλώς ελλιπή γνώση για τις μεθόδους και τις διαδικασίες με τις οποίες η Ευρώπη προχώρησε όλα αυτά τα χρόνια. Και δικαιολογείται ίσως η ελλιπής γνώση, λόγω και της όψιμης προσχώρησής τους στην ευρωπαϊκή ιδέα. Διότι ένα πράγμα δεν πρέπει να ξεχνάμε: Ότι αυτή η Ευρώπη κτίστηκε βήμα προς βήμα, με βήματα αργά αλλά σταθερά, προσεκτικά  μελετημένα, και στηρίχτηκε πάνω στη βεβαιότητα ότι η οικονομική ένωση θα φέρει και την αναγκαία και επιθυμητή πολι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φιλοσοφία πάνω στην οποία στηρίχτηκε ο Ζαν Μονέ και Ρομπέρ Σουμάν. Ένας γεωγραφικός χώρος με μία ενιαία αγορά και κοινό νόμισμα αργά ή γρήγορα θα αναζητήσει και τις πολιτικές δομές που απαιτεί η κοινή οικονομική δράση. Γιατί δεν μπορείς να χαράξεις μία κοινή οικονομική πολιτική, εάν ταυτόχρονα και παράλληλα δεν χαράζεις μία κοινή εξωτερική πολιτική και μία πολιτική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ώρα μας όμως οι αποφάσεις αυτές έχουν μία ακόμα ιδιαίτερη και βαρύνουσα σημασία. Οι επιπτώσεις των συμφωνιών του Μάαστριχ είναι και πολιτικές και οικονομικές. Στον πολιτικό τομέα η Χώρα μας μετέχει, είναι παρούσα στην οικοδόμηση της νέας Ευρώπης και αυτό είναι σημαντικό. Με τη ψήφο μας καθορίζουμε το μέλλον της Ευρώπης. Από τις προσπάθειες όμως τις δικές μας θα κριθεί το δικό μας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ολιτικό τομέα, η προοπτική της κοινής εξωτερικής πολιτικής και της άμυνας, στην οποία θα μετέχουμε ως ισότιμα μέλη από την είσοδό μας στην δυτικοευρωπαϊκή ένωση το 1992, αλλά και από τις εγγυήσεις που δόθηκαν στην Ουάσιγκτον, για την ασφάλεια των συνόρων μας, ενισχύεται το αίσθημα ασφαλείας, που έχουμε ανάγκη ιδιαίτερα σ` αυτή την κρίσιμη συγκυρία, λόγω του τουρκικού επεκτατισμού, λόγω της ρευστότητος στα Βαλκάνια και λόγω των συνεπειών από την αποσύνθεση της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ου κρίσιμου θέματος της εθνικής μας ασφάλειας και της άμυνας, μέσα στα πλαίσια ενός ισχυρού συστήματος συλλογικής ασφάλειας, στο οποίο θα μετέχουμε ισότιμα, δημιουργεί το απαραίτητο κλίμα εμπιστοσύνης και μία αναγκαία προϋπόθεση για την ανόρθωσ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αυτά, τόσο του Μάαστριχτ, όσο και της επίσκεψης στην Ουάσιγκτον, αποτελούν θετική κατάληξη της προσπάθειας στην οποία αποδύθηκε η Κυβέρνηση της Νέας Δημοκρατίας από την πρώτη στιγμή, για να μηδενίσει το έλλειμμα αξιοπιστίας της Χώρας μας στο εξωτερικό. Και θα αποτελούσε μικροψυχία η μη αναγνώριση και της προσωπικής συμβολής του Πρωθυπουργού και του Υπουργού Εξωτερικών στην θετική αυτή εξέλιξη. Όπως επίσης θα ήταν παράλειψη, αν δεν επισημανθεί το ιδιαίτερα θετικό γεγονός, ότι τα κύρια κόμματα της Αντιπολίτευσης, το ΠΑΣΟΚ και ο Συνασπισμός, ευθυγραμμίστηκαν με την προσπάθεια του Προέδρου της Δημοκρατίας και του Πρωθυπουργού, για να επιτευχθούν οι αποφ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υχία της προσπάθειας αυτής δείχνει, ίσως, ότι δεν έχει χαθεί κάθε ελπίδα γι` αυτόν τον Τόπο και ότι εφόσον θέσουμε κατά μέρος τις μικροπολιτικές σκοπιμότητες και αντιδράσεις και ενεργήσουμε με ομοψυχία και σύστημα, θα μπορέσουμε να ξεπεράσουμε την κρίση και να προχωρήσουμε με τους γρήγορους ρυθμούς που απαιτούν οι σημερινές περι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ικονομικό τομέα, κυρίες και κύριοι συνάδελφοι, δέκα χρόνια μετά την ένταξή της Χώρας μας στην ΕΟΚ από τον Κωνσταντί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ραμανλή, εξασφαλίσαμε μετά τη χαμένη 10ετία του `80, μία δεύτερη ευκαιρία να μετακινήσουμε τους δείκτες του ρολογιού μας προς την ώρα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μφωνία για την οικονομική και νομισματική ένωση κερδίζουμε πολύτιμο χρόνο και χρήμα, ώστε να επιχειρήσουμε, με πραγματικά ισχυρές πιθανότητες επιτυχίας, την ανόρθωση της οικονομίας μας και την εναρμόνισή της με τις οικονομίες των προηγμένων ευρωπαϊκών χωρών. Είναι ευθύνη όλων μας να αξιοποιήσουμε την ευκαιρία αυτή. Αυτό σημαίνει ότι πρέπει να ανασκουμπωθούμε όλοι, από την Κυβέρνηση μέχρι τον τελευταίο πολίτη, και να εργαστούμε με υπερένταση και με πειθαρχία, ώστε μέσα στα επόμενα 5 έως 7 χρόνια να διορθώσουμε και να επιτύχουμε όσα δεν κάναμε την προηγούμενη 10ετία. Μέσα στα επόμενα 5 έως 7 χρόνια πρέπει να μειώσουμε τον πληθωρισμό από το 18%, που είναι σήμερα, στο 4% με 5%, το δημοσιονομικό έλλειμμα από το 17%, στο 3% του Α.Ε.Π. και το δημόσιο χρέος πρέπει να το ρίξουμε κάτω από το μισό, στο 60% του ΑΕΠ από το 140% που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βασικές προϋποθέσεις στις οποίες καλείται να ανταποκριθεί η Χώρα μας, η οικονομίας μας και η κοινωνία μας, για να μπορέσει να ενσωματωθεί στο ευρύτερο οικονομικό σύνολο της Ευρώπης τ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μήνυμα του Μάαστριχτ για την ελληνική οικονομία, κατά την προσωπική μου εκτίμηση, σημαίνει ανασύνταξη σταθεροποιητικού προγράμματος και επιμήκυνσή του μέχρι να επιτευχθούν οι στόχοι που θέτει η συμμετοχή μας στην ΟΝΕ. Σημαίνει, όμως, κυρίως εγγύηση, ότι οι θυσίες του Ελληνικού Λαού θα πιάσουν τόπο. Δεν θα είναι μάταιες, γιατί θα βρίσκονται κάτω από την επίβλεψη της Κοινότητας οι οικονομικές επιδόσεις, ώστε να οδηγηθούμε το 1997 ή το 1999 σε μία ελληνική οικονομία που θα έχει ευρωπαϊκό πληθωρισμό, ευρωπαϊκή παραγωγικότητα, ευρωπαϊκό νόμισμα, ευρωπαϊκά εισοδήματα και σύγχρονες δομές και υψηλούς ρυθμού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ημαίνει ακόμη ότι στην προσπάθειά του αυτή ο Ελληνικός Λαός θα έχει την αλληλεγγύη της Ευρώπης, όπως αυτή μεταφράζεται μέσα από το Ταμείο της Οικονομικής και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φωνίες αυτές καθορίζουν το νέο πλαίσιο της ελληνικής πορείας και σηματοδοτούν την πορεία μιας ανάλογης με τους στόχους της Ευρώπης συντονισμένης κοινής προσπάθειας όλων των πολιτικών, παραγωγικών και κοινωνικών δυνάμεων της Χώρας για τον εκσυγχρονισμό της οικονομίας, του κράτους και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οφείλει να εμπνεύσει και προ παντός να κινητοποιήσει το Λαό σε ένα σωστά σχεδιασμένο πρόγραμμα δράσης, που θα διασφαλίζει την επιτυχία των στόχων με δίκαιη κατανομή των βα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ι να εφαρμόσει μια επιθετική πολιτική, χωρίς δισταγμούς και υπαναχ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μφιβολία, κυρίες και κύριοι συνάδελφοι, ότι η οικονομική πολιτική της Κυβέρνησης γενικότερα και η δημοσιονομική της πολιτική ειδικότερα, κινούνται προς τη σωστή κατεύθυνση. Οι πολιτικές αυτές είναι σωστές. Είναι, εξάλλου, και οι μόνες. Τα νέα δεδομένα του Μάαστριχτ, όχι μόνο το επιβεβαιώνουν, αλλά και το επιτείνουν. Είναι, επίσης, ενθαρρυντικές οι πρόσφατες προβλέψεις του ΟΟΣΑ για την πορεία της ελληνικής οικονομίας. Εκείνο που απαιτείται εφεξής είναι η εφαρμογή με συνέπεια και με πειθαρχία και προ παντός με ισορροπία όλων των επιμέρους πλευρών του οικονομικού μας προγράμματος, μέσω του οποίου, παράλληλα με τη σταθεροποίηση πρέπει να προωθηθεί και 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χρέος να παρουσιάσουμε στον Ελληνικό Λαό την πραγματικότητα, χωρίς ωραιοποιήσεις, με ειλικρίνεια και θάρρος. Πρέπει να του εξηγήσουμε ότι η εισοδηματική πολιτική θα εξακολουθήσει να είναι περιοριστική, μέχρις ότου αποκατασταθεί η λογική ισορροπία ανάμεσα στην παραγωγή και στην κατανάλωση, ισορροπία που διαταράχθηκε από τους τριτοκοσμικούς πειραματισμούς και τη δημαγωγική ανευθυνότητα. Πρέπει να εξηγήσουμε στον Ελληνικό Λαό ότι η πολιτική λιτότητας, η σφιχτή εισοδηματική πολιτική ή, όπως αλλιώς την ονομάσουμε, δεν είναι παρά η αναγκαία προσαρμογή του τρόπου ζωής μας στις πραγματικές δυνατότητες της οικονομίας. Πρέπει να πάψουμε να αποτελούμε μοντέλο καταναλωτικού λαού και να γίνουμε λαός παραγωγικός, γιατί μόνο μέσα από την αύξηση της παραγωγής και της παραγωγικότητας θα έρθει και η επιθυμητή ευημερία και βελτίωση της ζωή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αίσθητο ασφαλώς σημείο είναι η δίκαιη κατανομή του εισοδήματος και η άμβλυνση των μεγάλων κοινωνικών αντιθέσεων. Η σταθεροποίηση όμως δεν είναι το εισιτήριο για την ευημερία. Παράλληλα με ένα αξιόπιστο και συνεπές πρόγραμμα σταθεροποίησης, απαιτούνται διαρθρωτικές αλλαγές, που θα οδηγήσουν σε αναδιάρθρωση την οικονομία μας. Ο ρόλος του κράτους πρέπει να αλλάξει, ώστε να βοηθήσει όχι πλέον τις επιχειρήσεις, όπως παλιά, αλλά την αγορά, να λειτουργήσει ανταγωνιστικά και αποτελεσματικά. Και αυτό θα γίνει, όταν το κράτος αποκτήσει αποτελεσματικότερη Δημόσια Διοίκηση, όταν οι δημόσιες επιχειρήσεις λειτουργήσουν με ιδιωτικοοικονομικά κριτήρια, όταν αρθούν οι ανελαστικότητες στην αγορά εργασίας και αξιοποιηθεί το ανθρώπινο κεφάλαιο μέσα από ένα αξιόπιστο και αποτελεσματικό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φορολογικό σύστημα καλείται να παίξει το δικό του πρωτεύοντα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ους πολίτες δίνουμε την εντύπωση ότι επιδιώκουμε να συρρικνώνουμε το εισόδημά τους με νέους έμμεσους φόρους και νέες τιμολογήσεις των δημοσίων υπηρεσιών, ώστε να βελτιωθούν τα οικονομικά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ταν προτιμότερο να δούμε τα πράγματα δυναμικά και όχι στατικά. Οι εισπράξεις θα αυξηθούν πραγματικά και μονιμότερα με ένα αυξανόμενο εισόδημα, παρά με ένα συρρικνούμενο εισόδημα. Η Νέα Δημοκρατία έχει υποσχεθεί μείωση των φόρων για ενθάρρυνση της οικονομικής δραστηριότητας. Η ανάπτυξη της οικονομικής δραστηριότητας στην Ελλάδα είναι φανερό ότι υπερφορολογείται κατά τις συναλλαγές και στο τελικό προϊόν, ενώ υποφορολογείται στο εισόδημα, που γεννιέται από τη δραστηριότητα αυτή. Έτσι ενθαρρύνεται το εισόδημα και πλήττονται οι συναλλαγές, η δραστηριότητα και η απασχό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πιδιώξουμε σύγκληση και συνοχή με τις ευρωπαϊκές χώρες στο ύψος του ΦΠΑ και των λοιπών εμμέσων φόρων επί των συναλλαγών, αλλά και στο ύψος της άμεσης φορολογίας επί του εισοδήματος, που στη Χώρα μας είναι πολύ υψηλό. Οφείλω να επιστήσω την προσοχή της Κυβέρνησης στις χθεσινές παρατηρήσεις του κ. Γιάνναρου γιατί οι έμμεσοι φόροι επί των συναλλαγών καλύπτουν στην Ελλάδα το 46% των συνολικών δημοσιονομικών εισπράξεων ενώ στις άλλες ευρωπαϊκές χώρες δεν ξεπερνούν το 25% με 30%, ενώ στην Ιαπωνία τ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επιπλέον παρατήρηση που οφείλω να διατυπώσω είναι η ακόλουθη: Τα μέτρα που παίρνουμε δεν αρκεί να είναι ορθά, αλλά πρέπει να το αντιμετωπίζουμε και στο συγκεκριμένο πλαίσιο της εφαρμογής τους. Αν κατά την εφαρμογή σωστών μέτρων προκαλούνται παρενέργειες οφείλουμε να τις προβλέψουμε και να προετοιμάσουμε την αντιμετώπισή τους. Αυτό που πρέπει να σημειωθεί είναι ότι η άρση του παρεμβατισμού του κράτους βραχυπρόθεσμα συνεπάγεται αναπόφευκτα τη διατάραξη της αναγκαστικής ισορροπίας που επικρατεί σήμερα στην αγορά, λόγω ακριβώς των κρατικών παρεμβάσεων. Η απελευθέρωση της αγοράς είναι δυνατόν πρόσκαιρα να διευκολύνει την ανάπτυξη ανατιμητικών τάσεων, αλλά και την κερδοσκοπία. Υπάρχει εμφανής κίνδυνος να υπονομευθεί η προσπάθεια της Κυβέρνησης από τις ανεπάρκειες της Δημόσιας Διοίκησης, από τις ανεπάρκειες των μηχανισμών που καλούνται να εποπτεύσουν τη σωστή λειτουργ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ξεχνάμε ότι ένα εξ ίσου μεγάλο εμπόδιο παράλληλα με το δημόσιο τεράστιο έλλειμμα που οφείλει αυτή η Κυβέρνηση να ξεπεράσει είναι η αντιπαραγωγική και διαβρωμένη Δημόσια Διοίκηση. Είναι επίσης αισθητός ο κίνδυνος της υπονόμευσης της προσπάθειάς μας από την κερδοσκοπία γιατί δυστυχώς οι εχθροί δεν βρίσκονται πάντοτε εκτός τειχών, τις περισσότερες φορές είναι μέσα από τα τείχη. Και είναι κυρίως αυτοί που επικαλούνται την ιδιωτική πρωτοβουλία μόνον όταν τους συμφέρει και όταν εξυπηρετεί τα προσωπικά τους συμφέροντα και είναι έτοιμοι να αγωνιστούν με κάθε τρόπο για να αποφύγουν τους κανόνες της και προπαντός τον υγιή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ταθεροποίηση και η ανάπτυξη της οικονομίας μας αποτελούν το βάθρο στο οποίο μπορούμ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κοδομήσουμε τη γενικότερη πορεία της οικονομίας μας μέσα στα πλαίσια της ενωμένης Ευρώπης. Αλλά και η εξυγίανση της οικονομίας μας συνδέεται με τις δομές της κοινωνίας και προϋποθέτει αλλαγές. Επομένως υπάρχει μία αμφίδρομη σχέση, μία αλληλεπίδραση ανάμεσα στην οικονομία και κοινωνία και νομίζω πως αυτή η σχέση πρέπει να συζητηθεί αμέσως τώρα κατά τη συζήτηση του Προϋπολογισμού που αποτελεί την πιο σημαντική στιγμή για τη χάραξη της οικονομικής μα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ολλές παλινδρομήσεις τελικά η συντριπτική πλειοψηφία των πολιτικών δυνάμεων της Χώρας συνταυτίστηκε με την ευρωπαϊκή θέση και προοπτική της Νέας Δημοκρατίας. Το ΠΑΣΟΚ και ο Συνασπισμός δέχονται σήμερα ότι η Χώρα μας μόνο μέσα στα πλαίσια της ενωμένης Ευρώπης μπορεί να αντιμετωπίσει θετικά τις προκλήσεις του μέλλοντος. Αυτές οι θέσεις γίνονται αποδεκτές ήδη από τη μεγάλη πλειοψηφία των Ελλήνων πολιτών ανεξάρτητα από κομματική ένταξη. Ωστόσο οι φιλοκοινοτικές αυτές θέσεις δεν είναι μετέωρες. Σταθερά στηρίζονται στις αρχές της αγοράς και της ελεύθερης οικονομίας με τις οποίες έχει δομηθεί και αναπτύσσεται η Κοινότητα. Όμως οι αρχές της αγοράς σημαίνουν μείωση του κράτους, των κρατικών παρεμβάσεων και φυσικά μείωση της απασχόλησης στο δημόσιο τομέα της οικονομίας. Εκεί ακριβώς εντοπίζεται η μεγάλη αντίφαση της κοινωνίας μας, γιατί ενώ η πλειοψηφία των πολιτών αποδέχεται τη δρομολόγηση του μέλλοντος της Χώρας μέσα στην Ευρώπη, η ίδια διακομματική πλειοψηφία εντελώς αντιφατικά επιδεικνύει κρατικιστικές τάσεις σε σχέση με συγκεκριμένα οικονομικά μέτρα. Αυτή η αντίφαση εκδηλώνεται με τις αντιδράσεις που συναντούν τα μέτρα περιορισμού του κράτους, οι αποκρατικοποιήσεις, η αναστολή διορισμών, η μείωση αγορανομικών παρεμβάσεων, τόσο σε επίπεδο κομμάτων, όσο και σε συνδικαλισ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βαθιά μέσα στην καρδιά όλων μας υπάρχει ο κρατισμός, που εκδηλώνεται κυρίως με τη διεκδίκηση "να βολευτούν και τα δικά μας τα παιδιά", "να ευνοηθούμε επιτέλους και εμείς από τη δική μας κατάσταση" και τελικά να επιρρίψουμε στο κράτος το κόστος μιας πλαστής ευ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αντίφαση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εω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λεπτό,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σε ένα λεπ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 Και για τη σταθεροποίηση και ανάπτυξη της οικονομίας είναι απαραίτητο να υπερβούμε την αντίθε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ναρμονίσουμε τη θεωρητική πεποίθηση μας στην Ευρωπαϊκή προοπτική με την καθημερινή πράξη μας, εγκαταλείποντας το κρατικιστικά ανακλαστικά μας. Αν αυτό το πετύχουμε, θα έχουμε αξιοποιήσει τις απεριόριστες δυνατότητες που μας προσφέρουν οι αποφάσεις του Μάαστριχτ. Αντίθετα, αν παραμείνουμε δέσμιοι των ελαττωμάτων μας και αν αφήσουμε τα ελαττώματα αυτά να τροφοδοτούν τις συντεχνιακές διεκδικήσεις και τις μικροπολιτικές διαμάχες, θα χάσουμε τη μεγάλη ευκαιρία και θα βρεθούμε στο περιθώριο τ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πρωτίστως να αλλάξουμε τη νοοτροπία μας και να αφήσουμε τους εαυτούς μας να χρησιμοποιήσουν ακώλυτα τις τεράστιες δυνατότητές μας. Αυτό προϋποθέτει μια ευρύτατη εκστρατεία πειθούς. Οι Έλληνες μπορούμε να κάνουμε θαύματα, εφόσον πεισθούμε. Γι αυτό ακριβώς η Πολιτεία έχει καθήκον να υπερβεί τους κομματικούς ανταγωνισμούς, τις συναλλαγές κορυφής σε πολιτικό ή συνδικαλιστικό επίπεδο, και να απευθυνθεί αμέσως στον κάθε απλό πολίτη. Ο πολίτης αυτός θα πρέπει να συνειδητοποιήσει ότι η λιτότητα είναι αναγκαία για να αποφύγουμε την περιθωριοποίηση. Και είναι βέβαιο ότι θα αποδεχθεί τη λιτότητα αυτή, αν συνοδεύεται από την ελπίδα. Πράγμα που σημαίνει ότι θα πρέπει εξαρχής να τον πείσουμε ότι η λιτότητα πλήττει όλους, με κριτήρια κοινωνικής δικαιοσύνης, εξηγώντας του παράλληλα ότι, ωστόσο, τα πλήγματα δεν μπορεί να είναι ίσης βαρύτητας, αφού για τους μεν μισθωτούς σημαίνουν μείωση του επιπέδου διαβίωσης, ενώ για τα ανώτατα εισοδηματικά στρώματα σημαίνουν φυσικά λιγότερα κέρδη, αλλά όχι και αντίστοιχη μείωση επιπέδου ζωής. Αυτές τις απλές αλήθειες ο Έλληνας είναι έτοιμος να τις δεχθεί. Αρκεί να του τις πούμε απλά και να του παράσχουμε τα εχέγγυα ότι οι παρεκκλίσεις οι υπαναχωρήσεις και οι εξαιρέσεις δεν θα τείνουν να αποτελέσουν τον κανόνα όπως συχνά συνέβαινε στην Ελλάδα, κατά τη νεώτερη Ιστορία της και να ανατρέψουν τη βασική σωστ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κυρίες και κύριοι συνάδελφοι, χρειαζόμαστε σωστή πολιτική ουσία, δίκαιη κατανομή των βαρών, απλή και συνεχή στρατηγική επικοινωνίας με τον απλό πολίτη και συνέπεια στην εφαρμογή της πολιτικής αυτής, κατά τρόπο αταλάντευτο. Αν αυτά τα επιτύχουμε, τότε ο Έλληνας θα είναι πρόθυμος να ξεχάσει το αίτημα του διορισμού και του βολέματος, το αίτημα του ρουσφετιού, το "αφού, έτσι κι αλλιώς, εξαιρέσεις και αδικίες θα γίνουν, γιατί να μην είμαι και εγώ αυτός που θα ωφε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χθηκε ότι είναι δυνατόν, παρά το αρνητικό κλίμα, να υπάρξει συναίνεση. Και αυτό το απέδειξε η περσινή σύμβαση εργασιακής ειρήνης που υπεγράφη ανάμεσα στη ΓΣΕΕ και στο Σύνδεσμο Βιομηχάνων. Αυτό έγινε, όταν παραμερίσθηκαν κομματικές ή πολι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πιστεύω ότι, εκτός από την οικονομία προσφέρεται σήμερα και στη πολιτική μας ζωή μια μοναδική ευκαιρία. Ξεπερνώντας τις χρόνιες αδυναμίες μας και τις στείρες αντιπαραθέσεις μας, μπορούμε και πρέπει, ανταποκρινόμενοι στο ρόλο μας, να τεθούμε επικεφαλής της νέας πορείας του Λαού μας. Αλλιώς και στη Χώρα μας, η οικονομία θα κάνει τελικά το έργο που η πολιτική όφειλε να επιτελέσ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προς το Σώμα ότι η Διαρκής Επιτροπή Δημόσιας Διοίκησης, Δημόσιας Τάξης και Δικαιοσύνης καταθέτει τις εκθέσεις της στις αιτήσεις για τη χορήγηση ή μη άδειας δίωξης των Βουλευτών κυρίων: Θ. Κατσίκη, Σ. Κούβελα, Γ. Κατσιφάρα, Γ. Κατσιμπάρδη, Π. Ψωμιάδη, Κ. Ζαχαράκη, Β. Μπρακατσούλα, Θ. Σερέτη, Δ. Αποστολάκη, Μ. θεοδωράκη, Α. Κακλαμάνη, Κ. Διαμαντή, Γ. Αδαμόπουλου, Α. Φαΐκογλου, Ν. Νικολόπουλου, Στ. Στεφανόπουλου, Θ. Κοτσώνη, Γερ. Κουρή, Χ. Βυζοβίτη, Ε. Γιαννόπουλου, Β. Σταθόπουλου, Σπ. Παπαδόπουλου, Ανδρ. Παπανδρέου, Ι. Καλαμακίδη, Σαδήκ Αμέτ Σαδίκ, και Θ. Αναγνωστ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υρίες και κύριοι συνάδελφοι, δεν έχω την πρόθεση να αναλωθώ σε μεγάλες οικονομικές θεωρίες, ούτε να κάνω υπερβολική χρήση των λέξεων "σταθεροποίηση, εκσυγχρονισμός, ανάπτυξη", λέξεων που έχουν κουράσει φοβάμαι και την Εθνική Αντιπροσωπεία αλλά κα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έχω την εντύπωση, ότι είναι πολύ πιο απλά, άμα θέλουμε να τα δούμε απλά για να εξάγουμε τα σωστά, πρακτικά και πολιτικ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ξεκινήσω, κυρίες και κύριοι συνάδελφοι, από το τι σημαίνει το Μάαστριχτ για την Ελλάδα, γιατί εκεί πιστεύω ότι μπορούμε να συμπέσουμε σε ό,τι αφορά τη σημασία αυτής της απόφασης της Ευρωπαϊκής Συνόδου για τα ελληνικά πράγματα, τα πολιτικά και τ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ασφαλώς έχει τη δική του ευρωπαϊκή σημασία σε ό,τι αφορά το μέλλον της Ευρώπης, για τη Χώρα μας όμως έχει ένα πάρα πολύ πρακτικό αποτέλεσμα, ότι μας υποχρεώνει -εφόσον θέλουμε πράγματι να ενταχθούμε στην Οικονομική και Νομισματική Ένωση της Ευρώπης, να μη χάσουμε και πάλι το τρένο των εξελίξεων- να κάνουμε κάτι πολύ απλό μέσα σε 5 χρόνια.  Να μειώσουμε το έλλειμμα του δημόσιου τομέα από 17% του Ακαθάριστου Εγχώριου Προϊόντος που βρίσκεται σήμερα, σε 3% το 1997. Και αν το πετύχουμε αυτό, που είναι ο βασικός όρος ένταξής μας στην Ευρωπαϊκή Οικονομική και Νομισματική Ένωση, θα επιτευχθούν παράλληλα και οι άλλοι στόχοι και ο πληθωρισμός του 5% και τα χαμηλά επιτόκια, και βεβαίως η μείωση του δημοσί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τα κάνουμε αυτά, ό,τι συζητάμε εδώ δεν έχει καμιά απολύτως σημασία. Γιατί σημασία, πρώτη και απόλυτη, έχει να ικανοποιήσουμε τις προϋποθέσεις για να ενταχθούμε στην ΟΝΕ, σ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με μείωση του  ελλείμματος από 17% σε 3% του ΑΕΠ, μιλάμε για μια εξοικονόμηση της τάξεως των 2 τρισ. δρχ. μέσα στα επόμενα 5 χρόνια.  Με άλλα λόγια, πρέπει να εξοικονομ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που 400 δισ. με 500 δισ. δρχ. το χρόνο από τον Κρατικό Προϋπολογισμό, από τον ευρύτερο δημόσιο τομέα, μέσα στην επόμενη 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νομίζω ότι όλες οι Πτέρυγες της Βουλής, μπορούμε να συμφωνήσουμε. Μιλάμε για ένα εθνικό στόχο οικονομικής πολιτικής, στο μέτρο που όλοι πιστεύουμε ότι δεν πρέπει να χάσουμε το τρένο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διαφωνούμε, και εκεί που μπορούμε να διαφωνήσουμε, είναι στο πώς θα πετύχουμε το στόχο αυτό. Και το πώς, επιμερίζεται σε δύο ειδικότερ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το έθεσε πολύ εύστοχα ο κ. Αρσένης, στη χθεσινή παρέμβασή του. Είναι το πώς θα εξοικονομήσουμε αυτά τα 2 τρισ. δρχ. μέσα στα 5 χρόνια, χωρίς να ρίξουμε την οικονομία, κύριε Υπουργέ, σε μακροχρόνια ύφεση, διότι θα συμφωνήσετε και σεις μαζί μου, ότι αν συνεχίσουμε στο σημερινό δρόμο με τη μείωση της παραγωγής, με πτώση επενδύσεων, με μαζική ανεργία, με πτώση γενικά της οικονομικής δραστηριότητας, αν φθάσουμε στο τέλος του δρόμου ρακένδυτοι, ξυπόλητοι, πράγματι αυτή η νίκη, δεν θα έχει καμία απολύτως αξία.  Δεν θα μπορέσουμε να τα βγάλουμε πέρα όταν μπούμε στην Ευρωπαϊκή λέσχη. Άρα, πρέπει να περάσουμε αυτή τη δύσκολη περίοδο εξοικονομώντας τα 2 τρισ. δρχ. χωρίς όμως να ρίξουμε την οικονομία σ' αυτή τη μακροχρόνια ύφεση, η οποία έχει ξεκινήσει με τη δική σας πολιτική, η οποία έχει οδηγήσει όπως είπαν και οι προηγούμενοι ομιλητές σε πάρα πολύ μεγάλη κρίση την αγορά, την ίδ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ιδικότερο ερώτημα, είναι το πώς θα πετύχουμε να εξοικονομήσουμε αυτά τα 2 τρισ. δρχ. με κοινωνική δικαιοσύνη, διότι όπως όλοι καταλαβαίνουμε, 2 τρισ. δρχ., σημαίνει ότι το κράτος, η πολιτεία, θα βάλει το χέρι της στις τσέπες των Ελλήνων πολιτών. Και το ερώτημα είναι, σε ποιες τσέπες θα βάλει το χέρι της. Στις τσέπες των μισθωτών και των συνταξιούχων, των χαμηλών και μεσαίων εισοδηματικών στρωμάτων, όπως είναι η πρακτική και η πολιτική της δικής σας Κυβέρνησης -και δε νομίζω ότι χρειάζεται μεγάλη απόδειξη γι' αυτό το πολύ απλό γεγονός- ή θα βάλει το χέρι στις τσέπες κάποιων άλλων που ανήκουν σε κάποιες μικρές κοινωνικές ομάδες με μεγάλη όμως οικονομική δύναμη, οι οποίες ομάδες, καταχρώνται αυτής της οικονομικής δύναμης για ν' αποφύγουν τις φορολογι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πρώτο ειδικότερο ερώτημα, είναι το θέμα της ύφεσης και της αποτελεσματικότητας της πολιτικής. Το δεύτερο ερώτημα, αφορά τον κοινωνικά δίκαιο ή μη δρόμο τον οποίο θ' ακολουθήσουμε για να πετύχουμε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απ' όλα αυτά τα οποία είναι ίσως θεωρία, υπάρχει ένα προκαταρκτικό ερώτημα και είναι πολύ απλό. Το ερώτημα είναι το εξής: Η Κυβέρνηση αυτή επιτυγχάνει μείωση του ελλείμματος; Γιατί μετά θα εξετάσουμε πώς το επιτυγχάνει. Το θέμα είναι εάν το επιτυγχάνετε με την πολιτική που εφαρμόσατε και φέτος και θα εφαρμοστεί και του χρόνου, μείωση του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Υπουργέ, θα αναγκασθώ να χρησιμοποιήσω μια βαρειά έκφραση. Φοβάμαι ότι αυτός ο Προϋπολογισμός, είναι ένας προϋπολογισμός δημοσιονομικής απάτης. Είναι ασφαλώς γνωστό ότι καμμία κυβέρνηση δεν εξαιρείται από το αμάρτημα να ωραιοποιεί τους προϋπολογισμούς. Αλλά αυτό το οποίο έχετε κάνει εσείς, πραγματικά είναι πρωτοφανές. Φοβάμαι ότι υπάρχει μια συνειδητή παραποίηση της εξέλιξης των δημοσιονομικών μεγεθών και παραποίηση των διαγραφομένων προοπτικών για το 1992. Και φοβάμαι, ακριβώς επειδή δεν έχω το σκοπό να αναλωθώ σε θεωρίες ότι θα είμαι κάπως πεζός σήμερα στην Εθνική Αντιπροσωπεία και παρά τη συνήθειά μου, θα αναφέρω και κάποιους αριθμούς γιατί δυστυχώς μιλάμε για Προϋπολογισμό του κράτους. Και αν δεν έχουμε συνείδηση των αριθμών, νομίζω ότι αυτή η συζήτηση δεν έχει καμία απολύτως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 απ' όλα, ας πάρουμε τον Προϋπολογισμό του 1991. Ισχυρίζεται η Κυβέρνηση ότι πέτυχε μια μείωση του ελλείμματος του δημόσιου τομέα, κεντρική διοίκηση, δημόσιες επιχειρήσεις και κοινωνική ασφάλιση, της τάξεως των 4,5 μονάδων του ΑΕΠ, που πάει να πει περίπου 550 δισ. δρχ. Και ότι η απόκλιση, σε σχέση με τον στόχο που είχε θέσει η ίδια, λαμβάνοντας υπόψη και τα "βερεσέδια" του ΠΑΣΟΚ, για να χρησιμοποιήσω και την προσφιλή έκφραση του κυρίου Πρωθυπουργού, είναι μόνο 250 δισ. δρχ. Αυτό, είναι ένα χοντρό ψεύδος. Και είναι χοντρό ψεύδος, διότι παραλείπουν ν' αναφέρουν 3 στοιχεία, τα οποία αλλοιώνουν τελείως την εικόνα, σε ό,τι αφορά την απόκλιση του ελλείμματο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είπει η Κυβέρνηση να ενσωματώσει στο στόχο κάτι που ήταν στον στόχο στην αρχή, που είναι οι δαπάνες των τόκων. Με την αναδιάρθρωση του εξωτερικού δημόσιου χρέους, 250 δισ. δρχ. απλώς μεταφέρονται  σε επόμενες δημοσιονομικές χρήσεις. Αυτές οι δαπάνες ήταν μέσα στον στόχο του προηγούμενου προϋπολογισμού. Κατά συνέπεια, αυτές οι δαπάνες που μεταφέρονται για αργότερα, είναι και αυτές απόκλιση, σε σχέση με τον στόχο που είχε θέ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ιλάτε για προείσπραξη 120 δισ. δρχ. από τις περίφημες ιδιωτικοποιήσεις. Αλλά, τα προβλήματα της ΑΓΕΤ ΗΡΑΚΛΗΣ αποκλείουν την προείσπραξη αυτή. Εάν δε έχετε το θράσος να εμφανίσετε κάποιο γραμμάτιο που θα σας δώσει η Εθνική Τράπεζα σαν κάλυψη του ελλείμματος, τότε απατάσθε. Η Τράπεζα της Ελλάδος θα σας διαψ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ας δώσει το χαρτί αυτό ο κ. Βρανόπουλος, κύριε Υπουργέ των Οικονομικών, αυτό δεν θα είναι κάλυψη του ελλείμματος, θα είναι χρηματοδότηση του ελλείμματος. Αντί η Εθνική Τράπεζα να σας αγοράσει 100 δισ. κρατικά ομόλογα, ή έντοκα γραμμάτια του δημοσίου, θα σας κάνει ένα δάνειο 100 δισ. με υποθήκη την ΑΓΕΤ ΗΡΑΚΛΗΣ. Άρα, και αυτό είναι πλαστό στοιχείο και βεβαίως και τα 20 δισ. από τα κτηματικά ομόλογα, τα οποία μας παραπέμπουν στο θέμα των βραχονησίδων, ας μην επεκταθώ. Άρα, έχουμε και 120 δισ. παραπέρα από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α φορολογικά έσοδα με βάση την μέχρι τώρα εξέλιξη, και εκεί υπάρχει πλαστογράφηση, και εκεί θα υπάρξει μια υστέρηση της τάξεως των 80 δισ. Αν, λοιπόν, προσθέσουμε τα 250 δισ. τις δαπάνες τόκων που μεταφέρονται, τα 120 δισ. τα φανταστικά έσοδα από την ιδιωτικοποίηση και τα 80 δισ. που θα υστερήσουν περίπου οι φόροι, καταλήγουμε σε 450 δισ.   παραπάνω απόκλιση από τα 250 δισ. που ομολογείτε. Η ομολογία σας είναι 250 δισ., κρύβετε 450 δισ., φθάνουμε σε 700 δισ. δραχμές απόκλιση από το στόχο. Άρα, κύριε Υπουργέ, κυρίες και κύριοι συνάδελφοι, δεν υπάρχει καμία ουσιαστική βελτίωση στο έλλειμμα του δημόσιου τομέα το 1991.   Πρόκειται για πρωτοφανή παραποίηση των δημοσιονομικών μεγεθών. Εξ άλλου η απόκλιση θα ήταν ακόμα μεγαλύτερη εάν, με πρόφαση τον πόλεμο του Κόλπου, και το ξέρετε πολύ καλά, γιατί εγώ το είχα πει στη Βουλή πριν από μερικούς μήνες, δεν είχατε αυξήσει τη φορολογία στα υγρά καύσιμα με αποτέλεσμα να εισπράξετε 380 δισ. αντί 215 δισ. που είχατε εγγράψει.  Άρα, έχετε 165 δισ. παραπάνω έσοδα. Αυτές είναι οι αρνητικές δήθεν εξωγενείς επιδράσεις, για τις οποίες μιλάει ο κύριος Υπουργός Οικονομικών στην προσφυά του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άλογη προσπάθεια γίνεται και το 1992. Το ίδιο πλαστός, το ίδιο ψευδής είναι και αυτός ο προϋπολογισμός. Μιλάτε για μείωση του ελλείμματος κατά 5,5 μονάδες του ΑΕΠ, περίπου 800 δισ. Αλλά και αυτό αναιρείται, γιατί μεταφέρετε και πάλι 600 δισ. δραχμές σε επόμενες χρήσεις που αφορούν τους τόκ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των φορολογικών εσόδων. Με πολύ μεγάλη έπαρση ο κύριος Υπουργός Οικονομικών εμφανίστηκε χθες και είπε ότι επί των ημερών του -επί της 2ετίας που είναι Υπουργός- μειώθηκε η φοροδιαφυγή. Και είπε μάλιστα ότι στη διετία '89 -'91 τα φορολογικά έσοδα αυξήθηκαν 72%, λες και αυτό το 72% αύξηση, κύριε Υφυπουργέ των Οικονομικών, είναι πάταξη της φοροδιαφυγής. Απατάσθε ή ψεύδεσθε, δε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τα νούμερα, να δούμε πόσο αυξήθηκαν τα φορολογικά έσοδα. Η αύξηση, όποια υπάρχει, είναι προϊόν των νέων φορολογιών που έχετε επιβάλλει και των τεραστίων αυξήσεων στις έμμεσες φορολογίες. Δεν είναι πάταξη της φοροδιαφυγής. Ας πάρουμε την αύξηση των εσόδων μεταξύ των ετών 1990 και 1991. Τα φορολογικά έσοδα το 1990 ήταν 2.700 δις, φέτος είναι 3.415 δισ. Η αύξηση είναι 26%. Αλλά από την αύξηση των 715 δισ. πρέπει να αφαιρέσετε, κύριε Γιατράκο, τα 165 δισ. που είναι η παραπάνω φορολογία στη βενζίνη και τα 115 δισ. που είναι η καινούρια φορολογία των τόκων. Τότε έχουμε συγκρίσιμους αριθμούς. Η αύξηση, λοιπόν, που προκύπτει φέτος στα φορολογικά έσοδα, είναι μόνο 435 δισ. που είναι 16%.   Υπολογίσατε πόσο είναι η αύξηση του εθνικού εισοδήματος; Ήταν 20%. Άρα τα φορολογικά έσοδα σε συγκρίσιμες βάσεις το 1991 σε σχέση με το 1990 αυξή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ρυθμό χαμηλότερο από το εθνικό εισόδημα, πράγμα το οποίο αποδεικνύει πέρα από οποιαδήποτε αμφισβήτηση -και σας προκαλώ να με διαψεύσετε- ότι η φοροδιαφυγή, όχι μόνο δε μειώθηκε, αλλά αυξήθηκε το δεύτερο χρόνο της διακυβέρνησης της Χώρας από τη Νέα Δημοκρατία. Αυτό είναι το τεράστιο ψεύδος. Και μιλάτε για μηχανοργάνωση, μιλάτε για μέτρα που λαμβάνετε. Πού είναι τα μέτρα; Πού είναι η απόδοσή τους; Υπάρχει όχι απλώς μηδενική απόδοση, αλλά υπάρχει αύξηση της φοροδιαφυγής. Διότι οι φόροι που εισπράξατε φέτος αφαιρουμένης αυξήσεως στη φορολογία της βενζίνης και της φορολογίας των τόκων, που είναι καινούρια φορολογία που δεν ίσχυε πέρυσι, οι φόροι οι κανονικοί, ο Φ.Π.Α., ο φόρος εισοδήματος, αυξήθηκαν χαμηλότερα από το εθνικό εισόδημα. Άρα, υπάρχει και εδώ απάτη.  Δεν υπάρχει καμία απολύτως μείωση της φοροδιαφυγής. Άρα και του χρόνου που προϋπολογίζετε τεράστια αύξηση των εσόδων, και αυτή είναι πλαστή.   Υπολογίζεται ότι 300 δισ. περίπου θα είναι η υστέρηση των εσόδων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να μην αναφέρω τα έσοδα από την ιδιωτικοποίηση που και αυτά βεβαίως θα είναι εν μέρει πλασματικά. Εάν αφαιρέσετε λοιπόν, τα 600 δισ., τους τόκους που μεταφέρονται στο μέλλον, τα 300 δισ. που είναι τα πλαστά έσοδα από τη φορολογία και καμιά εκατοστή δισεκατομμύρια, τα πλαστά έσοδα από ιδιωτικοποίηση, υπερεξανεμίζεται η μείωση των 800 δισ. δραχμών που έχετε εγγράψει σαν στόχο στον Προϋπολογισμό σας. Άρα ούτε του χρόνου θα υπάρξει μείωση στο έλλειμμα του δημόσιου τομέα. Και εδώ υπάρχει απ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ξεκινάμε πραγματικά από ένα πλαστό προϋπολογισμό, ο οποίος δεν σημειώνει κανένα απολύτως βήμα, αγαπητοί συνάδελφοι της Νέας Δημοκρατίας, προς το στόχο του Μάαστριχτ. Κανένα απολύτως βήμα. Όποια βελτίωση να υπάρξει - και θυμηθείτε το - θα είναι η απλή βελτίωση από την αναδιάρθρωση του εσωτερικού χρέους και την μεταφορά δαπανών προς το μέλλον. Το πρωτογενές έλλειμμα θα παραμείνει ουσιαστικά αναλλοίωτο και δεν θα έχουμε κάνει ούτε ένα βήμα προς τα εμπρός. Απλώς και μόνο οι μελλοντικές κυβερνήσεις - και δεν θα είσθε εσείς- θα φορτωθούμε το κόστος και το βάρος του να ξεπληρώσουμε τα βερεσέδι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ροστά βεβαίως στο άγχος σας να συγκρατήσετε κάπως τα μεγέθη, προσφεύγετε στην κλασσική συνταγή, η οποία συνίσταται σε δύο σκ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νέες αυξήσεις της έμμεσης φορολογίας. Σημειώνω εδώ ότι τα καύσιμα θα αυξηθούν κατά 28%, ο ΦΠΑ θα αυξηθεί κατά 22,5%, με αύξηση του εθνικού εισοδήματος μόλις 15% . Καταλαβαίνετε τι σημαίνει αυτή η υπερφορολό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κομμάτι της συνταγής, είναι το ουσιαστικό πάγωμα στις αποδοχές των εργαζομένων στο δημόσιο τομέα, δεν λαμβάνεται, και πάλι, κανένα ουσιαστικό μέτρο κατά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χθηκε όμως - και δεν νομίζω ότι χρειάζεται να το αναλύσω αυτό, αυτά που προείπα το αποδεικνύουν πλήρως- ότι αυτή η συνταγή είναι και άδικη και αν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δικη, διότι επιρρίπτει όλο το κόστος της δήθεν σταθεροποίησης πάνω στους μισθωτούς και τους συνταξιούχους και τα χαμηλά και μεσαία εισοδηματικά στρώματα. Εξάλλου, ο κ. Ποττάκης το ανέλυσε πολύ καλά στην παρέμβασή του σήμερα το απόγ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αι αναποτελεσματική διότι είναι πληθωριστική. Προκαλεί πληθωρισμό, ο πληθωρισμός παρασύρει τα  επιτόκια και τα επιτόκια ρίχνουν έξω τις επιχειρήσεις και προκαλούν ύφεση στην οικονομία. Έτσι έχουμε την συνταγή του στασιμοπληθωρισμού, που ακριβώς είναι η πρακτική και η προοπτική της οικονομικής πολιτικής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κυρίες και κύριοι συνάδελφοι, ότι η συνέχιση της πολιτικής αυτής για ένα ακόμη χρόνο θα περιορίσει σημαντικά, εάν δεν ματαιώσει τις δυνατότητες της χώρας μας να προσεγγίσει τις συνθήκες που επικρατούν στην Ευρωπαϊκή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λυπηρό, αλλά πρέπει να το συνειδητοποιήσουμε αυτό ότι κάθε χρόνος που περνάει με την Kυβέρνηση της Νέας Δημοκρατίας είναι ένας ακόμα χαμένος χρόνος για την ελληνική οικονομία. Χρειάζεται μια άλλη πολιτική και αυτή η άλλη πολιτική πρέπει να στοχεύσει ασφαλώς στο να εξασφαλίσει τους πόρους που χρειαζόμαστε, τα 2 τρισ. δραχμές, μέσα στην επόμενη 5ετία, κατά τρόπο ο οποίος θα είναι και αποτελεσματικός και δίκ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βρούμε τους πόρους; Ο κ. Αρσένης το είπε χθες και συμφωνώ μαζί του . Υπάρχουν εξωτερικοί πόροι, υπάρχουν και εσωτερικοί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ωτερικοί πόροι είναι οι πόροι της ΕΟΚ . Επαίρεται η Κυβέρνηση για το ταμείο συνοχής που επέτυχε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αυτή η επιτυχία είναι επιτυχία από σπόντα, κυρίες και κύριοι συνάδελφοι . Διότι είναι γνωστό ότι η Ελληνική Κυβέρνηση δεν έδωσε μάχη για το ταμείο συνοχής, άλλοι την έδωσαν. Την έδωσε η Ισπανία και βεβαίως έσπευσε ο κ. Μητσοτάκης να την πιστωθεί ο ίδιος. Αλλά  η νίκη είναι νίκη της Ισπανίας. Αλλά και αυτή η νίκη είναι ουσιαστικά ευχολόγιο διότι δεν υπάρχει ουσιαστικά ταμείο συνοχής χωρίς πόρους δικούς του. Και αυτό το οποίο έχει συμβεί είναι ότι υπάρχει μία εγγραφή στον Κοινοτικό Προϋπολογισμό, αλλά δεν υπάρχει η προικοδότηση εκείνη η οποία θα επιτρέψει ουσιαστική μεταφορά πόρων στην Ελλάδα. Άρα το θέμα των πόρων είναι μείζον. Η ενοποίηση είναι δίκοπο μαχ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τι έγινε στην ενοποίηση της Γερμανίας. Στην Ανατολική Γερμανία έκλεισαν εργοστάσια, υπήρξε μαζική ανεργία, υπήρξε μεγάλο σοκ στην οικονομία. Δεν λέγω ότι το ίδιο θα συμβεί στην Ελλάδα ή την Πορτογαλία, αλλά θα υπάρξουν και αρνητικές επιπτώσεις και χρειάζεται μία μεγάλη μαζική μεταφορά πόρων προς την Ελλάδα και στις άλλες περιοχές του Νότου. Και οι πόροι χρειάζονται μάχες, χρειάζεται β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δρέας Παπανδρέου το 1985 δεν απείλησε, άσκησε βέτο στην ένταξη της Πορτογαλίας και της Ισπανίας τότε για να επιμείνει σ` αυτή τη μεγάλη αύξηση στα Μεσογειακά Ολοκληρωμένα Προγράμματα, που είναι αυτό ακριβώς το οποίο συντηρεί τις εισροές από την ΕΟΚ προς τη Χώρα μας, τα τελευταία αυτά χρόνια, για το οποίο είμαστε όλοι τόσο υπερήφ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ρειαστεί πάρα πολύ σκληρή μάχη για τον διπλασιασμό των ιδίων πόρων της Κοινότητας και την προικοδότηση του ταμείου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υς εσωτερικούς πόρους. Είναι βέβαιο ότι οι δαπάνες δεν μπορούν να μειωθούν δραστικά. Είμαστε όλοι αντίθετοι σε απολύσεις, για παράδειγμα. Η Πτέρυγα μας είναι αντίθετη σε περικοπές των κοινωνικών δαπανών. Σεις δεν ξέρω τι θα κάνετε. Εμείς όμως είμαστε τελείως αντίθετοι σε μείωση δαπανών για υγεία, κοινωνική ασφάλιση και παιδεία. Δεν υπάρχουν εύκολοι τρόποι να μειωθούν οι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πρέπει να παγώσουν οι προσλήψεις, αλλά αυτό είναι ένα μακροχρόνιο μέτρο το οποίο θα αποδώσει σε πέντε-δέκα χρόνια. Η μόνη πηγή εσωτερικών πόρων είναι η πάταξη της φοροδιαφ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Ανδριανόπουλος χθες ότι, από τότε που ήταν παιδί στο σχολείο, όλο ακούει να μιλάνε για φοροδιαφυγή, αλλά τίποτα δεν βλέπει να γίνεται. Το ερώτημα  δεν είναι, τι έχει γίνει ως τώρα, κύριοι Βουλευτές.      Και εγώ δέχομαι ότι, ούτε η δική μας κυβέρνηση, ούτε η δική σας παλιότερα, ούτε καμία ελληνική κυβέρνηση δεν είχε αντιμετωπίσει συστηματικά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τικά μέτρα υπήρξαν στο παρελθόν. Ο κ. Κανελλόπουλος έφερε τα τεκμήρια διαβίωσης το 1978, ο κ. Τσοβόλας  τις αντικειμενικές αξίες το 1985. Έλειψε, όμως, ίσως το πολιτικό θάρρος, ίσως η διοικητική ικανότητα για οποιαδήποτε ελληνική Κυβέρνηση να κτυπήσει αποφασιστικά τη φοροδιαφυγή. Αλλά και καμία Κυβέρνηση, κύριε Υφυπουργέ των Οικονομικών, δεν τόλμησε να επιβαρύνει τους μισθωτούς και τους συνταξιούχους, όπως τους επιβαρύνετε σεις, στη δική σας 2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το δίλημμα τώρα, για μία Κυβέρνηση, είναι πολύ απλό.  Είτε  θα πρέπει να αφαιμάξει παραπέρα τους μισθωτούς και τους συνταξιούχους, το οποίο για μας, το ΠΑΣΟΚ, είναι απόλυτα αδιανόητο, είτε θα πρέπει να αναλάβει το πολιτικό κόστος προς μία άλλη κατεύθυνση, που είναι το κτύπημα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ιαβάσετε στο κείμενο του κ. Τσοβόλα και των προγραμματικών διακηρύξεων του ΠΑΣΟΚ, υπάρχουν συγκεκριμένα μέτρα. Το "πόθεν έσχες" είναι διάτρητο. Ο καθένας τώρα μπορεί να δηλώσει ό,τι δήθεν έχει στο σεντούκι του, για να δικαιολογήσει και να ξεπλύνει μελλοντικές αγ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όρος επιτηδεύματος. Να τον εφαρμόσετε. Βεβαίως, το θέμα είναι να υπάρξουν αυστηρές κυρώσεις. Ο Ισπανό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ών, όταν εκπροσωπούσα τη Χώρα μας στο Συμβούλιο των Υπουργών Οικονομικών της Κοινότητας, μου είχε πει ότι ο ίδιος, πέρα από τη νομοθεσία και τα άλλα μέτρα, έλυσε στη χώρα του -πράγματι το έλυσε- το πρόβλημα της φοροδιαφυγής, όταν κάποιος επώνυμος αστέρας -δεν χρειάζεται να πω το όνομα- πήγε φυλακή για το αδίκημα της φοροδιαφυγής. Και τότε, ο κάθε πολίτης στην Ισπανία αισθάνθηκε ότι ουδείς είναι υπεράνω του νόμου. Η αυστηροποίηση των κυρώσεων είναι μείζ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ω: Έχει τεθεί το ερώτημα, αν μετά το Μάαστριχτ υπάρχει χρόνος για την Ελλάδα, να εξασφαλίσει τις προϋποθέσεις ένταξής της στην Ευρωπαϊκή Οικονομική και Νομισματική Ένωση. Η απάντηση η δική μου είναι ότι, ναι, υπάρχει χρόνος, αλλά με μία άλλη πολιτική και μία άλλ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Εθνικής Παιδείας και Θρησκευμάτων, κ. Σουφλι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 Εθνικής Παιδείας και Θρησκευμάτων): Κύριοι συνάδελφοι, προτού αναπτύξω το θέμα μου, θα ήθελα να κάνω μόνο δύο παρατηρήσεις, γι` αυτά που μας είπε ο κ.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ερίμενα από έναν Βουλευτή του Ελληνικού Κοινοβουλίου, να ισχυρίζεται αυτό το οποίο ισχυρίσθηκε, ότι η νίκη της Ελλάδας στο Μάαστριχτ για το Ταμείο Συνοχής ήταν νίκη της Ισπανίας και όχι της Ελλάδος. Τουλάχιστον, κύριε συνάδελφε, από ευαισθησία θα έπρεπε να πείτε, ότι ήταν νίκη κοινή και τω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είπε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ουργός Εθνικής Παιδείας και Θρησκευμάτων): Έπρεπε ήδη να έχετε αντιληφθεί ότι η Ελληνική Κυβέρνηση έχει πλέον αξιοπιστία, ότι πλέον έχει κατανόηση και μπορεί να κερδίζει αυτές τις νίκες που κέρδ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κέρδισε και μία άλλη νίκη, τη νίκη για τη Δημοκρατία των Σκοπίων. Εκεί δεν άκουσα να την αποδίδετε σε κανένα άλλ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αι μία δεύτερη παρατήρηση, για την επιβάρυνση των κοινωνικών ομάδων των μισθωτών και συνταξιούχων, που είπε ο κύριος συνάδελφος. Στην Ελλάδα  έτσι συμβαίνει σχεδόν πάντα, επιβαρύνονται οι μισθωτοί και οι συνταξιούχοι από πράξεις του παρελθόντος και όχι από πράξεις του παρόντος ή του μέλλοντος. Σας λέω ότι επιβαρύνονται οι μισθωτοί και οι συνταξιούχοι από πράξεις δικές σας, της δικής σας δια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πιστεύω ότι όλοι οι Έλληνες σχεδόν αντιλαμβάνονται τις δυσμενέστατες οικονομικές συνθήκες με τις οποίες καταρτίσθηκε ο Προϋπολογισμός. Εγώ δεν θα κάνω ανάλυση των μεγεθών του Προϋπολογισμού, αλλά απλώς θα πω τούτο, ότι ο Προϋπολογισμός απεικονίζει την κυβερνητική πολιτική, την πολιτική της σταθεροποίησης της οικονομίας, που αποτελεί μονόδρομο, όπως μονόδρομο αποτελεί και η πολιτική της απελευθέρωσης των αγο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κοινός τόπος σε όλο τον κόσμο και είναι γνωστό ότι η ελεύθερη οικονομία είναι αυτή που εξασφαλίζει αύξηση του εθνικού πλούτου αλλά και του ατομικού εισοδήματος. Και είναι δεδομένο πλέον ότι μόνο η πολιτική αυτή εξασφαλίζει, με υγιή τρόπο τους αναγκαίους πόρους για να ασκήσει το κράτος κοινωνική πολιτική, για να εξασφαλίσει το κράτος παιδεία, υγεία και κοινωνική ασφάλιση, υψηλού επιπέδου, σε όλους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περισσότερο αυξάνεται ο εθνικός πλούτος, τόσο περισσότερο βεβαίως μπορεί να ασκήσει κανένας και καλύτερη κοινωνική πολιτική. Μιλάμε για κοινωνική πολιτική, αλλά πρέπει να σκεφθούμε ότι το 65% των φορολογικών εσόδων πάει για την εξυπηρέτηση του δημόσιου χρέους. Αν προσθέσετε και τις δαπάνες για τους μισθούς και τις συντάξεις, θα δείτε ότι φθάνουμε στο 120%, δηλαδή δανειζόμαστε ακόμα και για να πληρώνουμε μισθούς, συντάξεις για να αντιμετωπίσουμε τις υποχρεώσει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πιο περίσσευμα υπάρχει, που τόσο πολύ συζητείται πώς θα το κατανείμουμε για την κοινων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αναγκαστικά και πρωτίστως κινείται προς τη σωστή κατεύθυνση, δηλαδή της σταθεροποίησης της οικονομίας. Ο μόνος τομέας, για τον οποίο γίνεται εξαίρεση και η αύξηση των δαπανών του είναι σαφώς μεγαλύτερη από το ονομαστικό εισόδημα και οπωσδήποτε πολύ μεγαλύτερη από τον αναμενόμενο πληθωρισμό, είναι ο τομέας που έχω την τιμή να υπηρετώ, ο τομέας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αύξηση των δαπανών στην παιδεία 19,6%, έναντι των δαπανών του 1991. Και βεβαίως δεν είναι τυχαία επιλογή της Κυβέρνησης. Η Κυβέρνηση ακράδαντα πιστεύει ότι η επένδυση στον άνθρωπο και τη γνώση είναι η καλύτερη και η πλέον αποδοτική επένδυση, για την κοινωνία, την οικονομία, αλλά και τον ίδιο τον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νομίζω δεχόμαστε ότι η παιδεία πέραν όλων των άλλων αποτελεί ουσιαστικό μοχλό για κάθε είδους ανάπτυξη και αποτελεί το μοναδικό δρόμο, το μοναδικό μοχλό για να ξεπεράσουμε την κρίση της κοινωνίας μας, αλλά και για να παρακολουθήσουμε τις άλλες χώρες σ' αυτό τον καλπασμό προς το μέλλον. Και όλοι δεχόμαστε ότι η Παιδεία περνάει κρίση και ότι είναι απαραίτητη μία μεταρρύθμιση στην παιδεία. Και η παιδεία δεν περιμένει, όπως δεν περιμένει και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ένα θέμα εθνικής σημασίας η Παιδεία και πρέπει πρωτίστως να το αντιμετωπίζουμε με θάρρος, ειλικρίνεια και κυρίως υπερκομματ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ξεκίνησε έναν ευρύτατο εθνικό διάλογο με την εκπαιδευτική κοινότητα και όλη την ελληνική κοινωνία. Και ανταποκρίθηκε η εκπαιδευτική κοινότητα στο 70% των νέων των δασκάλων, των καθηγητών και τα πάρα πολύ σημαντικά αποτελέσματα αυτού του διαλόγου δεν μπορεί να τα αγνοήσει κανένας, αν πραγματικά προβληματίζεται για να αντιμετωπιστούν τα προβλή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ήσαμε, παράλληλα επιτροπές ειδικών και είχαμε τα συμπεράσματα και τα πορίσματά τους. Όλα αυτά μελετήθηκαν από το Υπουργείο Παιδείας και την 1η Αυγούστου το μεγαλύτερο μέρος των προτάσεων του Υπουργείου δόθηκε σε όλους τους φορείς και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συμμετείχαν σ' αυτό το διάλογο, άλλοι όχι. Δεν θα μπω σ' αυτή τη συζήτηση τώρα στον Προϋπολογισμό. Εκείνο που θα ήθελα να πω είναι ότι δικαίωμα του καθενός είναι να συζητά, ή να μη συζητά τις προτάσεις της Κυβέρνησης. Εκείνο όμως που δεν μπορεί κανένας να ισχυριστεί είναι ότι δεν έγινε και δεν γίνεται διάλογος και μάλιστα εθν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θέματα των πανεπιστημίων το Υπουργείο Παιδείας έχει έτοιμες προτάσεις, αλλά επιτρέψτε στο Υπουργείο Παιδείας να επιλέξει το χρόνο της δημοσιοποίησής τους. Μετά τη δημοσιοποίηση των προτάσεων για τα ΑΕΙ θα πάμε και στις προτάσεις και τη συζήτηση και τις αποφάσεις για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ροτάσεις μας όμως εντάσσονται σε ολοκληρωμένο μεταρρυθμιστικό πρόγραμμα. Και οι προτάσεις μας για την Παιδεία συνέχονται από ένα κοινό όραμα. Τη διάπλαση, τη διαμόρφωση του Έλληνα πολίτη, που θα ζήσει στην Ευρώπη χωρίς σύνορα, ενός πολίτη που θα πρέπει να χαρακτηρίζεται από αίσθημα ευθύνης, ενός πολίτη με ελεύθερη και ολοκληρωμένη προσωπικότητα, πολίτη δημοκρατικά και κριτικά σκεπτομένου, καλλιεργημένου, συνεργάσιμου και ικανού να ανταγωνιστεί με ίσους όρους τους πολίτες των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όμως και ενός πολίτη με βαθειά εθνική συνείδηση και με βαθύ σεβασμό στην εθνική μας παράδο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ένα σύγχρονο σχολείο, ένα καλό σχολείο, γιατί μόνο το καλό σχολείο εξασφαλίζει ίσες δυνατότητες σε όλα τα παιδιά. Διότι το κακό σχολείο είναι το επιλεκτικό σχολ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τα σχολεία άρχισαν με τις καλλίτερες δυνατές προοπτικές. Έγκαιρα αποσπάσεις, τοποθετήσεις, διορισμοί, αναπληρωτές. Τα σχολεία άρχισαν με πλήρες ωράριο από την πρώτη μέρα. Προχωρήσαμε σε αποφάσεις.  Αξιοκρατία στη στελέχωση, αντικειμενικά, διαφανή, αξιοκρατικά κριτήρια επιλογής σχολικών συμβούλων που αποτελεί βεβαίως το κλειδί για την ποιοτική αναβάθμιση στην πρωτοβάθμια και δευτεροβάθμια εκπαίδευση.  Αλλάξαμε το σύστημα αξιολόγησης των μαθητών. Ελέχθη ότι δήθεν κάναμε μια επιστροφή στο παρελθόν. Κάναμε ένα άλμα στο μέλλον! Μέχρι τώρα αρκεί να σκεφθούμε το εξής πολύ απλό, ότι το παιδί πήγαινε στην πρώτη δημοτικού και μόνο όταν έφθανε στο τέλος της πρώτης λυκείου, μόνο τότε το παιδί αντιμετώπιζε ανακεφαλαιωτικές εξετάσεις, μόνο τότε του λέγαμε "γράψε μας κάτι, επί κάποιου συνόλου, κάποιας ύλης". Σε όλα αυτά τα χρόνια εξετάζονταν μόνο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θημα της ημέρας, δηλαδή οδηγούνταν στο δρόμο της "παπαγ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έλαμε να σπάσουμε. Και πρέπει να πω ότι οι εξετάσεις αυτές δεν είναι εξετάσεις, είναι μια μέθοδος διδασκαλίας. Το παιδί οδηγείται στο να δημιουργήσει, να συνθέσει, να αποδώσει σε γραπτό λόγο, μια ορισμένη ύλη, αυτά που αφομοίωσε, να κάνει επανάληψη -η επανάληψη "μήτηρ μαθήσεως". Το ίδιο το παιδί να δει τις αδυναμίες του, ο ίδιος ο δάσκαλος και ο καθηγητής να δουν τις αδυναμίες, για να τις βελτ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οφή στο παρελθόν" όταν αυτό το σύστημα εφαρμόζεται από τις περισσότερες χώρες της Ευρώπης, Γερμανία, Μ. Βρεταννία, Ολλανδία, Βέλγιο, Λουξεμβούργο, Πορτογαλία και τα ευρωπαϊκά σχολεία στα οποία θεωρείται ότι υπάρχει σύγκλιση των ευρωπαϊκών συ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σημαντικό που εισάγουμε είναι οι νέες σχολικές δραστηριότητες. Θέλουμε το σχολείο να είναι ανοικτό στη ζωή. Όχι μόνο να παίρνουν οι μαθητές την απαραίτητη γνώση ή κατάρτιση, αλλά να αναπτύσσονται πνευματικά, να έχουν αισθητική καλλιέργεια, να ευαισθητοποιούνται στα κοινωνικά θέματα, περιβαλλοντική εκπαίδευση, θεατρική παιδεία, αγωγή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πίσης σημαντικό, είναι η δημιουργία συμβουλευτικών σταθμών. Κοινωνικοί λειτουργοί, γιατροί, ψυχολόγοι, θα επιμορφώσουν τους εκπαιδευτικούς για τα θέματα της αγωγής υγείας, ναρκωτικά, κάπνισμα, αλκοόλ, έιτ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πίσης σημαντικό, το οποίο μπήκε μπροστά, είναι η αλλαγή των βιβλίων και φυσικά η αλλαγή και ο εκσυγχρονισμός των αναλυτικών προγραμμάτων. Η αναβάθμιση της Παιδείας, η μεταρρύθμιση της παιδείας αναγκαστικά περνάει μέσα από τα αναλυτικά προγράμματα και γι' αυτό πάμε να δημιουργήσουμε νέα, εκσυγχρονισμένα, αναλυτικά προγράμματα με βάση τα σύγχρονα επιστημονικά και παιδαγωγικά δεδομένα.  Είναι καιρός να αντικαταστήσουμε την παθητική μάθηση με την ενεργητική εκπαίδευση και την κριτική γνώση, το παιδί να το μάθουμε να μαθαίνει, το παιδί να το βοηθήσουμε να έχει να μάθει, να έχει πρόσβαση στις πηγές της γνώσης. Ήδη, πυρετωδώς το Παιδαγωγικό Ινστιτούτο συνεργαζόμενο με όλους τους επιστημονικούς φορείς και τα Πανεπιστήμια μελετά τον εκσυγχρονισμό των αναλυ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ούμαστε και στο πολλαπλό βιβλίο. Θέλουμε να φύγουμε απ' αυτό το άκαμπτο σύστημα, άκαμπτο αναλυτικό πρόγραμμα, ένα βιβλίο, το γράφει κάποιος και είναι το μοναδικό. Θέλουμε να δώσουμε τη δυνατότητα να ανταγωνιστούν οι συγγραφείς, να έχουμε καλύτερη ποιότητα βιβλίων και φυσικά να δώσουμε τη δυνατότητα για δημιουργική πρωτοβουλία στον ίδιο το δάσκαλο, τον καθηγητή και το μαθητή. Θα υπάρχει πολλαπλό βιβλίο και κάθε σχολείο θα διαλέγει το δικό του βιβλίο, δωρεάν βεβαίως. Διότι αυτά που γράφονται και λέγονται περί καταργήσεως, δήθεν, της δωρεάν παιδείας, πρέπει εμάς τουλάχιστον να μας βάζει να σκεφτόμαστε κάτι πολύ απλό. Η δωρεάν παιδεία είναι κατοχυρωμένη από το Σύνταγμα, δεν μπορεί να αλλάξει ούτε με απόφαση ούτε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έες τεχνολογίες στην εκπαίδευση. Πρέπει να φέρουμε σε επαφή και γνωριμία το παιδί με τις νέες τεχν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ή συστημάτων κομπιούτερς μέσα στα σχολεία, έτσι ώστε τα κομπιούτερς να αποτελέσουν μέσο διδασκαλίας, αλλά και το παιδί να μάθει τον χειρισμό τους. Τέσσερα δισεκατομμύρια προβλέπει ο Προϋπολογισμός φέτος για εισαγωγή συστημάτων κομπιούτερ στα σχολεία. Το 1992 όλα τα τεχνικά λύκεια και τα πολυκλαδικά, αλλά και τα μισά γυμνάσια, θα έχουν συστήματα κομπιούτερς. Το 1993 και τα υπόλοιπα γυμνάσια. Και μέχρι το 1995 όλα τα λύ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νες γλώσσες. Σήμερα που η παγκόσμια κοινωνία γίνεται πραγματικά διεθνής κοινωνία, πέφτουν τα σύνορα, δεν χρειάζεται κανείς να εξάρει την σημασία των ξένων γλωσσών. Αναγνωρίζουμε σήμερα όλοι, ότι στο ελληνικό σχολείο το παιδί δεν μαθαίνει ξένες γλώσσες, μαθαίνει στα φροντιστήρια. Πρέπει το παιδί να μάθει την ξένη γλώσσα μέσα στο σχολείο. Γι' αυτό η απόφασή μας είναι από την τετάρτη δημοτικού υποχρεωτική μια γλώσσα, η οποία θα συνεχίζεται μέχρι τέλους γυμνασίου, έτσι ώστε μέχρι το τέλος του γυμνασίου να γνωρίζει ικανοποιητικά μια ξένη γλώσσα και από την πρώτη γυμνασίου μια δεύτερη γλώσσα μέχρι τέλος του λυκείου, ώστε έτσι να γνωρίζει τελειώνοντας και το λύκειο, ικανοποιητικά δυο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σημαίνουν δαπάνες, τα κονδύλια είναι εγγεγραμμένα στον Προϋπολογισμό, 7 δισ. για νέες δραστηριότητες αυτές τις νέες πολιτικές που λέω, και άλλες νέες πολιτικές είναι η επαγγελματική εκπαίδευση και κατάρτιση και η επιμόρφωση των εκπαιδευτικών. Ένα άλλο θέμα που μελετάμε είναι η δομή του λυκείου. Όπως είναι σήμερα το λύκειο έχει χάσει την αυτοδυναμία του, πλέον το παιδί εκεί είναι σαν να πάει σε προθάλαμο για το πανεπιστήμιο. Πλέον δεν αποτελεί βαθμίδα της εκπαίδευσης για μια ευρύτερη μόρφωση του παιδι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κάτι άλλο το οποίο σκέπτομαι είναι ότι το παιδί στο λύκειο, ούτε καν παίρνει γνώσεις για να γίνει καλύτερος φοιτητής στο πανεπιστήμιο, αλλά μόνο πώς θα πετύχει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άμε λοιπόν, την αλλαγή της δομής του λυκείου και την αλλαγή των γενικών εξετάσεων. Αλλά δηλώνω ότι οποιαδήποτε αλλαγή, θα αρχίσει από το 1996 διότι δεν μπορούμε να αιφνιδιάζουμε τα παιδιά, ούτε να πειραματιζόμαστε πά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όρφωση των εκπαιδευτικών. Ο ουσιαστικότερος παράγοντας στην εκπαίδευση, είναι ο ανθρώπινος παράγοντας. Χρειάζεται πολλά, στοργή από το κράτος, καλύτερη αντιμετώπιση των προβλημάτων του, αλλά καλή επιμόρφωση, καλή κατάρτιση. Σήμερα οι ίδιοι εκπαιδευτικοί δέχονται ότι δεν έχουν καλή παιδαγωγική κατάρτιση και έχουμε συνεργαστεί δυο φορές με όλα τα πανεπιστήμια έτσι ώστε να αλλάξουμε το πρόγραμμα της ψυχοπαιδαγωγικής κατάρτισης μέσα στα πανεπιστήμια. Χρειάζεται όμως και καλή επιμόρφωση, η οποία δεν αντικαθιστά την κατάρτιση, την συμπληρώνει.        Είναι εντελώς απαραίτητη, διότι ο εκπαιδευτικός πρέπει να παρακολουθεί τις σύγχρονες τάσεις. Πρέπει να βλέπει τις κατευθύνσεις των επιστημών αγωγής και επιπλέον τις αλλαγές και τις  σύγχρονες τάσεις μέσα στην επιστήμη του. Πώς γίνεται σήμερα η επιμόρφωση; Κατά απαράδεκτο τρόπο κύριοι συνάδελφοι, με κορώνα γράμματα. Εκατό χιλιάδες δάσκαλοι και καθηγητές από τους οποίους πόσοι επιμορφώνονται το χρόνο; Δυο χιλιάδες, το 2%. Οι περισσότεροι των εκπαιδευτικών περνάνε την επαγγελματική τους καριέρα, χωρίς να επιμορφωθούν ούτε μια φορά. Ποιοι πάνε να επιμορφωθούν; Με κλήρο, με κορώνα 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εμείς. Και αυτά περιλαμβάνονται στο νομοσχέδιο που κατατέθηκε. Υποχρεωτική επιμόρφωση όλων των υπηρετούντων εκπαιδευτικών ανά 7 χρόνια. Ανά 7 χρόνια, 3 μήνες επιμόρφωση. Και όχι μόνο αυτό, αλλά το κυριότερο είναι ότι λέμε υποχρεωτική επιμόρφωση γι' αυτόν που θα πάει για πρώτη φορά να διδάξει στο σχολείο. Τι γίνεται μέχρι τώρα. Τελειώνει το πανεπιστήμιο, διορίζεται μετά από 8-10 χρόνια και πάει κατ' ευθείαν στο σχολείο να διδ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με λοιπόν και περιλαμβάνεται στο νομοσχέδιο που καταθέσαμε, υποχρεωτική εισαγωγική επιμόρφωση 4μηνη. Τρεις μήνες στα περιφερειακά επιμορφωτικά κέντρα, θεσμός που θεσπίστηκε το 1985, δεν μπήκε δυστυχώς σε λειτουργία, εξαίρετος θεσμός, στα περιφερειακά επιμορφωτικά κέντρα, 3 μήνες και 1 μήνα πρακτική εξάσκηση δίπλα σε ένα δάσκαλο ή έναν καθηγητή μέσα στην τάξη. Έτσι πιστεύουμε ότι θα αντιμετωπίσουμε αυτό το μεγάλο θέμα της επιμόρφωσης των εκπαιδευτικώ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υπάρχουν και άλλες μορφές, δεν είναι για σήμερα να τις αναπτύξω, προαιρετικής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γγελματική εκπαίδευση και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σύστημα επαγγελματικής εκπαίδευσης και κατάρτισης είναι ίσως ο κύριος μοχλός για την ανάπτυξη μια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ο κύριος μοχλός, γιατί δίνει τη δυνατότητα, πρώτα-πρώτα, να παρακολουθεί κανένας τις αλματώδεις τεχνολογικές και επιστημονικές εξελίξεις, αλλά και ν' αξιοποιεί το ανθρώπινο δυναμικό, αλλά και να θωρακίζει το ανθρώπινο δυναμικό μιας χώρας, για να μπορεί ν' ανταποκριθεί στον ευρωπαϊκό και διεθνή ανταγωνισμό. Να δίνει εφόδια στο νέο να μπορεί να βρει θέση στην αγορά εργασίας, να προσφέρει στον εαυτό του, στη χώ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σύστημα επαγγελματικής κατάρτισης δεν υπάρχει, είναι ανύπαρκτο. Το σύστημα επαγγελματικής εκπαίδευσης είναι ανεπαρκ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εμείς, κύριοι συνάδελφοι; Εμείς λέμε ότι θα έχουμε ένα εθνικό σύστημα επαγγελματικής εκπαίδευσης και κατάρτισης. Μέσα σ' αυτό το σύστημα θα λειτουργούν τα ινστιτούτα επαγγελματικής κατάρτισης. Σε αυτά θα έχουν πρόσβαση ό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γγελματίες, εργαζόμενοι, απόφοιτοι λυκείων. Και εκεί, μέσα σ' αυτά τα ινστιτούτα επαγγελματικής κατάρτισης θα παίρνουν επαγγελματικά εφόδια, αλλά, το σημαντικότερο, θα παίρνουν τίτλους σπουδών, που θα είναι αναγνωρισμένοι, όχι μόνο στο εσωτερικό, αλλά και από την ΕΟΚ. Έτσι, δίνουμε μία διέξοδο σ' αυτή την αγωνία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δεκάδες χιλιάδες νέοι τελείωναν το λύκειο και δεν ήξεραν, που να πάνε, να πάρουν κάποια επαγγελματικά εφό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χι μόνον αυτό. Δίνουμε τη δυνατότητα σε οποιονδήποτε εργαζόμενο να πάει, να βελτιώσει τα επαγγελματικά του εφόδια. Του δίνουμε τη δυνατότητα να πάει ν' αλλάξει, αν θέλετε, επάγγελ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στηρίζουμε την κινητικότητα την επαγγελματική, που είναι τόσο απαραίτητη σήμερα, κυρίως όταν σκεφθούμε την ελεύθερη διακίνηση των εργαζομένων μέσα στις χώρες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ύστημα αυτό, που εφαρμόζεται σε όλες τις προηγμένες χώρες -και έχουμε καθυστερήσει πάρα πολύ στην εφαρμογή του- αναβαθμίζεται με άλμα η τεχνική- επαγγελματική εκπαίδευση, τα ΤΕΛ και τα ΕΠΛ και οι ΤΕ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ώτον, θα τους δίνονται, πλέον, επαγγελματικά δικαιώματα, που δεν είχαν μέχρι σήμερα. Και θα τους δίνεται από τα τεχνικά λύκεια και από τα πολυκλαδικά λύκεια και τίτλος σπουδών και αυτός αναγνωρισμένος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γιατί δίνεται η δυνατότητα στη δημόσια τεχνική επαγγελματική εκπαίδευση να έχει πρόσβαση στα ταμεία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ορεί θεαματικά να βελτιώσουμε την εργαστηριακή υποδομή, αλλά και την κτιριολογική υποδομή των τεχνικών λυκείων και των πολυκλαδικών λυ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ου το θεωρώ ίσως το σημαντικότερο, που επιτυγχάνουμε με αυτό το εθνικό σύστημα, είναι ότι βάζουμε τα θεμέλια για μία ριζική αλλαγή στην ελληνική κοινωνία. Ποιά δηλαδή; Να φτιάξουμε ένα νέο επαγγελματικό ιστό. Δηλαδή, κάθε αναγνωρισμένο επάγγελμα, ν' ασκείται από επαγγελματία, ο οποίος να έχει πάρει την παιδεία την επαγγελματική, αλλά και τίτλο που ν' αποδεικνύει ότι έχει πάρει αυτή την επαγγελματική παιδεία. Αυτό είναι, πραγματικά, που θα φέρει επανάσταση στην ελληνική κοινωνία και φυσικά, θα βελτιώσει την απόδοση, αλλά και την ποιότητα όλων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επιτρέψτε μου- μόνο δύο παρατηρήσεις σε αυτά που λέχθηκαν και γράφτηκαν τώρα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δήθεν βάζουμε δίδακτρα στα ινστιτούτα επαγγελματικής κατάρτισης και πάμε να καταργήσουμε τη δωρεάν παιδεία. Μα, τα ινστιτούτα αυτά είναι έξω από το εκπαιδευτικό σύστημα. Στα ινστιτούτα αυτά θα πάει κάθε εργαζόμενος. Στα ινστιτούτα αυτά ο κάθε σπουδαστής θα έχει πλήρη ιατροφαρμακευτική, νοσοκομειακή περίθαλψη, πλήρη ασφάλιση κατ' ατυχημάτων, υποτροφίες στο εσωτερικό και στο εξωτερικό. Βάζουμε χαμηλά δίδακ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ωρεάν παιδεία, όπως σας είπα, δεν καταργείται στα ΤΕΛ και ΕΠΛ. Δεν θα υπάρχουν και στις ΤΕΣ, δεν θα υπάρχουν δίδακ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αρατήρηση, η οποία επίσης κυκλοφόρησε. Έτσι, αφού αναπτυχθεί και η ιδιωτική πρωτοβουλία σ' αυτά τα ινστιτούτα, τότε θα παίρνουν τα λεφτά από την ΕΟΚ αυτά τα ινστιτ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οι γνωρίζουμε εδώ μέσα ότι ο κανόνας είναι ότι δεν μπορεί κανένας να έχει πρόσβαση στα Κοινοτικά Ταμεία. Ούτε κανένας ιδιώτης μπορεί να φτιάξει ένα ινστιτούτο και να πάει στο Κοινωνικό Ταμείο και να πει "έφτιαξα ένα ινστιτούτο, δώστε μου τα χρήματα, που δικαιούμαι, το 70%". Γιατί; Γιατί υπάρχει ένας απλός κανόνας: Ότι, για να πάρει χρήματα, πρέπει να υπάρχει συμμετοχή στις δαπάνες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λήθεια, τέτοιες φιλολογίες, δεν μπορώ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έχουμε πρόσβαση στα Κοινοτικά Ταμεία. Και πρέπει να σας πω και τούτο: Ότι, ήδη φέτος, το 1992, έχουμε εξασφαλίσει 900.000.000 για την επαγγελματική εκπαίδευση και κατάρτιση. Και στο τέλος, πιστεύω, όταν αναπτυχθεί αυτή η επαγγελματική εκπαίδευση και κατάρτιση, δεν θα επιβαρύνει καθόλου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που χρηματοδοτεί η κοινότητα και έχουμε συζητήσει με τους κοινοτικούς-με 70% .Και μάλιστα, πρέπει να σας πω μέσα σ' αυτήν την συζήτηση που έχουμε κάνει, δέχεται η Κοινότητα να χρηματοδοτεί και τα δημοτικά και τα γυμνάσια και τα λύκεια της Αττικής που δεν ήταν μέσα σ' αυτά που χρηματοδοτούνταν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οι συνάδελφοι, στα οικονομικά στοιχεί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είλικτη γλώσσα των αριθμών, αποδεικνύει ότι η Κυβέρνηση πραγματικά δίνει πρώτη προτεραιότητα στην Παιδεία. Και επιτρέψτε μου να πω ότι όσοι γνωρίζουν ανάγνωση και αριθμητική, μπορούν να αντιληφθούν εύκολα ότι όσα αντίθετα ακούγονται είναι προϊόν ή απαράδεκτων υπερβολών και κακής ενημέρωσης ή είναι προϊόν κακόπιστης κριτικής και διαστρεβλωτικής σύνθεσης άσχετων και ανόμοιων μεγεθών, ποσών και ποσο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πα, οι δαπάνες για την παιδεία φέτος, το '92, αυξάνονται κατά 19,6% έναντι των δαπανών του '91, πολύ υψηλότερο από το 14,4%,  που αυξάνεται ο Γενικός Κρατικός Προϋπολογισμός και πολύ ψηλότερο από τον προβλεπόμενο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κείνο το οποίο θα ήθελα να σας πω είναι ότι μιλάμε πάντα: "Το ποσοστό των δαπανών για την παιδεία, σε σχέση με το Γενικό Κρατικό Προϋπολογισμό". Αυτό είναι λάθος. Και είναι λάθος γιατί ο ορθότερος και διεθνώς παραδεκτός τρόπος, αλλά και από τις προηγούμενες κυβερνήσεις παραδεκτός τρόπος, είναι η σύνδεση των δαπανών για την Παιδεία με το Ακαθάριστο Εγχώριο Προϊόν, γιατί μόνο αυτό απεικονίζει το σύνολο του εισοδήματος της Χώρας και μόνο έτσι βγάζουμε συμπέρασμα αν δίνουμε ή δεν δίνουμε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απάνες έχουμε το 1992 λοιπόν, ως ποσοστό του ΑΕΠ για την Παιδεία; Έχουμε 4,35% .  Σπάσαμε από το 1991 το φράγμα του 4% .Έχουμε το υψηλότερο ποσοστό μεταπολεμικά, έναντι του 3,26% την τελευταία 20ετία και έναντι του 3,70% της τελευταίας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ότι οι άλλες χώρες της ΕΟΚ δίνουν ποσοστά από 6% μέχρι 8%, είναι λάθος. Οι περισσότερες είναι κάτω από 5%, όπως η Γερμανία, η Αγγλία, η Ιταλία, το Βέλγιο, που δεν έχουν και αυτά τα προβλήματα της υπερχρέωσης της Χώρας μας. Για παράδειγμα, η Γερμανία έχει 4,08% επί του ΑΕΠ, η Ισπανία 4,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ην Παιδεία, αφαιρουμένων των δαπανών για τη Γενική Γραμματεία Νέας Γενιάς και Λαϊκής Επιμόρφωσης, θα ανέλθουν το 1992 σε 622 δισ. και έναντι των 593 δισ. που αναφέρονται στον Προϋπολογισμό. Γιατί; Γιατί  στο σημείο εκείνο ο Προϋπολογισμός, δεν περιλαμβάν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ις πιστώσεις για λειτουργικά έξοδα των σχολείων που είναι εγγεγραμμένα στον προϋπολογισμό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περιλαμβάνει τις πιστώσεις από το Ταμείο Αποκατάστασης του Συμβουλίου της Ευρώπης, που είναι 23 δισ.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ιλαμβάνει τις πιστώσεις που δίνονται από τα νομαρχιακά προγράμματα, που οι πιστώσεις αυτές είναι εγγεγραμμένες στον Προϋπολογισμό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ύγκριση τώρα των δαπανών, αν θέλουμε, να την κάνουμε με τον Κρατικό Προϋπολογισμό, επιτρέψετε μου να πω ότι αν επιμένουμε να την κάνουμε, πρέπει να την κάνουμε σε σύγκριση με τις καθαρές δαπάνες του Προϋπολογισμού, αφαιρουμένων δηλαδή των τοκοχρεωλυσίων, οι οποίες είναι τεράστιε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ουμε αυτόν το συλλογισμό και βγάλουμε αυτό το ποσοστό, θα δούμε ότι οι δαπάνες για την παιδεία, έναντι του καθαρού Κρατικού Προϋπολογισμού, είναι 13,02%, επίσης το υψηλότερο ποσοστό στην τελευταία 20ετία έναντι του μέσου όρου που είναι 11,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τις δαπάνες για τις επενδύσεις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ις επενδύσεις για την Παιδεία, θα είναι 88 δισ. το 1992 -και για όλα αυτά έχω πίνακες που θα καταθέσω στη Βουλή - έναντι των 66 δισ. που δαπανήθηκαν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 Έτσι έχουμε μία αύξηση 35,4% για τις επενδύσεις, που είναι και το βασικότερο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η σχολική στέγη, κυρίες και κύριοι συνάδελφοι, εξαγγείλαμε ένα πρόγραμμα, το οποίο εφαρμό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έον όχι με αρνητική απόκλιση, αλλά με θετική απόκλιση. Πιστεύω ότι ίσως είναι η μοναδική περίπτωση ότι δεν έχουμε αρνητική, αλλά θετική από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το εξαγγείλαμε το Μάρτιο, είναι δύο τριετιών και στο τέλος του 1996 προβλέπεται όλα τα σχολεία να κάνουν μάθημα το πρωί. Τι προέβλεπε αυτό το πρόγραμμα; Το 1991 παράδοση 1.500 αιθουσών. Θα έχουμε 2.400 αίθουσες. Ποιος ήταν ο μέσος όρος παραδόσεως αιθουσών στη δεκαετία 1971-1980 και 1981-1990; Ήταν 1.520 αίθουσες κατ` έτος. Ήταν περίπου ο ίδιος μέσος όρος στις δύο δεκαετίες. Δηλαδή που πάμε; Πάμε το 1991 σε ποσοστό 50% πάνω από το μέσο όρο των δύο προηγουμένων δεκαε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αι κάτι άλλο; Οι δαπάνες σε σταθερές τιμές για τη σχολική στέγη είναι διπλάσιες από ότι ήταν στο μέσο όρο της προηγουμένης 20ετίας και περίπου διπλάσιες από το μέσο όρο της προηγουμένης δεκαετίας.   Καταθέτω του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Γ. Σουφλιάς καταθέτει τους προαναφερθέντες πίνακες για τα Πρακτικά οι οποίοι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θήνα θα παραδοθούν 735 αίθουσες φέτος -είχα δώσει τα στοιχεία και μάλιστα συγκεκριμένα σε ποια σχολεία για να μπορούν να ελεγχθούν-έναντι 280 το 1990 και έναντι 510 κατά μέσο όρο τη περασμένης δεκαετίας. Και εκεί έχουμε μία αύξηση 43% με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λειτουργικές δαπάνες έχουμε τριπλάσιο ποσό από το 1988. Δεν βάζω τα έτη 1989 και 1990, επειδή δεν μπορούμε να τα συγκρίνουμε, διότι η διάθεση δαπανών για τις λειτουργικές ανάγκες γινόταν μέσω των δήμων και δεν έχουμε πλέον στοιχεία. Δεν είναι δυνατόν να λέγεται ότι αυτά τα ποσοστά βγαίνουν γιατί πήγαν οι γενικές γραμματείες της Νέας Γενιάς και λαϊκής επιμόρφωσης στο Υπουργείο Παιδείας. Όλα τα νούμερα που σας ανέφερα, όλα τα ποσοστά που σας ανέφερα είναι χωρίς τις δαπάνες γι` αυτές τις δύο γενικές γραμματείες, οι οποίες στο τέλος-τέλος έχουν 10 δισ. μέσα στα 632 δισ. δαπανών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άλλο θέμα για τους εκπαιδευτικούς και τις δαπάνες ανά μαθητή. Οι δαπάνες ανά μαθητή σε σταθερές τιμές το 1991 ήταν 29.357 και τον 1992 θα πάνε στις 34.343 σε σταθερές τιμές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μου επιτρέπετε, πέντε λεπτά. Νομίζω ότι υπάρχει μια ανοχή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τελειώσετε σε συντομ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θα τελειώσω, αλλά αφήστε τον Υπουργό Παιδείας πέντε λεπτά να τα αξιολογήσει όσο το δυνατό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χουμε δηλαδή το 1992 μία αύξηση των δαπανών ανά μαθητή κατά 45% από το μέσο όρο της 20ετίας 1971-1990 και φυσικά, κατά αντίστοιχο ποσοστό από τη δεκαετία 1982-1991. Καταθέτω και αυτούς τους πίνακες για να ελεγ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Γ. Σουφλιάς καταθέτει τους προαναφερθέντες πίνακες για τα Πρακτικά οι οποίοι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υς εκπαιδευτικούς. Έχουν δίκιο. Δεν αμείβονται καλά. Αλλά η Κυβέρνηση υπερέβη τα οικονομικά περιθώρια τα οποία υπάρχουν. Το 1992 κάθε εκπαιδευτικός θα παίρνει επιπλέον 200.000 δραχμές με αυτά που αποφασίσαμε, βιβλία, τρίμηνα, το επίδομα των 9.000 δραχμών, χωρίς να υπολογίζεται η αύξηση του μισθού του, που θα προέλθει από την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έμε ότι λύνουμε όλα τα προβλήματα, αλλά, ναι, αποδεικνύουμε έμπρακτα και σ` αυτές τις δύσκολες οικονομικές συνθήκες τη στοργή του Κράτους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α θέματα της Παιδείας δεν είναι μόνο ποσοστά και αριθμοί. Είναι θέμα το να δημιουργήσουμε και ένα εκπαιδευτικό όραμα. Ένα εκπαιδευτικό όραμα που θα περιλαμβάνει ζωτικά και ζωντανά στοιχεία της πολιτισμικής μας ταυτότητας, θα προβλέπει όμως μαζί και λύσεις για τα προβλήματα της σύγχρονης ελληνικής πραγματικότητας. Την υποβάθμιση π.χ. του φυσικού, του κοινωνικού, του πολιτιστικού περιβάλλοντος, τη νοοτροπία της ήσσονος προσπάθειας που πάει να επικρατήσει, την αναξιοκρατία, την αδιαφορία, τον κομματισμό, για το κοινό καλό και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αμα  αυτό μέσα στην εθνική συνείδηση πρέπει να κατευθύνει τη δημοκρατική στάση, το σεβασμό προς την αντίθετη ή διαφορετική άποψη, το ενδιαφέρον για τα κοινά, το προσωπικό θάρρος, την αγάπη για τη δημιουργία και την προσφορά. Συγχρόνως δε, θα πρέπει να αντιμετωπίζει τις νέες προκλήσεις, τις νέες τεχνολογίες, τη συνεργασία των λαών και πολιτισμών. ΕΟΚ, ενωμένη Ευρώπη και άλλα, την κατοχύρωση της παγκόσμιας ειρήνης, το σεβασμό στους διεθνείς οργανισμούς και θεσμούς για να περιορισθώ σε λίγα από αυτά, που θα μπορούσε να αναφέρ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στην παιδεία, κύριοι συνάδελφοι, κατ` εξοχήν μεράκι. Είχα πει σε μία γενική συνέλευση της ΟΛΜΕ και αναγκάστηκα να το επαναλάβω 5 φορές διότι άκουσα ένα βουητό από κάτω ότι η μέγιστη πλειοψηφία των εκπαιδευτικών κάνει το καθήκον της. Αλλά κυρίως χρειάζεται μεράκι από τον εκπαιδευτικό και όρεξη από το μαθητή. Δεν εξαρτάται μόνο από αυτούς, ή αν θέλετε εξαρτάται λιγότερο από αυτούς εξαρτάται κυρίως από την ατμόσφαιρα, το περιβάλλον, το ποιες αξίες και ποιες αρχές αναπνέουν σ` αυτήν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στοριάδης είπε ότι το ύψιστο καθήκον για το δάσκαλο είναι ο έρωτάς του για τη διδασκαλία. Σύνδεση δασκάλου και μαθητή. Πρέπει, όμως, όλοι να βοηθήσουμε τον εκπαιδευτικό και πρέπει να αποφασίσουμε όλοι πραγματικά εμπράκτως να αποδείξουμε ότι Παιδεία είναι για όλους μας εθν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το αποδείξουμε; Έξω ο κομματισμός από τα σχολεία.  Δεν είναι δυνατόν να υπάρχουν κομματικές νεολαίες στα Γυμνάσια και στα Λύκεια. Επιτρέψτε στον Υπουργό Παιδείας να το πει. Επιτρέψτε, επίσης, να πει και το εξής: Δεν είναι δυνατόν οι φοιτητικές νεολαίες να ποδηγετούνται από τα Κόμματα. Κάποτε πρέπει να πάρουμε απόφαση και άμεση μάλιστα, γιατί δεν περιμένει η Παιδεία, γιατί το μέλλον καλπάζει. Διότι άλλοι λαοί κάνουν άλματα. Πρέπει να σταματήσει η ξύλινη γλώσσα και πρέπει να αντιμετωπίσουμε πραγματικά με θάρρος, με ειλικρίνε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τσι πραγματικά μπορούμε να κερδίσουμε το μέλλον. Στο τέλος τέλος σαν Λαός έχουμε όλες τις δυνατότητες. Εκείνο που χρειάζεται να κάνουμε είναι πραγματικά να συνειδητοποιήσουμε, για να το κάνουμε πράξη, ότι η παιδεία είναι εθνική υπόθεση, η παιδεία είναι ο μόνος δρόμος για να κερδίσουμε ένα καλύτερο μέλλον, είναι ο μόνος δρόμος για να παρακολουθήσουμε την καλπάζουσα Ευρώπη. Είναι ο μόνος δρόμος και ο μόνος μοχλός για να αντέξουμε και να επικρατήσουμε στον διεθνή αλλά και στον ευρωπαϊκό ανταγωνισμ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σι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ΠΑΣΙΑΚΟΣ: Κυρίες και κύριοι συνάδελφοι, η συζήτηση του Προϋπολογισμού συμπίπτει εφέτος με μια κρίσιμη καμπή, που περνάει η Χώρα μας. Και το στοιχείο της κρισιμότητας δεν εντοπίζεται τόσο στην επικινδυνότητα, που διέκρινε την πορεία  μας μέχρι προ τινός, όπως διαπίστωναν άλλωστε αντικειμενικοί διεθνείς οργανισμοί και επιστήμονες κύρους και δεχόμαστε παγίως όλοι εμείς συνολικά. Αλλά επικεντρώνεται κυρίως στην αποφασιστικότητα, που θα έχει από δω και μπρος, η εθνική μας προσπάθεια και ο χαρακτήρας της πολιτικής που προτιθέμεθα ή αν θέλετε είμαστε υποχρεωμένοι από τα πράγματα να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βάρυνε αναμφισβήτητα η νομοτελειακή προοπτική της κατάρρευσης, της οπισθοδρόμησης, της εθνικής περιθωριοποίησης και το χειρότερο όχι μόνο στον οικονομικό τομέα. Έπρεπε να βρεθούν κάποιες δυνάμεις, να πάρουν πάνω τους την ευθύνη και το βάρος, να αλλάξουν την καθοδική μας πορεία και παραγνωρίζοντας το όποιο πολιτικό κόστος να συγκρουσθούν με το κύμα της παρακμής, να πάνε κόντρα σε κατεστημένες απαράδεκτες νοοτροπίες και να συνεγείρουν κάποιες ελληνικές αρε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εν υπάρχει λόγος να μιλάμε για κινδύνους. Μπορούμε να τονίζουμε απλά τη μεγάλη επίπονη, διαρκή και επίμονη προσπάθεια που είναι αναγκαίο να καταβάλουμε προκειμένου να επιταχύνουμε την εμφάνιση των θετικών αποτελεσμάτων και προκειμένου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ιώσουμε τα πρώτα σημάδια της πολυπόθητης ανάκαμψης. Το πόσο σωστές ήταν οι βασικές πολιτικές και ιδεολογικές επιλογές της Παράταξης της Νέας Δημοκρατίας από παλιά, αποδεικνύεται περίτρανα σήμερα. Η δικαίωση δεν άργησε να φανεί. Μήπως δεν επεκράτησε κυριαρχικά διεθνώς ο φιλελευθερισμός ως ιδεολογία και πολιτική πρακτική του παρόντος και του μέλλοντος; Μήπως οι βασικές επιλογές για το ΝΑΤΟ και την ΕΟΚ δεν τη δικαίωσαν; Μήπως τώρα μετά τη μεγάλη επιτυχία μας στο Μάαστριχτ δεν απεδείχθη περίτρανα η προνομιακή μεταχείριση μιας μικρής και φτωχής χώρας, όπως η Ελλάς, που ως μέλος της ΕΟΚ επί 11 χρόνια βρίσκεται στο επίκεντρο των σχεδιασμών και της υλοποίησης της ευρωπαϊκής ενοποίησης στον πολιτικό, οικονομικό, και αμυντικ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όσους αμφισβητούν την επιτυχία του Μάαστριχτ δεν έχει κανείς παρά να τους επισημάνει την πρόσφατη δήλωση του τέως Πρωθυπουργού κ.  Παπανδρέου, ότι από τους χειρισμούς της Κυβέρνησης και μόνο θα εξαρτηθεί η ένταξή μας στη Δυτικοευρωπαϊκή Ένωση. Μπορεί κανείς να έχει αντίθετη γνώμη έστω σήμερα, αν αναλογισθεί με ρεαλισμό την κατάστασή μας στην περίπτωση που θα βρισκόμασταν έξω από την ΕΟΚ και θα ανταγωνιζόμασταν μόνοι μας τις γειτονικές μας χώρες που παράγουν τα ίδια σχεδόν με μα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δικαίωση των επιλογών της Παράταξής μας, για την οποία αισθανόμαστε υπερήφανοι, μας δίνει και τώρα τη δύναμη να ακολουθήσουμε το δύσκολο δρόμο που είναι σίγουρα δυσάρεστος, επίπονος, ακανθώδης, αλλά που είναι ο μόνος χρήσιμος και ωφέλιμος, ο μόνος εθνικά υπεύθυνος και γι` αυτό είναι μονόδρομος. Και είναι επόμενο οι χειρισμοί που γίνονται στην οικονομία για την οποία μιλάμε σήμερα να επηρεάζουν ανάλογα όχι μόνο τους άλλους δημόσιους τομείς, αλλά και τη νοοτροπία και τα συνηθισμένα κεκτημέν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οι συνάδελφοι, αυτή η Παράταξη είναι αποφασισμένη να πάρει τα μόνα ενδεδειγμένα μέτρα που άλλοι δεν θέλησαν ή δεν μπόρεσαν και τελικά δεν τόλμησαν να πάρουν και έφεραν την οικονομία και τον Τόπο στο σημερινό χάλι. Ενώ το 1981 το δημόσιο χρέος αποτελούσε το 32,8 του ΑΕΠ, το 1989 έφθασε το 86,1 και η αύξησή του γίνεται πλέον αυτοτροφοδοτούμενη. Φθάνουμε στο 1991 με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με μία οικονομία καταχρεωμένη. Είναι πρωταρχικό μας χρέος να την ξεχρεώσουμε. Να πετύχουμε τη δημοσιονομική εξυγίανση, να μειώσουμε το δημόσιο έλλειμμα, να τονώσουμε τις επενδύσεις, να κάνουμε την οικονομία μας ανταγωνιστική, να διασφαλίσουμε το βιοτικό επίπεδο με την πλασματική μας έστω αγοραστική δύναμη μειώνοντας τον πληθωρισμό. Να επισπεύσουμε την κατασκευή έργων εκμεταλλευόμενοι τις Κοινοτικές δυνατότητες, να βελτιώσουμε την παραγωγικότητα, να συρρικνώσουμε το δημόσιο τομέα σε όφελος του ιδιωτικού επιταχύνοντας τις αποκρατικοποιήσεις. Να εφαρμόσουμε με μία κουβέντα το σταθεροποιητικό μα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έτρα παίρνουμε με εργαλείο τον υπό ψήφιση Προϋπολογισμό: Αυξάνουμε τα φορολογικά μας έσοδα κατά 24,1%, έναντι του 1991, ώστε να συνεχίσουμε το νοικοκύρεμα της 2ετίας 1989-1991 σε σχέση με την προηγούμενη 2ετία 1987-1989. Περιορίζουμε για δεύτερη συνεχή χρονιά το ρυθμό αύξησης των δαπανών του Γενικού Κρατικού Προϋπολογισμού στο 7,6% για το 1992 που είναι το μισό του φετινού, έστω και αν οι περισσότερες απ` αυτές τις δαπάνες δηλαδή το 86% είναι ανελαστικές. Μειώνουμε το καθαρό έλλειμμα του Γενικού Κρατικού Προϋπολογισμού κατά 540 δισ. δραχμές έναντι του φετινού και το περιορίζουμε, όπως και τις δανειακές ανάγκες, στο 7,6% του ΑΕΠ από 13,1, ενώ το φετινό πρωτογενές έλλειμμα γίνεται πλέον πλεόνασμα 1,7% του ΑΕΠ. Αυξάνουμε κατά 17,4% το πρόγραμμα δημοσίων επενδύσεων που στηρίζεται κατά βάση σε Κοινοτικούς  πόρους, δηλαδή στο κοινοτικό πλαίσιο στήριξης, στις Κοινοτικές πρωτοβουλίες και στις δανειοδοτήσεις της Ευρωπαϊκής Τράπεζας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μότητα των προβλέψεων αυτών στηρίζεται μεταξύ άλλων στη φυσιολογική αύξηση των εσόδων, στη διεύρυνση της φορολογικής βάσης και στον περιορισμό της φοροδιαφυγής, που θα επιτευχθεί με τη διασταύρωση των στοιχείων, τη φορολόγηση των μεγάλων αγροτικών εισοδημάτων και με την εφαρμογή του πόθεν έσχες, τις ταμειακές μηχανές, το σήμα των τελών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στη φορολόγηση των τόκων των καταθέσεων, σε ορισμένα έσοδα από το ΛΟΤΤΟ, στην επιτάχυνση της εκκαθάρισης των εκκρεμών φορολογικών δηλώσεων, καθώς και στην έγκαιρη είσπραξη βεβαιωμένων φόρων. Και όλα αυτά, χωρίς καμιά καινούρια φορολογ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δημοσίων επενδύσεων, ιδιαίτερο βάρος δίνεται στη χρηματοδότηση έργων, που έχουν ενταχθεί σε κοινοτικά προγράμματα και συνχρηματοδοτού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νάλογο πνεύμα χαράσσεται και η πολιτική που θα ακολουθηθεί και στο γεωργικό τομέα, στον οποίο θα ήθελα να σταθώ περισσότερο. Ο γεωργικός τομέας της οικονομίας αντιμετωπίζει χρόνια διαρθρωτικά προβλήματα. Χωρίς επαρκείς επενδύσεις, με μικρή απορρόφηση κοινοτικών πιστώσεων, με επικράτηση βραχυπρόθεσμων, ευκαιριακών, καταναλωτικών και κοντόφθαλμων κριτηρίων στη χορήγηση των εθνικών και κοινοτικών ενισχύσεων, μέσα σε ένα διεθνές περιβάλλον μάλιστα, που ζητούσε και επέβαλε ακριβώς τα αντίθετα: Κατάργηση του προστατευτισμού και της παρέμβασης και απελευθέρωση του διεθνούς εμπορίου, ενώ απαιτούσε κυρίως τόνωση της ανταγωνιστικότητας. Με τέτοιες συνθήκες, στα πλαίσια της GATT, γύρος Ουρουγουάης, ακόμη και η ΕΟΚ ανέκρουσε πρύμνα και προετοίμασε τους αγρότες με εφαρμογή των προτάσεων του πακέτου Ντελόρ από το 1986, που έγιναν μάλιστα δεκτές και από την Κυβέρνηση του ΠΑΣΟΚ. Στόχος τότε ήταν, και βέβαια παραμένει, η μείωση βαθμιαία των επιδοτήσεων των αγροτικών προϊόντων, ώστε τα κοινοτικά κονδύλια να καταβάλλονται στον προσανατολισμό και στην αναδιάρθρωση των καλλιεργειών, στα πλαίσια της αναθεώρησης της κοινής αγροτικής πολιτικής, για να γίνει δηλαδή η κοινοτική γεωργία ανταγωνιστική, όταν μάλιστα η διαφορά τιμών των αγροτικών προϊόντων της Κοινότητας σε σχέση με τιμές άλλων χωρών είναι τεράστια, τριπλάσια, τετραπλάσια μερικ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ώλεια εισοδήματος θα αναπληρώνεται πλέον από την καταβολή εισοδηματικών ενισχύσεων σε αγρότες ορεινών περιοχών ή σε μικρούς παραγωγούς, που καλύπτουν το 80% του συνόλου των παραγωγών στη Χώρα μας.  Η εθνική μας οικονομία και στον τομέα της γεωργίας είναι βεβαρημένη. Υπερχρέωση του γεωργικού τομέα με 1,5 τρισ. δραχμές, από τα οποία μεγάλο ποσοστό έχουν τα χρέη των συνεταιρισμών, που από 35 δισ. το 1981 έφθασαν τα 750 δισ., δηλαδή εικοσαπλασιάστηκαν. Κοινοτικοί καταλογισμοί για πάσης φύσεως παραβάσεις 200 δισ. δραχμών. Επιχορήγηση των βιομηχανικών λιπασμάτων με 28 δισ. δραχμές από τον Κρατικό Προϋπολογισμό. 72000 πρόωρες αγροτικές συντάξεις, πολλές από αυτές εγκεκριμένες παράνομα και με μικρή μόνο κοινοτική συμμετοχή. Το ίδιο και οι περισσότερες αναπηρικές συντάξεις, που χορηγεί ο ΟΓΑ, από τις 150.000 συνολικά. Δύο χρόνια ξηρασίας, που σήμαινε απώλεια 200 δισ. δραχμών στο αγροτικό εισόδημα.  Στον τομέα της κτηνοτροφίας 40 δισ. δραχμές, για τα οποία έγινε ρύθμιση.   Από την επιδότηση των ζωοτροφών 27 δισ. Χαμηλή παραγωγικότητα, μια και ο μέσος κλήρος δεν ξεπερνάει τα 30 στρέμματα, έναντι των 140 στρεμμάτων του κοινοτικού αντίστοιχου μέσου όρου. Απορρόφηση πόρων στα κοινοτικά προγράμματα μέχρι το 1990 κατά 30% έως 40%, έναντι 85% στις άλλες χώρες της ΕΟΚ και κατασπατάληση των κοινοτικών πόρων των 1,5 δισ. δραχμών στην οκταετία του ΠΑΣΟΚ. Μικρή αναλογία αρδευόμενων εκτάσεων, σε σχέση με τις ξηρικές, 11,5 εκατ. στρέμματα σε σύνολο 39,5. Και πέρα από αυτά, οι αγρότες που αποτελούν το 25% του ενεργού πληθυσμού έχουν να αντιμετωπίσουν πολλές φορές χαμηλές τιμές στα προϊόντα τους λόγω διεθνών συγκυριών, όπως το σιτάρι, η τιμή του οποίου ίσως μειωθεί περισσότερο τα επόμενα χρόνια ή την αδυναμία διάθεσής τους, με αποτέλεσμα την αναγκαιότητα αποσύρσεων. Ακόμη δε, αυξημένο κόστος παραγωγής, λιπάσματα, πετρέλαιο, άλλα εφόδια, μηχανήματα, ηλεκτρικό ρεύμα. Οι αγρότες ακόμη εισπράττουν πολύ χαμηλ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οιωνοί τώρα είναι καλύτεροι. Για φέτος, προβλέπεται αύξηση του όγκου παραγωγής κατά 25%, αύξηση των εισοδηματικών ενισχύσεων κατά 700 δισ. δρχ. -δηλαδή, 450 δισ. από την ΕΟΚ και 250 δισ. από τον Προϋπολογισμό- ώστε, παρά τον πληθωρισμό, το αγροτικό εισόδημα να αυξηθεί τελικά κατά 8% έως 10% σε σταθερές τιμές και να αναπληρώσει τις προηγούμενες απώλειες. Για μερικά μάλιστα προϊόντα, όπως το βαμβάκι, η αύξηση της τι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λματώδης, από 180 δρχ. στις 275 δρχ. το κιλό χάρις και στους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υποχρεωμένη, λοιπόν, να λάβει μέτρα, ακόμα και δυσάρεστα που επιβάλλονται, όμως, τόσο από τη συγκυρία, όσο και από το ισχύον κοινο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υζητούμενο Προϋπολογισμό, προβλέπονται αυξημένες πράγματι εισροές στη γεωργία. Από εθνικούς πόρους το 1992 διατίθενται 399,6 δισ.   δρχ., έναντι 373,8 δισ. δρχ. για το 1991. Από κοινοτικούς πόρους, το 1992 διατίθενται 580 δισ. δρχ. έναντι 470 δισ. δρχ. το 1991, δηλαδή αυξάνονται οι κοινοτικοί πόροι κατά 23,4%. Η αύξηση αυτή, οφείλεται στην αναπροσαρμογή της ισοτιμίας της πράσινης δραχμής, καθώς και στην αυξημένη φετινή παραγωγή δημητριακών. Από εθνικούς πόρους, ενισχύονται ο προσανατολισμός και οι διαρθρώσεις σε μικρότερη, όμως, έκταση απ' όσο εκείνα τα προγράμματα που περιλαμβάνουν κοινοτική συμμετοχή 50%-70% και που αφορούν τη βελτίωση της παραγωγικότητας, αναδιαρθρώσεις καλλιεργειών, προσανατολισμό της γεωργικής παραγωγής σε νέα προϊόντα που δεν παρουσιάζουν προβλήματα διάθεσης στις διεθνείς αγορές και η παύση της γεωργικής δραστηριότητας, η γνωστή "πρόω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ονται -είναι γεγονός- οι επιδοτήσεις γεωργικών προϊόντων, που παρουσιάζουν προβλήματα διάθεσης και περικόπτονται οι επιδοτήσεις που είναι ασυμβίβαστες με το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ύπτονται μόνο οι παλιές οφειλές από την διαχείριση λιπασμάτων και απελευθερώνονται οι τιμές των λιπασμάτων, σύμφωνα με κοινοτική δέσμευση που είχε αναληφθεί από την Ελληνική Κυβέρνηση το 1986 και που δίνει τη δυνατότητα να λειτουργήσει ο υγιής ανταγωνισμός και να σταθεροποιηθούν οι τιμές σε χαμηλότερα επίπεδα, προς όφελος, τελικά,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ειδικού λογαριασμού εγγυήσεων γεωργικών προϊόντων, καλύπτεται με ποσό 8 δισ. δρχ., ώστε να προπληρώνονται οι αγρότες, τα κοινοτικά κονδύλια του τομέα ΦΕΟΓΚΑ εγγυήσεων 2,5 μήνες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ονται ακόμα οι επιδοτήσεις των επιτοκίων αγροτικών δανείων, στα πλαίσια της απελευθέρωσης του τραπεζικού συστήματος στα  11,2 δισ. δρχ.  έναντι 17,6 δισ. Για αποζημιώσεις, λόγω ζημιών της γεωργικής παραγωγής, καθώς και για τις δαπάνες των συντάξεων των αγροτών μέσω του ΟΓΑ διατίθενται 165 δισ. δρχ. έναντι των 150 δισ. δρχ.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δημοσίων επενδύσεων προβλέπεται σημαντική αύξηση από 55,3 δισ.δρχ. το 1991, στα 73,3 δισ. δρχ. το 1992, για επενδύσεις στη γεωργία, την αλιεία, και τα εγγειοβελτιωτικά έργα, στα οποία δίνεται ιδιαίτερη έμφαση, όπως και στον αναδασμό για 250.000 στρέμματα φέτος.   Τέλος, από τις κοινοτικές ενισχύσεις, μεγάλη αύξηση προβλέπεται να σημειώσουν οι ενισχύσεις της παραγωγής από 93 δισ. δρχ. το 1991 στα 196 δισ. δρχ. το 1992 δηλαδή, αυξάνονται κατά 110%. Και ακολουθούν η επιδότηση εξαγωγών και οι ενισχύσεις μετα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ακόμα με έμφαση η πρόσφατη σημαντική επιτυχία της Ελληνικής Κυβέρνησης στο Συμβούλιο Υπουργών Γεωργίας της ΕΟΚ, που, πέρα από το αυξημένο ποσοστό συμμετοχής των κοινοτικών πόρων στην πρόωρη σύνταξη, κατοχύρωσε και αυξημένο συνολικά κονδύλι και για περισσότερους αγρότες, ώστε για την επόμενη 5ετία να προβλέπεται αύξηση 466 δισ.δρχ., δηλαδή 2 δισ.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 αναφερθούν οι σημαντικές αποζημιώσεις  που θα δοθούν στους Έλληνες παραγωγούς και εξαγωγείς, νωπών οπωροκηπευτικών, για τις ζημιές που προήλθαν από τον πόλεμο σ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 αναφέρουμε και την επιτυχία της αύξησης της ποσόστωσης του γάλακτος κατά 100.000 τόνους που αποτελεί, άλλωστε, πλήρη ικανοποίηση του ελληνικού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οι συνάδελφοι, είναι αναγκασμένη να αποδεχθεί την τάση που επικρατεί διεθνώς, μια τάση αναπόφευκτη άλλωστε, για την απελευθέρωση της γεωργίας και τη διόρθωση των κάθε μορφής στρεβλώσεων.  Δεν μπορούμε σήμερα να στηριζόμαστε αναγκαστικά στις επιδοτήσεις. Μην ξεχνάμε ότι οι Κοινοτικές επιδοτήσεις αποτελούν το 45% του αγροτικού εισοδήματος στη Χώρα μας. Είναι ανάγκη να προωθήσουμε την εθνική μας στρατηγική που δεν είναι άλλη από την εξάλειψη των διαρθρωτικών αδυναμιών, την τόνωση των επενδύσεων για εγγειοβελτιωτικά έργα και αναδασμούς, την εκμετάλλευση του συγκριτικού μας πλεονεκτήματος, που οφείλεται στη θέση της Χώρας μας, το κλίμα της και το χαρακτήρα των καλλιεργειών, την επίτευξη του σωστού μάρκετιγκ, της ποιότητας των τροφίμων, της προσεγμένης συσκευ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ακόμα να αναπτύξουμε την κτηνοτροφία μας και τις ιχθυοκαλλιέργειες να τις κάνουμε βιώσιμες και ανταγωνιστικές. Σε σωστή κατεύθυνση ήταν και η ρύθμιση των κτηνοτροφικών χρεών καθώς και η απελευθέρωση της τιμής των ζωοτροφών, που μετά την πρώτη περίοδο αυξομειώσεων έχει πλέον ομαλ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να εξακολουθήσουμε να ενισχύουμε το μικρό παραγωγό και να εντείνουμε τις προσπάθειες για την απορρόφηση του συνόλου του ποσού που διατίθεται μέσω των κοινοτικών προγραμμάτων, ΜΟΠ και ΣΠΑ για τα έργα που επηρεάζουν άμεσα το αγρο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επιτέλους να εκμεταλλευτούμε ό,τι χάσαμε τα τελευταία χρόνια. Να εξυγιάνουμε το συνεταιριστικό κίνημα, ένα θεσμό καθαρά φιλελεύθερο που ανθίζει σε χώρες του εξωτερικού όταν δεν αλλοιώνεται από δραστηριότητες και λογικές πέρα από τη φύση του. Να το οργανώσουμε σε ορθολογικότερες βάσεις εκμεταλλευόμενοι και τις σύγχρονες τεχνολογικές δυνατ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κάνουμε γενικά σωστή χρήση των θεσμών, κοινοτικών και άλλων, ώστε όχι μόνο να επιταχύνουμε και να επιτυγχάνουμε τελικώς τη μεγίστη αποτελεσματικότητά τους, αλλά και να ανακτήσουμε τη χαμένη μας αξιοπιστία κυρίως στο χώρο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που είναι και Ελλάς, παρέχει πολλές και ανεξάντλητες δυνατότητες και προοπτικές ειδικά στη γεωργία που απορροφά το 70% των κοινοτικών πόρων όπως είναι γνωστό, αρκεί να τις μάθουμε και κυρίως να τις συνειδητοποιήσουμε. Αφορούν άλλωστε πενταπλάσιο ποσοστό πληθυσμού σε σχέση με το μέσο όρο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κύριοι συνάδελφοι, ως κατ' εξοχήν φιλευρωπαϊκή είναι προσανατολισμένη προς αυτήν την πολιτική τόσο στο γεωργικό όσο και στους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ικοκύρεμα της οικονομίας και την προσαρμογή της στα σύγχρονα δεδομένα ενόψει της ευρωπαϊκής σύγκλισης. Ο συζητούμενος Προϋπολογισμός αυτήν την πολιτική ακολουθεί. Παρά τις δυσβάστακτες υποθήκες που κληρονόμησε, παρά τη νοσηρή πολλές φορές νοοτροπία που καθιερώθηκε τα τελευταία χρόνια, παρά τις όποιες γκρίνιες και αντιδράσεις θέτει τα θεμέλια για να βγει ο Τόπος από το φαύλο κύκλο της κρίσης και της παρακμής. Ενταγμένος με συνέπεια στο σταθεροποιητικό πρόγραμμα της Κυβέρνησης που η Νέα Δημοκρατία είχε και προεκλογικά εξαγγείλει, αποτελεί το εργαλείο που θα οδηγήσει την οικονομία στην εξυγίανση και την ανάκαμψη, τον Ελληνικό Λαό στην εξασφάλιση του βιοτικού του επιπέδου και τον Τόπο στην πρόοδο και την ευημερία, ικανό να αντιμετωπίσει τις ευρωπαϊκές προκλήσεις καθώς και τις διεθνείς προ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βάλλεται, κύριοι συνάδελφοι, η ψήφισή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υρίες και κύριοι, ακούγοντας τον κ. Σουφλιά και τη διαβεβαίωσή του ότι βρισκόμαστε στην παγκόσμια πρωτοπορία σε σχέση με τα θέματα Παιδείας, αναρωτήθηκα αν βρίσκομαι στην Ελλάδα και στην Ελληνική Βουλή. Αλλά, ένα σύντομο βλέμμα στους αριθμούς με διαβεβαιώνει ότι πράγματι είμαστε εδώ, ότι είμαστε σε μια χώρα σε κρίση και ότι οι ενέργειες της Κυβέρνησης μέχρι σήμερα δεν έχουν διαγράψει μια πορεία ανάκαμψης, ότι οι θριαμβολογίες που ακούστηκαν σ' αυτήν την Αίθουσα είναι εκτός τόπου και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χαρακτήριζαν τον Τόπο μας το 1990 συνεχίστηκαν και το 1991. Παρά τη σταθεροποιητική πολιτική της Κυβέρνησης η οικονομία βρίσκεται αυτήν τη στιγμή σε βαθύτερη ακόμα κρίση απ' ό,τι ήταν πέ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αποτύχει να πραγματοποιήσει τους στόχους που η ίδια είχε θέσει στον εαυτό της για το 1991. Το αποτέλεσμα είναι ότι βρισκόμαστε σε έναν αδιέξοδο φαύλο κύκλο, ότι δεν υπάρχουν σημεία ανάκαμψης με αυτήν την πολιτική στο ορατό μέλλον. Ποιο είναι το κύριο χαρακτηριστικό της παταγώδους αυτής αποτυχίας; Είναι η τεράστια διόγκωση των ελλειμμάτων του δημοσίου τομέα, η διόγκωση του δημοσίου χρέους. Τη ζοφερή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κόνα χαρακτηρίζουν επίσης η νέα κάμψη της βιομηχανικής παραγωγής, η διάβρωση του βιοτικού επιπέδου, η σοβαρή χειροτέρευση στην κατανομή του εθνικού εισοδήματος και η σημαντική αύξη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πε ότι έχει πετύχει να περιορίσει τον πληθωρισμό και να βελτιώσει το ισοζύγιο εξωτερικών πληρωμών. Και πάνω σε αυτά τα δύο στοιχεία στηρίζει τον ισχυρισμό της, ότι η πολιτική της αρχίζει να πετυχαίνει. Αλλά οι όποιες μικροβελτιώσεις -αν αναλύσουμε τα στοιχεία και θα επανέλθω σε αυτό- οφείλονται μονάχα σε έκτακτους παράγοντες. Το όποιο θετικό αποτέλεσμα δεν θα έχει επαύριο, αν δεν διορθωθούν οι βασικές αδυναμίε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κμηριώσω τα παραπάνω, θα αναφέρω μερικούς αριθμούς. Η βιομηχανική παραγωγή μειώθηκε κατά 3% στο 8μηνο από Ιανουάριο μέχρι Αύγουστο του 1991, ενώ πέρυσι είχε μειωθεί κατά 1% περίπου. Τα διαθέσιμα στοιχεία για την παραγωγή και τη δαπάνη στο σύνολο της οικονομίας, επιβεβαιώνουν την κάμψη του ΑΕΠ σε όλους τους τομείς, εκτός της γεωργίας, όπου η αύξηση οφείλεται σε διαφορετικές καιρικές συνθήκες. Η ανεργία διογκώθηκε. Κατά την ΕΣΥΕ θα είναι φέτος πάνω από 8%. Αλλά οι προβλέψεις οι οποίες γίνονται από τις υπηρεσίες μας λένε ότι η ανεργία θα διαμορφωθεί στο 9%, ίσως και υψηλότερα, και αυτό είναι ρεκόρ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ς δούμε το ισοζύγιο πληρωμών. Η βελτίωση στο ισοζύγιο πληρωμών οφείλεται στην πολύ μεγάλη αύξηση των καθαρών μεταβιβάσεων από την Κοινότητα και σε αναλήψεις από μετατρέψιμες καταθέσεις. Και τα δύο, όμως, δεν είναι μόνιμα φαινόμενα. Οφείλονται σε συγκυριακά γεγονότα. Αν αφαιρεθούν τα κονδύλια αυτά και ληφθεί επίσης υπόψη η ανατίμηση του δολαρίου, σε σχέση με τα άλλα ευρωπαϊκά νομίσματα, το έλλειμμα των τρεχουσών συναλλαγών είναι περίπου στα ίδια επίπεδα με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υπάρχει το πιο πειστικό, παρά να συγκρίνουμε το εμπορικό ισοζύγιο, που είναι ο καλύτερος δείκτης της ανταγωνιστικότητας μιας οικονομίας. Στους δέκα μήνες του 1991, το έλλειμμα ήταν 9.924 εκατ. δολάρια. Στους αντίστοιχους μήνες του 1990, πέρυσι, ήταν 10.033 εκατ. δολάρια. Δηλαδή, αν υπάρχει πρόοδος, είναι ελάχ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ξέλιξη του εμπορικού ισοζυγίου, δηλαδή η στασιμότητα που υπάρχει, αντανακλά σε μεγάλο βαθμό στις διαρθρωτικές αδυναμίες μας και τις αυξανόμενες δυσκολίες που αντιμετωπίζει η ελληνική βιομηχανία. Και στις διεθνείς αγορές, αλλά και στο εσωτερικό, όλο και περισσότερο εκτοπίζονται οι ελληνικές επιχειρήσεις, όλο και περισσότερο συναντούν αυξημένε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και το άλλο σημείο, τον πληθωρισμό. Η συνολική επιβράδυνση του πληθωρισμού, κατά τον ισχυρισμό της Κυβέρνησης, θα είναι περίπου 5 εκατοστιαίες μονάδες. Περίπου 5 εκατοστιαίες μονάδες μείωσε η Κυβέρνηση τον πληθωρισμό. Έτσι ισχυρίζεται.  Η επιβράδυνση, όμως, αυτή του πληθωρισμού είναι επιφανειακή, γιατί πρέπει να λάβουμε υπόψη μας, ότι πέρσι, το 1990, η αύξηση οφειλόταν σε διάφορους έκτακτους παράγοντες, σε διάφορες προσαρμογές, οι οποίες έπρεπε να γίνουν και δεν είχαν γίνει. Αναφέρομαι στις αυξήσεις στην έμμεση φορολογία, στις αναπροσαρμογές των τιμολογίων των υπηρεσιών κοινής ωφέλειας, στις αυξήσεις των καυσίμων.   Υπολογίζεται ότι αυτές οι αυξήσεις πέρσι, είχαν οδηγήσει σε αύξηση του πληθωρισμού κατά 6,5 περίπου μονάδες. Χωρίς τις αυξήσεις αυτές πέρσι, ο πληθωρισμός θα ήταν γύρω στ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μακρηγορώ ο πληθωρισμός φέτος βρίσκεται στο ίδιο επίπεδο με πέρσι. Δηλαδή, αν αφαιρέσουμε και πέρσι και φέτος τις επιδράσεις οι οποίες οφείλονται σε τρέχοντα γεγονότα, ο σκληρός πυρήνας του πληθωρισμού παραμένει στα ίδια επίπεδα. Δεν υπάρχει ουσιαστική βελτίωση. Δεν έχει καταφέρει η Κυβέρνηση να κάνει το ρήγμα εκείνο, το οποίο θα επιτρέψει την ταχεία αποκλιμάκωση του πληθωρισμού. Ακόμα επηρεάζει το επίπεδο τιμών και παίζει με διάφορες ευκαιριακές αυξήσεις ή 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υπενθυμίσω ότι βρισκόμαστε σε πολύ υψηλότερο επίπεδο από τον πληθωρισμό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το κεντρικό στοιχείο της πολιτικο-οικονομικής πολιτικής, τη μείωση των δημοσί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πρώτα να υπενθυμίσω, ότι το 1990 με τον τότε Προϋπολογισμό, η Κυβέρνηση είχε υποσχεθεί ότι θα μειώσει το έλλειμμα του δημόσιου τομέα γύρω στο 16% του ΑΕΠ. Απέτυχε, όμως, το 1990 η Κυβέρνηση και το έλλειμμα του δημόσιου τομέα έμεινε στο 19% του ΑΕΠ, δηλαδή τρεις μονάδες παραπάνω από το στόχο της. Η αποτυχία αυτή του 1990, θα έπρεπε να της έχει δείξει ότι ήταν επιβεβλημένη μία διαφορετική πολιτική για το 1991. Άλλα μέτρα, άλλοι στόχοι, πιο ρεαλιστ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ήλθε και μας είπε ότι θα μειώσει το έλλειμμα του δημόσιου τομέα σε 13% του ΑΕΠ. Ποιο είναι το αποτέλεσμα της πολιτικής της; Σήμερα στην εφημερίδα ΗΜΕΡΗΣΙΑ, δημοσιεύονται οι τελευταίες εκτιμήσεις των υπηρεσιών της Τράπεζας της Ελλάδος, η οποία είναι μία υπηρεσία ανεξάρτητη από την Αντιπολίτευση και δεν έχει, βέβαια, κανένα λόγο να αντιπολιτεύετα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ευταίες εκτιμήσεις της Τράπεζας της Ελλάδος είναι ότι το έλλειμμα του ευρύτερου δημόσιου τομέα στα τέλη του 1991, θα φθάσει το 19% του ΑΕΠ. Δηλαδή θα είναι έξι μονάδες παραπάνω από τον κυβερνητικό στόχο και θα βρίσκεται στο ίδιο επίπεδο με το 1990. Καμία πρόοδος, λοιπόν,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βερνητικό πρόγραμμα δημοσιονομικής προσαρμογής έχει αποτύχει πλήρως. Σε κανένα τομέα δεν υπήρξε μία σημαντική πρόοδος. Ούτε φορολογική μεταρρύθμιση ούτε πάταξη της φοροδιαφυγής ούτε αναμόρφωση του συστήματος κοινωνικής ασφάλισης, δεν υπάρχει πουθενά τίποτε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ώρα και το 1992. Τον Προϋπολογισμό και το χρόνο που μας έρχεται. Μας λέει η  Κυβέρνηση -πάντα στην ίδια τακτική, να βάζει πάρα πολλούς ψηλούς στόχους που δεν έχουν καμία σχέση με την πραγματικότητα-ότι θα φθάσει το έλλειμμα στο επίπεδο του 7,6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ξέρει με ποιο τρόπο. Αν διαβάσει κανείς τον Προϋπολογισμό θα διαπιστώσει ότι υπάρχει πλήρης αβεβαιότητα και θα μπορούσε γι' αυτό να πει όπως ανέλυσαν οι συνάδελφοι ότι είναι τελείως απίθανο να επιτευχθεί αυτός ο στόχος.</w:t>
      </w:r>
    </w:p>
    <w:p>
      <w:pPr>
        <w:pStyle w:val="Style15"/>
        <w:rPr/>
      </w:pPr>
      <w:r>
        <w:rPr>
          <w:rFonts w:eastAsia="Courier New" w:cs="Courier New" w:ascii="Courier New" w:hAnsi="Courier New"/>
        </w:rPr>
        <w:t xml:space="preserve">   </w:t>
      </w:r>
      <w:r>
        <w:rPr>
          <w:rFonts w:cs="Courier New" w:ascii="Courier New" w:hAnsi="Courier New"/>
        </w:rPr>
        <w:t>Αλλά δεν το λέει και πάλι μόνο η Αντιπολίτευση. Οι εμπειρογνώμονες του οικονομικού γραφείου του Πρωθυπουργού, οι εμπειρογνώμονες του Υπουργείου Εθνικής Οικονομίας και της Τράπεζας Ελλάδας πάλι εκτιμούν ότι ο Προϋπολογισμός του 1992 ξεκινά με υπέρβαση του ελλείμματος κατά 350 δισ. δραχμές σε σχέση με τον προβλεπόμενο στόχο. Δηλαδή οι ίδιοι οι εμπειρογνώμονες που εργάζονται μέσα στα πλαίσια της Κυβέρνησης εκτιμούν ότι ο Προϋπολογισμός αυτός δεν είναι ακριβής και έχει ήδη από το ξεκίνημά της η Κυβέρνηση πέσει έξω κατά 350 δισ. δραχμές.  Και θα έλεγα ότι και πάλι υπάρχει λάθος εκτίμηση της πραγματικότητας, γιατί η αλήθεια είναι ότι αν δει κανείς τα στοιχεία με βάση την εργασία η οποία έχει γίνει στο ΥΠΕΘΟ και στην Τράπεζα της Ελλάδος η Κυβέρνηση θα πέσει έξω κατά 550 δισ. δραχμές τουλάχιστον. Θα υπάρξει υπέρβαση στις πληρωμές για τόκους της τάξεως 250 δισ., θα υπάρξουν υπερβάσεις στις πληρωμές μισθών και συντάξεων άλλων 50 δισ. και η στέρηση των εσόδων θα φθάσει τα 25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υρίες και κύριοι συνάδελφοι, είναι ιδιαίτερα ανησυχητικά και αυτό γιατί σύμφωνα με τις προβλέψεις του ΟΟΣΑ οι οποίες δημοσιεύτηκαν πριν μερικές μέρες όλα τα στοιχεία τα επόμενα χρόνια επίσης θα διαγράφουν μια πορεία της Χώρας σε χαμηλότερα επίπεδα και σε μεγαλύτερες ανισορρ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ρυθμός αύξησης του ΑΕΠ, σύμφωνα με τον ΟΟΣΑ, για το 1992-1993 θα κυμανθεί γύρω στο 1%-1,5%. Το ποσοστό ανεργίας θα ξεκινήσει από το 9,5% περίπου το 1992 για να φθάσει το 10,5% το 1993. Ο δε πληθωρισμός παρ' όλες τις προσπάθειες και τη συμπίεση του εισοδήματος δεν προβλέπεται ότι θα πέσει κάτω από το 12%-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οπτική σύγκλισης με τις άλλες οικονομίες της Κοινότητας η οποία έχει διαγράψει η Κυβέρνηση δεν είναι πραγματική. Ο κίνδυνος είναι μεγάλος να βρεθούμε μόνιμα στη δεύτερη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υφλιάς μας μίλησε για νίκη στο Μάαστριχτ. Και βέβαια οι έννοιες νίκη και ήττα είναι απλοποιητικές έννοιες. Χρειάζεται πολύ περισσότερη ανάλυση τι είναι νίκη τι είναι ήττα για να καταλάβουμε τι πρέπει να κάνουμε, γιατί αν απλώς σηκώνουμε τις σημαίες και φωνάζουμε νίκη, τότε εφησυχάζουμε σε τέτοιες αρνητικές πολιτικές όπως εφαρμόζονται σήμερα. Τέτοιες έννοιες και τέτοια απλοποίηση των όρων απευθύνονται σε ανθρώπους που δεν σκέπτονται κ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ροντίδα του κ. Σουφλιά ως Υπουργού Παιδείας είναι να καλλιεργεί τη σκέψη και όχι την απλ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αυτό το κεφάλαιο τονίζοντας ότι ένα είναι το χαρακτηριστικό αυτής της πολιτικής. Η Κυβέρνηση προωθεί μια διαμόρφωση της κοινωνίας αντίθετη με τις επιταγές της κοινωνικής δικαιοσύνης και της ισότητας των πολιτών. Όλο το βάρος της οικονομικής πολιτικής έχει εναποτεθεί στην εισοδηματική πολιτική με αποτέλεσμα τη μείωση του εισοδήματος των μισθωτών και των συνταξιούχων. Το κύριο βάρος της δημοσιονομικής προσαρμογής φέρουν επίσης οι εργαζόμενοι. Εκείνοι που φοροδιαφεύγαν συνεχίζουν όμως να φοροδιαφεύγουν. Ένα στρώμα μεταπρατών ευκαιριακών επιχειρηματιών πλουτίζει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Kυβέρνηση δεν προσπάθησε και πάντως απέτυχε να ανακατανείμει το εισόδημα σε βάρος των παρασιτικών δραστηριοτήτων, σε βάρος της παραοικονομίας και υπέρ των εργαζομένων και του παραγωγικού τομέα. Η Kυβέρνηση επέτεινε τις διαρθρωτικές ανισορροπίε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ι χρειάζεται. Εμείς, το ΠΑΣΟΚ, οι εισηγητές μας έχουν τονίσει ότι χρειάζεται σταθεροποίηση και ανάπτυξη. Και για να επιτευχθεί σταθεροποίηση και ανάπτυξη χρειάζεται πρώτα ένα πλαίσιο που διακρίνεται από δύο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είναι ο σοβαρός σχεδιασμός, ο σχεδιασμός ο οποίος επιδιώκει τον έλεγχο των κοινωνικών επιπτώσεων και την εφαρμογή κανόνων κοινωνικής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ένα κοινωνικό συμβόλαιο, μία συμφωνία με τους κοινωνικούς εταίρους, για να έχει η οικονομική πολιτική, όσο το δυνατόν, ευρύτερη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που συνθέτουν ο σχεδιασμός και η συναίνεση είναι απαραίτητο να παρθούν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για τη βελτίωση της ανταγωνιστικότητας, για να πουλούν περισσότερο οι ελληνικές επιχειρήσεις, τόσο στην Ελλάδα, όσο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ργασιακές σχέσεις, εισοδηματική πολιτική και φορολογικά μέτρα, που να μην αυξάνουν τις κοινωνικές διακρίσεις και να βοηθούν τους εργαζόμενους. Υπάρχουν πάρα πολλοί τομείς που μπορεί να γίνει πρόοδος, σε σχέση με το εργασιακό κλί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χείριση των πόρων της Εργατικής Εστίας και του Οργανισμού Εργατικής Κατοικίας, για παράδειγμα, μπορεί και πρέπει να μεταβιβαστούν στους κοινωνικούς εταίρους. Σε θέματα όπως, η καταπολέμηση της ανεργίας και η τεχνική επαγγελματική κατάρτιση, πρέπει να έχουν οι κοινωνικοί εταίροι περισσότερο λόγο. Τα επιδόματα ανεργίας πρέπει να αυξηθούν, όπως πρέπει να επιμηκυνθεί και ο χρόνος για τον οποίο καταβάλλονται τα επιδόματα ανεργίας. Και ας μη λεχθεί ότι δεν υπάρχουν χρήματα. Τα χρήματα τα οποία δόθηκαν για τους παράνομους και ρουσφετολογικούς διορισμούς υπερκαλύπτουν τα αναγκαί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επίσης, μία διαφορετική φορολογική πολιτική, με στόχο τη διεύρυνση της φορολογικής βάσης. Το ανέφεραν οι συνάδελφοι.   Αποτελεσματική φορολόγηση του εισοδήματος των ελευθέρων επαγγελματιών, με βοήθεια αντικειμενικών κριτηρίων και τεκμηρίων. Φορολόγηση του εισοδήματος των μεγαλοαγροτών, πραγματική εφαρμογή του "πόθεν έσχες".   Χρειάζεται μία νομοθεσία, η οποία να είναι απλή και διαφανής και να βασίζεται σε αντικειμενικά κριτήρια, ώστε να αποκλείονται οι δυνατότητες νόμιμης και μη νόμιμης συναλλαγής. Τα όσα έχει πει η Κυβέρνηση μέχρι σήμερα για φορολογική μεταρρύθμιση κινούνται στο πλαίσιο των γνωστών μέτρων, των μικρών τροποποιήσεων, και δεν αποτελούν ριζική αλλαγή του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μία διαφορετική διαρθρωτική πολιτική και όσον αφορά το τραπεζικό σύστημα και το κόστος των τραπεζών, την αγορά κεφαλαίων, το ασφαλιστικό σύστημ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πρωτοβουλίες για καλύτερη εκπαίδευση, ιδίως τεχνική και επαγγελματική εκπαίδευση. Και δεν είναι το ποσό το οποίο δίνει η Κυβέρνηση, όπως ισχυρίστηκε ο κ. Σουφλιάς, για την Παιδεία απόλυτα ικανοποιητικό. Δεν είναι συγκρίσιμο με τα ποσά της Γερμανίας, διότι η Γερμανία έχει ένα επίπεδο εκπαίδευσης, το οποίο είναι πολύ υψηλότερο από το δικό μας και εμείς πρέπει να φθάσουμε εκεί. Άρα, εδώ χρειάζονται περισσότερα χρήματα και δεν μπορεί να εφησυχάζουμε ότι άλλοι δίνουν τα ίδι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κύριοι συνάδελφοι, επειδή τελείωσε η ώρα, ότι η Ελλάδα έχει τη δυνατότητα να βγει από το σημερινό τέλμα. Δεν θα το καταφέρει, αν οι κυβερνήσεις ακολουθούν πολιτικές που δεν στηρίζονται σε σοβαρό σχεδιασμό, αν ωραιοποιούν -όπως ωραιοποιεί η Κυβέρνηση με τον Προϋπολογισμό- για να παραπλανήσουν. Αν αδιαφορούν για τις κοινωνικές επιπτώσεις, όπως η Κυβέρνηση αδιαφορεί για την επίπτωση της εισοδηματικής και φορολογικής πολιτικής. Αν χειραγωγούν τους πολίτες με νίκες στο Μάαστριχτ, με βελτίωση όλων των μεγεθών, με βελτίωση του πληθωρισμού, χειραγωγούν για να νέμονται την εξουσία πίσω από το παραπέτασμα ωραίων 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αυτός που παρουσίασε η Κυβέρνηση είναι έκφραση μιας αντιδραστικής πολιτικής. Είναι προϋπολογισμός στασιμότητας και γι' αυτό θα πρέπει να τον καταψηφ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αι κύριοι συνάδελφοι, ήθελα να πω στον κ. Σημίτη, ότι τόσο ο προϋπολογισμός για την παιδεία, όσο και για την υγεία είναι ικανοποιητικός. Και πάντα η αναβάθμιση των υπηρεσιών, τόσο στην Παιδεία, όσο και στην Υγεία, δεν είναι συνάρτηση αποκλειστικά και μόνο των πιστώσεων και των δαπανών, αλλά και άλλων παραμέτρων και άλλω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εριορίσω την αγόρευση μου στα θέματα της υγείας και της πρόνοιας. Πριν ακριβώς από ένα χρόνο όταν συζητούσαμε τον Προϋπολογισμό του 1991, η Αντιπολίτευση κατηγορούσε την Κυβέρνηση για μείωση των δαπανών στην Υγεία, για έλλειψη κοινωνικής ευαισθησίας, για προβλήματα λειτουργίας των νοσοκομείων και μάλιστα προέβλεπε ότι πολλά από αυτά δεν θα μπορέσουν να λειτουργήσουν λόγω των μειωμένων δαπανών. Μιλούσε ακόμα και για μειωμένες δαπάνες στο πρόγραμμα δημοσίων επενδύσεων, τόσο για την Πρόνοια όσο και για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ν Προϋπολογισμό του 1992, όπως προκύπτει από τις αγορεύσεις των συναδέλφων της Αντιπολίτευσης, επακριβώς, σαφώς επαναλαμβάνει τα ίδια πράγματα, επιφυλάξεις, επικρίσεις, αντιρρήσεις, ανησυχίες, χαρακτηρισμούς, όπως πριν από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φερθούμε στον Προϋπολογισμό του 1992 για την Υγεία, την Πρόνοια και την Κοινωνική Ασφάλιση, νομίζω ότι είναι απαραίτητο να κάνουμε ορισμένες διευκρινήσεις, συγκρίσεις και αναλύσεις. Να κάνουμε έναν απολογισμό του έργου που επιτελέσαμε στην διαδρομή αυτής της χρονιάς που τελειώνει σε λίγες ημέρες. Να κάνουμε αναφορά στις πιστώσεις που χορηγήθηκαν, αλλά και στα έργα που επιτελέσθηκαν. Και έτσι πιστεύω ότι αυτά τα στοιχεία, θα δώσουν απαντήσεις κατά τον πλέον σαφή και κατηγορηματικό τρόπο στις αιτιάσεις, επιφυλάξεις και ανησυχίες των συναδέλφ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αναφερθώ ενδεικτικά. Είναι δύσκολο κανείς τούτη την ώρα να κάνει απολογισμό του έργου που έκανε η Κυβέρνηση. Θα δοθεί άλλωστε σε άλλες συζητήσεις, επερωτήσεις η ευκαιρία να δώσουμε συγκεκριμένες καταστάσεις των έργων που έχουν επιτελεσθεί σε όλα τα επίπεδα και σε όλους τους χώρους της Υγείας και της Πρόνο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έναν προγραμματισμό βάσει των πιστώσεων που δόθηκαν για το 1992 με τον Προϋπολογισμό του 1991, βάλαμε προτεραιότητες, και σήμερα είμαστε πολύ ικανοποιημένοι γιατί έχει σημειωθεί μια σημαντική πρόοδος σε μονάδες που είναι κατ' εξοχήν ευαίσθητες, που εξυπηρετούν κοινωνικές ομάδες με μεγάλα προβλήματα. Και θα έλεγα έτσι αμέσως - αμέσως των νεφροπαθών. Ήταν και είναι μέσα στο πρόγραμμά μας να καλύψουμε όλα τα νοσοκομεία με μονάδες τεχνητού νεφρού, με μονάδες εντατικής θεραπείας για τα επείγοντα περιστατικά, για καρδιοχειρουργικές επεμβάσεις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ενδεικτικά αναφέρω ότι δημιουργήθηκαν και λειτουργούν 7 μονάδες τεχνητού νεφρού στον Πύργο, στην Καρδίτσα, στο Ρέθυμνο, στον Άγιο Νικόλαο, στην Κόρινθο, στο Πανεπιστημιακό Νοσοκομείο στο Ρίο, στα Γρεβενά, με σύνολο 60 μηχανημάτων. Είναι έτοιμες να λειτουργήσουν ακόμα 4, στα Γιάννενα, στη Πρέβεζα, στην Κομοτηνή, στην Ξάνθη. Και ίσως αυτήν την ώρα που συζητάμε να έχει ξεκινήσει η λειτουργία και προχωρούν οι εργασίες σε άλλα νοσοκομεία, όπως στο Αγία Όλγα, στο Λοιμωδών, στη Βούλα, στο Κιλκίς στο Ά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άμε στην ολοκλήρωση και πιστεύω ότι του χρόνου που θα έχουμε πάλι πιστεύω την ευκαιρία εδώ να συζητήσουμε, να παρουσιάσουμε ένα ολοκληρωμένο πρόγραμμα στον ευαίσθητο αυτό τομέα, όπως και στον τομέα των μονάδων εντατικής θεραπείας αναπτύχθηκαν μονάδες εκεί που δεν υπήρχαν και κινδύνευε η ζωή του ασθενούς και δεν εστοίχιζε απλώς πολλά η μεταφορά. Αλλά αυτά, είναι θέματα οριακής καταστάσεως και ο θάνατος επέρχεται όταν δεν υπάρχει υποδομή για την αντιμετώπιση των βαρέων αυτών καρδιολογικών περιστατικών και όπου δεν υπήρχαν. Αρκεί να σας πω ότι στην Κόρινθο που είναι ένας από τους σημαντικότερους κόμβους τροχαίων και άλλων ατυχημάτων, δεν υπάρχει ακόμη μονάδα εντατικής θεραπείας και πολλά άλλα νοσοκομεία απομακρυσμένα που χρειάζεται η μεταφορά τους πολύ ώρα και είναι τεράστιες οι δαπάνες. Και έτσι αναπτύχθηκαν μονάδες στην Έδεσσα, στο Μεταξά, στο Παίδων Πεντέλης, στο Νίκαιας Πειραιά, στο Ιπποκράτειο Αθηνών, στον Άγιο Δημήτριο Θεσσαλονίκης. Έτοιμες είναι να λειτουργήσουν μονάδες, εντός των ημερών στο Τζάνειο, στο Βόλο, στην Άμφισσα, στη Βέροια και σε όλα τα νοσοκομεία. Πιστεύω, ότι του χρόνου θα έχουμε πετύχει να εγκατασταθούν και να λειτουργήσουν οι μονάδες και να συνδεθούν με το ΕΚΑΒ, να συνδεθούν με τα τμήματα των επειγόντων περιστατικών γιατί εκεί πρέπει να δώσει κανείς βάρος στη νοσοκομειακή περίθαλψη. Εκεί παίζεται το παιχνίδι της ζωής και του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ολύ σημαντικό στοιχείο είναι η ανάπτυξη νέων κλινών. Είχαν πολλοί επιφυλάξεις πώς θα μπορέσουν να λειτουργήσουν τα νοσοκομεία με τη δομή που βρήκαμε με την ανάπτυξη που είχαν στις αρχές του 1991. Λειτούργησαν τα νοσοκομεία και αναπτύχθηκαν 1200 καινούρια κρεβάτια. Το μεγαλύτερο μέρος απ' αυτά αφορά και αναπτύχθηκε στα 3 περιφερειακά πανεπιστημιακά νοσοκομεία των Πατρών, του Ηρακλείου και των Ιωαννίνων, όπου όταν εμείς αναλάβαμε υπήρχαν 52 κλίνες ανεπτυγμένες του νοσοκομείου των Ιωαννίνων, και τώρα πλησιάζουν τις 500. Αλλά και σε άλλα νοσοκομεία όμως, κατασκευάστηκαν, όπως στο Νίκαιας Πειραιά, όπου εγκαινιάστηκε πρόσφατα η πτέρυγα Κ3 με 200 περίπου κρεβάτια και με σύγχρονες άλλες μονάδες και εργαστηριακή υποστήριξη. Στο Αγία Όλγα αυξήθηκε η δύναμη των κλινών από 140 σε 220. Στο ΑΧΕΠΑ Θεσσαλονίκης, στο Ιπποκράτειο Θεσσαλονίκης, εγώ χθες είχα την τιμή να εγκαινιάσω μια καινούρια πτέρυγα του Ιπποκρατείου δυνάμεως 100 κλινών, δυο παιδιατρικές πανεπιστημιακές και με τμήματα ογκολογίας με εργαστήρια, με υπερσύγχρονο πραγματικά εξοπλισμό στον Άγιο Παύλο και βρίσκονται σε εξέλιξη και άλλες κλινικές καρδιολογικές στον Άγιο Δημήτριο στο κεντρικό και σε άλλ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Να λέτε, και πότε έγινα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κύριε Φλώρο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Μη με διακόπτετε, κύριε τέως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πλισμός το 1990-91. Διάβασα στα Πρακτικά των συναδέλφων της Αντιπολίτευσης ότι περιορίστηκε ο εξοπλισμός. Τα νούμερα είναι γραμμένα και μπορεί οποιοσδήποτε όποτε θέλει να τα δει και να τα διαπιστώσει αφού τα ερευνήσει πρώτα. Το 1991 διατέθηκαν για εξοπλισμό 15 δισ. Αξιοποιήθηκαν αποθηκευμένα, εγκαταλελειμμένα και ξεχασμένα μηχανήματα και εστάλησαν σε 28 κέντρα υγείας. Έγινε μια απογραφή αυτών που υπήρχαν και έγινε μια αναδιανομή που ήταν στα υπόγεια και έτσι μπόρεσαν να βοηθήσουν στην ευρυθμότερη λειτουργία των νοσοκομείων. Για να μην μπαίνω σε νούμερα σε μηχανήματα και αριθμούς, θα αναφέρω από τα πλέον χαρακτηριστικά ότι βρίσκονται στο στάδιο της εγκατάστασης ή λειτουργίας, 7 αξονικοί τομογράφοι και 2 μαγνητικοί. Και θα είμαι συγκεκριμένος για να υπάρξει και ο αντίλογος. Στο Παίδων Αθηνών Αγία Σοφία, λειτουργεί σε ικανοποιητικό ρυθμό πριν από 2 μήνες περίπου ξεκίνησε, ένα νοσοκομείο που βάλλεται επί καθημερινής βάσεως και αναζητούμε να δούμε γιατί γίνεται τέτοια επίθεση εναντίον αυτού του νοσοκομείου που είναι υψηλού επιπέδου επιστημονικού και καλά εξοπλ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ράττομαι της ευκαιρίας να πω ότι τεράστιος θόρυβος έγινε για ένα μηχάνημα αγγειογραφίας που υπολειτουργεί λόγω ελλείψεως λυχνιών και που το Υπουργείο έσπευσε αμέσως να δώσει τα 23 εκατ. αλλά αναζητώντας στη διεθνή αγορά δεν υπάρχουν και ήδη εξασφαλίστηκε ότι έρχονται οι τέσσερις από τις έξι και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εράστιος, όχι πολιτικός, αλλά δημοσιογραφικός θόρυβος που ωστόσο δεν βοηθάει. Κλονίζει περισσότερο την εμπιστοσύνη των παιδιών, των γονέων και δημιουργεί προβλήματα, αλλά αυτό δεν είναι της παρούσ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οκομείο "ΓΕΩΡΓΙΟΣ ΠΑΠΑΝΙΚΟΛΑΟΥ" λειτουργεί αξονικός τομογράφος. Στο Γενικό Νοσοκομείο της Λάρισας, κύριε Φλώρο, εγκαταστάθηκε ο αξονικός τομογράφος. Είχε κάπ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νεπιστημιακό Νοσοκομείο του Ηρακλείου εγκαταστάθηκε και λειτουργεί. Στο Νοσοκομείο "ΑΧΕΠΑ" Θεσσαλονίκης, στην Καβάλα, στον Θεαγένειο, στο Ογκολογικό της Κηφισιάς. Από αυτά μερικά είναι σε εξέλιξη και επίσης είναι σε εξέλιξη η εγκατάσταση των δύο μαγνητικών τομογράφων στο Νοσοκομείο "ΑΧΕΠΑ" και στο Γενικό Νοσοκομείο Αθηνών που τελείωσε το Διαγνωστικό Κέντρο που έχει μέσα και αξονικό τομογράφο και μαγνητικό και υπέρηχο. Είναι ένα από τα υπερσύγχρονα διαγνωστικά κέντρα που υπάρχουν όχι μόνο στην Αθήνα, αλλά και στην Ευρώπη, θα μπορούσε να πει κανένας, που τα συναγω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αφέρομαι και σε μεγάλα μηχανήματα αξίας 300 εκατ. δραχμών, όπως είναι οι δύο γραμμικοί επιταχυντές στο Ογκολογικό Νοσοκομείο Αγίων Αναργύρων και στο νοσοκομείο "ΑΓΙΟΣ ΣΑΒΒ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τέθησαν ακόμη, περίπου 500 εκατ. δραχμές για 140 ερευνητικά προγράμματα. Γιατί διάβασα ότι είπε ο Προεδρεύων αυτήν τη στιγμή, κ.   Δρεττάκης, ότι έχουν σταματήσει και έχουν κοπεί τα κονδύλια για τα ερευνη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όπηκαν. Γίνεται μία επιλογή προγραμμάτων που θα μπορούν να βοηθήσουν την επιστήμη και ιδιαίτερα την ανάπτυξη των δομών του Υπουργείου Υγείας, Πρόνοιας και Κοινωνικών Ασφαλίσεων γενικότερα. Αλλά και άλλα χρήματα όμως μπορούμε να διαθέσουμε αρκεί αυτά να μπορούν να απο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ά βήματα σημειώθηκαν στην αιμοδοσία με την ανάπτυξη κέντρων αιμοδοσίας, σταθμών αιμοδοσίας. Ολόκληρος μακρύς κατάλογος θα μπορούσε να κατατεθεί τούτη την ώρα, και καινούριες μονάδες,4 κινούμενες μονάδες αιμοδοσίας έχουν ενταχθεί σ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με και προς πάσαν κατεύθυνση, χωρίς δογματισμούς και προκαταλήψεις και πετύχαμε οικονομικά οφέλη, αλλά περισσότερο διευκολύναμε τους Έλληνες ασθενείς με τις συμβάσεις των 4-5 καρδιοχειρουργικών ιδιωτικών κέντρων και πετύχαμε μέσα στο χρόνο αυτό να παραμείνουν και να χειρουργηθούν στην Ελλάδα για Μπάυ-Πας και άλλες επεμβάσεις, περίπου 1000 άτομα. Και έτσι η ταλαιπωρία του ατόμου που χειρουργείται, της οικογένειας, είναι μικρότερη, αλλά και το οικονομικό όφελος ξεπερνάει τα 2 δισ. Και αναλογίζεται κανείς τι ήταν εκείνο που έκανε τις προηγούμενες κυβερνήσεις να μην θέλουν να χειρουργηθούν στις ιδιωτικές κλινικές, αλλά να κάνουν συμβάσεις  με ιδιωτικές κλινικές του Λονδίνου ή της Αμερικής για μεταμοσχεύσεις νεφρών και άλλα, αλλά ακόμη και για καρδιοχειρουργικές επεμβάσεις. Και φιλοδοξούμε να καλύψουμε όλες τις ανάγκες με το καρδιοχειρουργικό κέντρο το "ΩΝΑΣΕΙΟ" για το οποίο η συζήτηση περατώθηκε χθες στη Διαρκή Κοινοβουλευτική Επιτροπή, και το οποίο θα καλύπτει, περίπου 1500 καρδιοχειρουργικές επεμβάσεις και όταν έχουμε 2500 περίπου μέχρι τώρα από τα ιδιωτικά και κρατικά θεραπευτήρια.  Περίπου 1000 είναι εκείνες οι οποίες απομένουν για την κάλυψη όλων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ημαντικά επιτεύγματα διότι επιδίωξή μας είναι, κύριοι συνάδελφοι, να περιορίσουμε ή να σταματήσουμε τη ροή των ασθενών μας προς το εξωτερικό. Το αντίθετο πρέπει να συμβεί από τις Αραβικές ή τις Βαλκανικές χώρες και να περιορίσουμε και τη ροή των ασθενών από την επαρχία στο κέντρο, όπου σημαντικά βήματα σημειώνονται με την ανάπτυξη των περιφερειακών πανεπιστημιακών νοσοκομείων και των άλλων κρατικών, όπου ικανοί γιατροί και εξαιρετικό δυναμικό, στελεχιακό, κρατάει τους ασθενείς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πολύ ικανοποιημένοι ακόμη, γιατί έστω στα Βαλκάνια όπως διαπιστώθηκε, από μία ημερίδα που έγινε, που έκανε η Υγειονομική Σχολή και δεν αμφισβητήθηκε από κανένα - είμαστε πολύ υψηλότερα από όλες τις άλλες Βαλκανικές Χώρες, 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ες εποχές υπήρχε ένα ρεύμα μετακίνησης προς τη Βουλγαρία. Αυτό σταματάει και πιστεύουμε ότι θα υπάρξει η αντίστροφ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ταματήσαμε μόνο εκεί και απαντάμε και στις κατηγορίες για το στραγγαλισμό του δημόσιου τομέα. Αλλά αυτό είπαμε ότι θα κουβεντιαστεί και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ελιώθηκαν νοσοκομεία, που θα μπορούσε η Κυβέρνηση να μην τα προχωρήσει, όταν δεν είχαν θεμελιωθεί, σαν εκείνο της Ξάνθης της τάξεως των 10 δισ., της Δράμας των 3 δισ., την καινούρια πτέρυγα -εγώ είχα την τιμή να κάνω τη θεμελίωση- στο νοσοκομείο της Σάμου. Ακόμη προχώρησαν καινούριες πτέρυγες και ολοκληρώθηκαν στο "Αγία Όλγα", δωρεές βέβαια, αλλά με σημαντική συμβολή από τις δημόσιες δαπάνες. Το Μποδοσάκειο Νοσοκομείο που ήταν ξεχασμένο ολοκληρώνεται. Προχωράει το νοσοκομείο στην Ελευσίνα, στο Θριάσειο Πεδίο. Καινούριες πτέρυγες -κατάλογος μακρύς- για τα Τρίκαλα, το Βόλο, τη Λάρισα γίνονται. Θα μπορούσα να αναφέρω τεράστιο αριθμό νοσηλευτικών μονάδων και πτερύγων που γίνονται στα νοσοκομεία. Και όχι μόνο στα νοσοκομεία της επαρχίας, αλλά και του κέντρου, όπως είπα προηγουμένως, η νέα πτέρυγα στο Νοσοκομείο Νίκαιας που έγινε σε πολύ σύντομο χρονικό διάστημα, η πτέρυγα στο Ιπποκράτειο στη Θεσσαλονίκη. Έτσι η Θεσσαλονίκη απέκτησε ένα σύγχρονο παιδιατρικό τομέα, που πιστεύω ότι, όχι μόνο ανταγωνίζεται, αλλά μπορεί και να ξεπερνάει εκείνο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μόνο στα θέματα της υγείας, της πρόνοιας. Θα αναφέρω το τελευταίο, που ο Πρωθυπουργός θεμελίωσε στο Αμύνταιο το Νοσηλευτικό Κέντρο Χρονίων Παθήσεων της τάξεως του 1 δισ. 20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αν τα αθροίσει κανένας, θα δει τεράστια ποσά να διατίθενται. Αλλά θα δει και την αδογμάτιστη, τη σταθερή και καθαρή πολιτική της Κυβέρνησής μας που στηρίζεται στον κρατικό τομέα και έρχεται να ανοίξει διάπλατα τις πόρτες στον ιδιωτικό τομέα, έτσι ώστε να έλθει συμπληρωματικά, ποιοτικά, ανταγωνιστικά και να δημιουργήσει όλες τις προϋποθέσεις για τον Έλληνα επιχειρηματία και το γιατρό που εκ των πραγμάτων έπρεπε να γίνει προ ετών έτσι ώστε να μη βρεθούμε στα τελευταία περιθώρια εν όψει της πλήρους ένταξής μα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ώρα όμως να ασκήσουμε κριτική, αυτά ανήκουν στο παρελθόν και νομίζω ότι καλύτερα είναι να παρουσιάζουμε το δικό μας έργο. Άλλωστε γι` αυτά οι προηγούμενες κυβερνήσεις έχουν 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ιγματοληπτικά παρουσιάζει κανείς μία εικόνα με τις διαστάσεις τις οικονομικές, αλλά και με τη δημιουργική πορεία που έρχεται να αναπτύξει στο δημόσιο και ιδιωτικό τομέα. Και μέσα από τις ρυθμίσεις που θα έλθουν σύντομα στη Βουλή, να κάνουμε ένα εθνικό σύστημα που να αγκαλιάζει όλες τις υπηρεσίες, όλους τους χώρους και όχι μόνο σε ένα ΕΣΥ καθαρά κρατικό, περιορισμένο, δογματικό, στενάχωρο, όπου και εκείνοι που ασκούν την ιατρική δεν έχουν τη δυνατότητα της επιστημονικής ανέλιξης όπως θα έπρεπε και ακόμα της καταξίωσης μέσα από μία ελευθερία κινήσεων που έπρεπε ν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σημασία στις προτεραιότητες στους ευαίσθητους τομείς. Και έρχεται μπροστά μου αυτήν τη στιγμή η εικόνα του ΕΚΑΒ, ενός νευραλγικού τομέα. Και προμήθεια νέων αυτοκινήτων γίνεται, αλλά προπάντων προσλήψεις, σε μία περίοδο που είναι απαγορευμένες λόγω της πολιτικής που ασκούμε, μιας πολιτικής σταθεροποίησης και ανάπτυξης στη συνέχεια. Ωστόσο εμείς προχωρήσαμε στην πρόσληψη 340 ατόμων, πληρωμάτων εκπαιδευμένων μέσα από τα προγράμματα της ΕΟΚ. Και είδατε το ΕΚΑΒ ποια σημαντική προσφορά έχει και ότι -και είναι σημαντικό αυτό- δεν συμμετείχε σε καμία απεργία.  Άλλωστε είναι γνωστή η σύνθεση εκεί των συνδικαλιστικών -δε λέω, κομματικών-δυνάμεων. Και λειτουργεί κατά τρόπο πολύ σημαντικό. Πολύ καλύτερα θα λειτουργήσει, όταν θα έλθει η νομοθετική ρύθμιση που θα δίνει τη δυνατότητα της στελέχωσης της ιατρικής και όταν θα συνδεθεί με τις μονάδες εντατικής θεραπείας μέσα από τις μονάδες ενδιάμεσης νοσηλείας και την ανάπτυξη των πολυδυνάμεων αυτών, μονάδων εντατικής θεραπείας. Το ΕΚΑΒ συνέβαλε σημαντικά μαζί με την αλλαγή του συστήματος των εφημεριών στα νοσοκομεία της Αθήνας, που ήταν σκληρή η δήλωση τότε, "τα ράντζα ή ο Υπουργός". Και όμως αποτελεί πραγματικότητα. Υπήρχαν 400, 600, 700 ράντζα στην Αθήνα και σήμερα -φρόντισα να είναι ενημερωμένος- δεν υπάρχει κανένα ράντζο και υπάρχουν και 900 κρεβάτι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υπήρχαν άδεια κρεβάτια. Έτσι ξεκίνησε η ιστορία. Χίλια πεντακόσια άδεια κρεβάτια, 1.700 άδεια κρεβάτια και 500-700 ράντζα. Πώς μπορεί αυτό να συμβαίνει; Έπρεπε να παρθούν κάποιες αποφάσεις οι οποίες πάρθηκαν, απέδωσαν και νομίζω ότι ευτυχείς είμαστε όλοι που αυτή τη στιγμή στο λεκανοπέδιο της Αττικής δεν υπάρχουν ράντζα στους διαδρόμους, αυτό το άθλιο καθεστώς! Κάπου εμφανίζεται κανένα στον Πειραιά, ελάχιστα στη Θεσσαλονίκη, που οφείλονται καθαρά σε κάποιες τεχνικές δυσκολίες, που υπάρχουν για την ανάπτυξη -ξέρει ο κ. Τριαρίδης- της Γ` Χειρουργικής ή της καινούριας  καρδιολογικής ή της καρδιολογικής στο κεντρικό ή το Δημοτικό Νοσοκομείο ή το Νοσοκομείο "Άγιος Παύλος" ή στο Ψυχιατρείο, όπου υπάρχουν οι προγραμματισμοί επεκτάσεως καρδιολογικών και ορθοπεδικών κλι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ούν κατά καιρούς για την πολιτική μας για τα κέντρα υγείας. Είναι μέγα θέμα, που θα μπορούσε να αποτελέσει ξεχωριστή συζήτηση. Ωστόσο επιβάλλεται να παρουσιάσουμε σύντομα την εικόνα των κέντρ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εκείνοι που προωθήσαμε με καθυστέρηση τριών ετών, που βρήκαμε τα μηχανήματα από 4 χρόνια και εστάλησαν τα 28; Δεν εγκαταστήσαμε, έστω στην αρχή, έτσι έπρεπε να γίνει, 13 μηχανήματα τηλεϊατρικής; Kαι έχουμε ένα προγραμματισμό ακόμη 50 μηχανημάτων, που σύντομα πιστεύουμε θα τοποθετηθούν. Αυτό σημαίνει υποβάθμιση των κέντρων υγείας; Το λέω για τους συναδέλφους που ενδεχομένως δεν είναι καλά πληροφορημένοι. Οι άλλοι που έχουν κακές προθέσεις, δεν νομίζω πως θα επηρεασθούν και θα μεταβάλουν άποψη. Και ίσως εδώ να συμφωνούν, αλλά όταν μιλήσουν στα χωριά τους, άλλα θα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για τα κέντρα υγεία, τα αγροτικά ιατρεία και τους υγειονομικούς σταθμούς ή τα περιφερειακά ιατρεία. Έχουμε ένα φιλόδοξο πρόγραμμα. Άλλη φορά θα το τονίσ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γιατρούς της επαρχίας. Απ’ όταν ανέλαβα το Υπουργείο, υπάρχουν εκατοντάδες αγροτικοί γιατροί να υπηρετούν μέσα στην Αθήνα, με το διαβλητό σύστημα της κατάστασης, που συμπληρώνεται την τελευταία στιγμή. Τελείωσε πλέον αυτή η διαβλητή διαδικασία και πλην ελαχίστων περιπτώσεων γιατρών, που έχουν πρόβλημα υγείας, ή υπηρετούν στο κέντρο δηλητηριάσεων -έγινε κάποια καταγγελία- και κάποιοι γιατροί, που έχουν σοβαρά προβλήματα, δεν είναι δυνατόν να μην τους δώσουμε τη δυνατότητα να είναι στην Αθήνα, για να αντιμετωπίσουν σοβαρό πρόβλημα υγείας. Είμαι στη διάθεσή σας κάποια στιγμή να παρουσιάσω συγκεκριμένα στοιχεία, ανεξαρτήτως πολιτικής τοποθε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όβλημα εξοπλισμού, καλής στελέχωσης και αυτήν την ώρα που μιλάμε, είναι 50 τα αγροτικά ιατρεία, που είναι κενά από τα 1400 στην Ελλάδα, με την αλλαγή του συστήματος τοποθέτησης 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και σε θέματα που δεν χρειάζονται χρήματα. Γιατί είπα στην αρχή, απαντώντας στον κ. Σημίτη ότι όλη αυτή η υπόθεση της αναβάθμισης της κάλυψης των αναγκών δεν είναι πάντα θέμα χρηματικό. Όπως στις καθημερινές εκφράσεις της ζωής μας, δεν είναι πάντα "δώσε παραπάνω να πετύχουμε κάτι περισσότερο". Και με αυτά που έχουμε μπορούμε πολλά να κάνουμε και με λιγότερα ακόμα πολύ περισσότερα. Το έχει δοκιμάσει ο καθένας στην προσωπική του, στην οικογενειακή και πολύ περισσότερο ακόμα στην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οικονομολόγος και τεχνικός, αλλά πιστεύω ότι είμαι ρεαλιστής. Και δεν είμαι μακριά από την πραγματικότητα. Δεν μετράνε πάντα τα μεγέθη. Μετράει πως κατανέμεις αυτόν τον πλούτο και πως τον αξιοποιείς. Πώς κάνεις σωστή και χρηστή διαχείριση, πως περιορίζεις τις σπατάλες και τις κλοπές και τις ρεμούλες, που γίνονταν πάντα στην ιστορία αυτού του Τόπου και όλων των Εθνών βεβαίως. Πώς μπορείς  να περιορίζεις αυτό που είναι το παραπανίσιο στο σπίτι σου, στην οικογένειά σου και πολύ περισσότερο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ορεί να μπει σε καινούρια διάσταση και να μην λέμε πάντα τα στεγνά νούμερα, τα οποία δεν εκφράζουν και πολύ σημαντικά πράγματα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ω στον ψυχιατρικό τομέα: Είναι σημαντικό αυτό που πετύχαμε: Μετά από 32 χρόνια, κατορθώσαμε και ανοίξαμε τις πύλες της  Λέρου. Δημιουργήθηκαν 11 ξενώνες ανά 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υ μεταφέρθηκαν στις ευρύτερες περιοχές 110 ψυχοπαθείς και βρίσκονται στο στάδιο της επανένταξης. Σχεδόν όλους τους έχω επισκ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ά έργα έγιναν και γίνονται στη Λέρο, για τον εξανθρωπισμό των συνθηκών διαβίωσης των ατυχών συν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κεί ήταν μία αποθήκη ψυχοπαθών της Λέρου, παροικία λεγόταν τότε που δημιουργήθηκε. Νομίζω ότι αυτός ήταν ο τίτλος και η παλαιά επιγραφή που είδα στο νοσοκομείο που επισκέφθηκαν για δεύτερη φορά.  Επιβεβαίωση δε του σημαντικού έργου που επετεύχθη είναι ότι ενώ είχαν παγώσει οι πιστώσεις του  815 της ΕΟΚ, τώρα όχι μόνο ξεκίνησαν, αλλά εγκρίθηκαν προγράμματα που υποβάλλαμε, της τάξεως των 11 δισ. για την ψυχιατρική μεταρρύθμιση. Είμαστε τόσο έτοιμοι που το καλοκαίρι προγραμματίζουμε - το συνεννοηθήκαμε με την κυρία Παπανδρέου όταν επισκέφθηκα το Στρασβούργο και συμμετείχα στη σύνοδο των Υπουργών Υγείας-ώστε η Κομισιόν μαζί με το Υπουργείο Υγείας να πραγματοποιήσουν το καλοκαίρι στη Λέρο μία διεθνή συνάντηση ψυχιάτρων για να δουν πως στην πραγματικότητα γίνεται η ψυχιατρ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άμματα σημαντικά έχουν επιτευχθεί στον τομέα αυτό. Δισεκατομμύρια διατέθηκαν και μέσα από το πρόγραμμα αυτό του τόσο σημαντικού επιτεύγματος και το συγχαρητήριο γράμμα που πήραμε στο Υπουργείο από τον Μπλάκ και άλλους Βουλευτές, σχεδιάζουμε και πάμε άμεσα να υλοποιήσουμε ένα τεράστιο πρόγραμμα, που λύνει μεγάλα προβλήματα. Είναι μεγάλο το θέμα της κατηγορίας αυτών των ασθενών που ευαισθητοποιεί ιδιαίτερα το λαό μας, ακόμα και από τα άτομα με ειδικές ανάγκες. Και αυτά είναι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γραμματίζουμε και χρηματοδοτούμε 31 ψυχιατρικές μονάδες σε νοσοκομεία, 8 μονάδες αποκατάστασης, 7 ψυχιατρικές κλινικές, 81 οικοτροφεία, 60 διαμερίσματα, 27 κέντρα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κρατάω το χρόνο άλλο πάνω σ` αυτό το θέμα, γιατί άλλωστε τελειώνει ήθελα να πω ακόμα ότι παραλάβαμε 45 δισ. χρέος στα νοσοκομεία και αυτήν τη στιγμή το κυλιόμενο χρέος που έχουμε είναι 22 δισ. Και αν αφαιρέσουμε τα 9 δισ. που οφείλουν τα διάφορα ταμεία και οι ασφαλιστικοί οργανισμοί, παραμένει ένα πολύ μικρότερο χρέος της τάξεως των 13 δισ. Με την πολιτική που ασκούμε, τη νοικοκυρεμένη, τη σκληρή, την αυστηρή, που δεν επηρεάζει την ποιότητα των παρεχομένων υπηρεσιών αλλά κάποιους άλλους επηρεάζει, ασύδοτους κατά το παρελθόν που εργάζονται μέσα στα νοσοκομεία, είμαστε αισιόδοξοι και πιστεύουμε ακράδαντα ότι θα μηδενίσουμε το χρέος.  Και έτσι τις Κασσάνδρες τις διαψεύδουμε. Διαψεύδουμε και κάποιες συνδικαλιστικές οργανώσεις που δημοσίευαν προ ημερών ότι είναι "70 δισ. το χρέος στα νοσοκομεία, διαλύονται τα νοσοκομεία, χρεωκόπησαν τα νοσοκομεία". Κατά τα άλλα "οι της Νέας Δημοκρατίας υπονομεύουν το ΕΣΥ και τη δευτεροβάθμια περίθαλψη". Και εκείνοι που συμμετείχαν στους σχεδιασμούς, στους οραματισμούς και στην υλοποίηση έρχονται τώρα με την πολιτική τους, εκφραστές ενός απηρχαιωμένου θα έλεγα συνδικαλιστικού κινήματος, να υποσκάπτουν τα θεμέλια μιας προσπάθειας που πέρα από οποιαδήποτε κομματική ή συνδικαλιστική τοποθέτηση πρέπει να αναπτυχθεί για να μπορεί να δώσει τις αναμενόμενες υπηρεσίες υγείας στον Ελληνικό Λαό. Υπάρχουν και κάποια όρια ή πολιτικής αντιπαράθεσης ή εκμετάλλευσης ή επίθεσης και πρέπει να είμαστε πάρα πολύ προσεκτικοί σ` αυτά. Σαφώς δεν απευθύνομαι σ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ο Προϋπολογισμός ο φετινός δίνει ανάγλυφη την εικόνα και τις προοπτικές που διαγράφονται. Έτσι όπως πορεύτηκε και ακόμα καλύτερα θα πορευτεί ο τομέας της υγείας και φέτος. Είπε ο Εισηγητής της Πλειοψηφίας για έναν Προϋπολογισμό λιτότητας, πειθαρχίας και δημοσιονομικής εξυγίανσης και είναι τέτοιος. Ωστόσο όμως οι δαπάνες για την υγεία πρόνοια και κοινωνική ασφάλιση αυξάνονται κατά 14%. Και εφόσον ο πληθωρισμός υπολογίζεται στο 12%, αφήνει και μία θετική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όμως στα νοσοκομεία που είναι και πιο ευαίσθητος χώρος, πολυδάπανος, δίνονται 480 δισ. το 92, και υπήρχαν 400 δισ. από τον κεντρικό και νομαρχιακό Προϋπολογισμό το 1991. Η αύξηση είναι 20,3%. Όταν έχεις πληθωρισμό 12% και όταν έχεις αύξηση των δαπανών του τακτικού Προϋπολογισμού κατά 6,6%, τότε ποιος μπορεί να αμφισβητήσει ότι το 20% δεν είναι ένα ικανοποιητικό ποσό που δ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Ξαναπέ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Αλλά δεν είναι αυτό το στοιχείο, είναι πόσο συμμετέχει η υγεία στο σύνολο των δαπανών του τακτικού Προϋπολογισμού. Αυτό είναι το σημαντικότερο στοιχείο. Και προκύπτει ότι φέτος, για το 1992, συμμετέχει με 7,28%. Το 1991 ήταν 6,89% και το 1987 ήταν 5,7%. Κανείς δεν μπορεί να το αμφισβητήσει και εγώ καταθέτω τον πίνακα αυτό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Υγείας Πρόνοιας και Κοινωνικών Ασφαλίσεων κ. Γ. Σούρλα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ΣΟΥΡΛΑΣ (Υπ.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για την πρόνοια έχουμε μία αύξηση του 1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ύξηση, που πρέπει να υπολογίσουμε ότι δεν είναι μικρή, αν λάβουμε υπόψη μας ότι πέρσι εν σχέσει με την προηγούμενη χρονιά αυξήθηκε κατά 68,4% ο Προϋπολογισμός για την πρόνοια, γιατί δόθηκε το επίδομα του τρίτου παιδιού και η ισόβια σύνταξη της πολύτεκνης μη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θα αναφέρω, γιατί τελειώνει ο χρόνος, για τα άτομα με ειδικές ανάγκες, ότι δεν υπήρξε μέριμνα και εγκατάλειψη του προγράμματος. Στο πρόγραμμά μας έχουμε αύξηση κατά 78%. Το 1991 δόθηκαν 1.425.000.000 και το 1992, 2.520.000.000 δραχμές. Πού είναι λοιπόν η εγκατάλειψη του προγράμματος για άτομα με ειδικές ανάγκες; Και χθες πιστεύω να πληροφορηθήκατε αυτό που εξήγγειλε το Σωματείο Αλληλεγγύης, ότι γίνεται ένα από τα μεγαλύτερα κτίσματα, έχει προϋπολογισμό, έχει εγγραφεί, θα ξεπεράσει τα 15 δις για τα άτομα με ειδικές ανάγκες και είναι το καλύτερο όχι μόνο στην Ελλάδα και τα Βαλκάνια, αλλά και στην Ευρώπη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πρόγραμμα δημοσίων επενδύσεων υγεία και πρόνοια έχουμε αύξηση 24,9%. Είχε προβλεφθεί 21 δις το '92 και 17 δις το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γεία θα ήθελα να πω ακόμη ότι βρήκαμε μία άναρχη κατάσταση, και θα πρέπει να το δεχθείτε εσείς της Αντιπολιτεύσεως του ΠΑΣΟΚ, βρήκαμε όταν πήγαμε στο Υπουργείο και ας πάμε το '90, που όταν είχατε φύγει από την εξουσία, κοντά όμως ήταν που απομακρυνθήκατε, 188 έργα και μελέτες, τα οποία άρχισαν το 1989. Ένα Προϋπολογισμό 200 δις. Όταν δίνατε 11 και 12 δις κι εμείς όποιος θα ερχόταν, δεν μπορούσε να δώσει περισσότερα, πώς τα προγραμματίσατε και τα ανοίξατε όλα αυτά τα έργα; Ποιος θα τα έκανε με 210 δις; Έκανα έναν υπολογισμό και είδα ότι όποιες και αν είχαμε δυνατότητες και ήταν απεριόριστες, δεν περιμέναμε και καλύτερες μέρες, χρειάζονταν 20 χρόνια, για να ολοκληρωθούν τα 188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νοια βρήκαμε 262 έργα απλωμένα, που με τα χρήματα που διατίθενται για την πρόνοια, πάντα λιγότερα χρειάζονται περίπου 8 με 10 χρόνια. Βρεθήκαμε σε μια κατάσταση πολύ δύσκολη, επιλέξαμε από αυτά 35 έργα, και έχουμε επιλέξει τώρα, φέτος, δεν λέω τι κάναμε πέρσι, συνολικού Προϋπολογισμού 53,4 δις και επιλέξαμε και άλλα 34 Προϋπολογισμού 5 δις περί τα 58 δις. συνολικά, που εντάσσονται στα ΣΠΑΑ και στα ΜΟΠ. Και αυτή η άναρχη κατάσταση, η απρογραμμάτιστη είχε και έχει οικονομικές δραματικές επιπτώσεις, διότι με την τακτική αυτή, χωρίς να προχωρούν τα έργα, είχε επιβαρύνσεις οικονομικές τόσο στις ρήτρες, όσο και στις αναπροσαρμ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α εντάσσουμε τα έργα σ' αυτή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λούσιο βέβαια, ακόμη και σημαντικό έργο, έχει επιτελεσθεί τον καιρό αυτό που είμαστε στην εξουσία, είναι νομοθετικό και το γνωρίζετε, αλλά πολλά θα έχουμε την ευκαιρία να πούμε μετά τις γιορτές, στον καινούριο χρόνο που έρχεται, αφού θα συζητήσουμε τόσο το προνοιακό, θεσμικό  νομοσχέδιο, όσο και το νομοσχέδιο για την υγεία, το νομοσχέδιο για τα ναρκωτικά και έτσι ολοκληρώνεται το νομοθε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καμία ανησυχία. Βάσει των στοιχείων που σας κατέθεσα, ούτε εσείς δικαιούσθε να έχετε ανησυχία. Πιστεύουμε ότι όλοι έχουμε την ίδια ευαισθησία για τα θέματα της υγείας. Εκείνο, λοιπόν, που σας καλούμε και σας παρακαλούμε, είναι να συνεργαστείτε μαζί μας, χωρίς καμμία κομματική αντιπαράθεση, τουλάχιστον στα θέματα της υγείας, όπου τα χρώματα, τα ιδεολογήματα, οι ιδεολογικές αντιθέσεις δεν έχουν καμί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αυτό θα είναι το καλύτερο τέλος για το 1991 και το καλύτερο ξεκίνημα για το 1992.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οβανούδ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ΣΑΜΗΣ ΓΙΟΒΑΝΟΥΔΑΣ: Κυρίες και κύριοι συνάδελφοι, η συζήτηση του Προϋπολογισμού είναι ένα σημαντικό γεγονός για το Κοινοβούλιο, αλλά και για τον Ελληνικό Λαό, γιατί δίνει τη δυνατότητα να εξετασθεί σε όλο το εύρος της η πολιτική που πρόκειται να ακολουθηθεί τη νέα χρονιά. Μάλιστα δε το κρίσιμο 1992, που είναι η τελευταία χρονιά πριν από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έχρι τώρα συζήτηση του Προϋπολογισμού, η Κυβέρνηση προσπαθεί να εξηγήσει τους στόχους της οικονομικής της πολιτικής, που πρόκειται να ακολουθήσει το 1992. Και η Αντιπολίτευση προσπαθεί να αποδώσει ευθύνες στ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οικονομικής αποτυχίας στη διάρκεια της 10ετίας του 1980 και της συσσώρευσης απίθανων ελλειμμάτων, που οφείλονται αποκλειστικά στη σοσιαλιστική κακοδιαχείριση των κυβερνήσεων του ΠΑΣΟΚ, το δημόσιο χρέος ξεπέρασε κάθε ιστορικό προηγούμενο, με αποτέλεσμα η εξυπηρέτηση του δημόσιου χρέους να απορροφά σήμερα το 73% των εσόδων του κράτους και να είναι υποχρεωμένη η Κυβέρνηση, με το υπόλοιπο 27% των εσόδων, να προσπαθεί να καλύψει τις υπόλοιπες ανάγκες της Χώρας μας για παιδεία, υγεία, κοινωνική ασφάλι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πληθωριστικό έλλειμμα του Προϋπολογισμού βρίσκεται σε ένα επίπεδο, που δεν επιτρέπει την άνετη σταθεροποίηση της οικονομίας.  Και η ευθύνη αυτή βαρύνει αποκλειστικά τη διακυβέρνηση από τις προηγούμενες κυβερνήσεις του ΠΑΣΟΚ, γιατί στήριζε ολόκληρο το οικοδόμημά της σε δανεικά από τράπεζες του εξωτερικού, αλλά και από ελληνικές τράπεζες, με τις γνωστές πλέον εγγυήσεις του Δημοσίου. Και στο τέλος, κατέφευγε στην εκτυπωτική μηχανή του Χολαργού, τυπώνοντας πεντοχίλι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πρέπει να ξεχνιούνται, αφού είναι η βασική αιτία της ασθένειας της ελληνικής οικονομίας, μαζί με την κακοδιαχείριση, αλλά και την τριτοκοσμική πολιτική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γνωρίζοντας τα ανωτέρω προβλήματα, και έχοντας συνειδητοποιήσει αυτά, μας έδωσε τη δυνατότητα να σταματήσουμε τον κατήφορο της οικονομίας, να νοικοκυρέψουμε το κράτος, εξυγιαίνοντάς το με σοβαρότητα, σταθερότητα και υπευθυνότητα και να μοιράσουμε με ευθύνη και δίκαια το εθνικό προϊόν. Και όλα αυτά διατυπώνονται πλήρως με το συζητούμενο Προϋπολογισμό. Και οι αποφάσεις που λαμβάνονται μέσα σ' αυτόν είναι ορ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συζητούμε τον Προϋπολογισμό του 1992, σε απόσταση αναπνοής από την ενωμένη Ευρώπη, ορισμένες πολιτικές παρατάξεις σε αυτή την Αίθουσα δεν κατάλαβαν ότι οι ταμπέλες και τα συνθήματα έχουν πλέον ξεπεραστεί. Φοβάμαι ότι δεν έχουν δει, τι γίνεται στην Ευρώπη, τι γίνεται σε ολόκληρο τον κόσμο. Και αφού δεν έχουν πιάσει το σημερινό νόημα, δεν χρειάζονται και απαντήσεις στα συνθ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όμως δεν διετύπωσαν στην Αίθουσα αυτή συγκεκριμένες προτάσεις. Απλά, τους χρειάζεται νουθεσία και υπόδειξη του σωστού δρόμου, πολύ περισσότερο, σε αυτούς που είναι υπεύθυνοι για την κατάσταση που έχουν οδηγήσει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περιορίζομαι στον τομέα της γεωργίας, τον πρωτογενή τομέα της εθνικής οικονομίας, με τον οποίο ασχολείται το 25% περίπου του οικονομικά ενεργού πληθυσμού της Χώρας μας. Και η αξία της γεωργικής παραγωγής αποτελεί το 16%-17% του ακαθάριστου εγχώρι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ν τον τομέα, το Υπουργείο Γεωργίας καταβάλλει μεγάλες προσπάθειες και έτσι, ολοκληρώνεται ο επανέλεγχος των πρόωρων αγροτικών συντάξεων και καταβάλλεται προσπάθεια στην Ευρωπαϊκή Κοινότητα με τη σημαντική αύξηση της μηνιαίας αποζημίωσης. Και με απόφαση πλέον του Υπουργού Γεωργίας, δεν ζητείται να εισπραχθούν, απ' όσους έχουν απορριφθεί από τις πρόωρες συντάξεις, τα χρήματα που εισέπρ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τικοποιείται η κατασκευή εγγειοβελτιωτικών έργων, τόσο με κοινοτικούς, όσο και με εθνικούς πόρους. Και για τον σκοπό αυτόν δαπανήθηκαν το 1991 29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ίνησαν πάλι οι αναδασμοί και οριστικές διανομές παραχώρησης αγροτικών κλή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ονται τα διαρθρωτικά προγράμματα, που προσβλέπουν στην αύξηση του αγροτικού κλήρου και στην αναδιάρθρωση τω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ιστοποιείται η προσπάθεια απορρόφησης πόρων από τα διαρθρωτικά ταμεία και φαίνεται σαφώς στον Προϋπολογισμό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λιπασμάτων απελευθερώθησαν οι τιμές τριών τύπων λιπασμάτων, θειική αμμωνία, ουρία, νιτρικό κάλιο, με ευνοϊκή επίδραση στην τιμή του βασικού λιπά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διατέθηκαν 30 δισ. δραχμές για την επιδότηση των λιπασμάτων που ουσιαστικά είναι μεγαλύτερη κατά 9 δισ. δραχμές αν συγκριθεί με τον παλαιό τρόπο καθορισμού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ήφθησαν σειρά μέτρων για την αναζωογόνηση της κτηνοτροφίας, όπως η ρύθμιση των χρεών των κτηνοτρόφων, για μια 10ετία με 3ετή περίοδο χάριτος, αλλά και με το δυναμικό αγώνα στην ΕΟΚ, για αύξηση της εξισωτικής αποζημίωσης των επιδοτήσεων των κτηνοτρόφων που δεν είχε λάβει ποτέ τόσα χρήματα, όσα παίρ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ω ότι οι οικονομικές ενισχύσεις και οι εισοδηματικές ενισχύσεις, για τις μειονεκτικές και προβληματικές περιοχές, όχι μόνο θα συνεχίσουν να υπάρχουν, αλλά θα καταβάλλεται συνεχής προσπάθεια στα αρμόδια όργανα της Κοινότητας να βελτιώνονται και ν' αυξ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ήριξη του εισοδήματος του παραγωγού γεωργού, ή κτηνοτρόφου στις περιοχές αυτές, αποτελεί εθνική ανάγκη. Γίνεται εκμετάλλευση στο μέγιστο δυνατό βαθμό του λεγόμενου συγκριτικού πλεονεκτήματος. Την έννοια του συγκριτικού πλεονεκτήματος, ευνοϊκές συνθήκες παραγωγής λόγω κλίματος, εμείς το βλέπουμε ευρύτερα ως πλεονέκτημα ανταγωνιστικότητας σε ευρωπαϊκό μα και σε διεθνές επίπεδο, γιατί μαζί με τις ευνοϊκές συνθήκες παραγωγής ενός προϊόντος, είναι ανάγκη να συνυπάρχουν και οι ευνοϊκές συνθήκες μεταποίησης, τυποποίησης, εμπορίας, έρευνας και διάδοσης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υπάρχει ορθολογική αξιοποίηση όλων των φυσικών και ανθρώπινων πόρων. Τα παραγόμενα προϊόντα να είναι υψηλής ποιότητας και υγιεινής σύ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ρισμένες περιοχές της Χώρας, πρέπει ν' αρχίσουμε να αντιμετωπίζουμε τη γεωργία από μια διαφορετική οπτική γωνία. Η εποχικότητα στη γεωργική απασχόληση που είναι αναπόφευκτη, σε πολλές περιπτώσεις ενασχόλησης με τη φυτική παραγωγή, αφήνει σημαντικά περιθώρια συνδυασμού της γεωργικής με άλλες δραστηριότητες, όπως τουρισμός, βιοτεχνία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αρρύνουμε την πολλαπλή απασχόληση των γεωργών, ώστε να συντελέσει στη συμπλήρωση του εισοδήματός του, που προέρχεται από τη γεωργία και στην παραμονή των πληθυσμών στις περιοχές εκείνες, όπου η γεωργία δεν είναι ιδιαίτερα προσοδο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0ετία του '90 που ήδη άρχισε, δεν θα είναι μια συνηθισμένη 10ετία, γιατί στα πλαίσια της ενοποιημένης ευρωπαϊκής αγοράς, ο ανταγωνισμός θα είναι οξύς. Ανταγωνισμός που αναμένεται να ενταθεί με τη μείωση της στήριξης που παρέχεται από την πολιτική εγγυήσεων της κοινής αγροτικής πολιτικής και τις συζητήσεις του γύρου της Ουρουγουά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τιμος χρόνος βέβαια, έχει χαθεί. Άλλα περιθώρια, δεν υπάρχουν. Η αγροτική πολιτική της Κυβέρνησης της Νέας Δημοκρατίας, επέλεξε από την πρώτη στιγμή που ανέλαβε την εξουσία ως ένα από τους άξονές της, την απόλυτη προσαρμογή και εναρμόνισή της με τους κανονισμούς λειτουργίας της Ευρωπαϊκής Κοινότητας. Αυτό σημαίνει ότι καταργούνται. Και δεν είναι δυνατόν να δίνονται επιδοτήσεις ασυμβίβαστες προς το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ξιοποιούνται στο μέγιστο δυνατό βαθμό οι πιστώσεις που διατίθενται από την Ευρωπαϊκή Κοινότητα και καταβάλλονται προσπάθειες για την πλήρη εκμετάλλευση των διαρθρω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πιλεγεί και δρομολογηθεί ήδη η πολιτική στήριξης όλων των ευνοϊκών προτάσεων, όπως αυτές προβάλλουν κατά τις συνομιλίες για την αναθεώρηση της κοινής αγροτικής πολιτικής, ενώ σύντομες είναι οι προσπάθειες για τη βελτίωση του μέρους εκείνου των προτάσεων που είναι δυσμενείς για τα συμφέρον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πάθεια βελτίωσης των δυσμενών αυτών προτάσεων, γίνεται σήμερα μέσα από εμπεριστατωμένες μελέτες, με θέσεις και ολοκληρωμένες προτάσεις.  Η στείρα άρνηση έδωσε τη θέση της πλέον ως σε διάλογο επιχειρ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ενεργούς συμμετοχής μας στα κέντρα λήψης των αποφάσεων της Κοινότητας, σταθερός είναι ο προσανατολισμός της Κυβέρνησης ότι η ελληνική γεωργία, δεν μπορεί ν' αγνοήσει και να μείνει ανεπηρέαστη, εκτός από την επιχειρούμενη αναθεώρηση της κοινής αγροτικής πολιτικής και από τις διαπραγματεύσεις του γύρου της Ουρουγουάης. Στοχεύουμε σε προσανατολισμό της γεωργίας, σύμφωνο με τους κανόνες και τα οριοθετημένα πλαίσια του ελεύθερου ανταγωνισμού και του ελεύθερου εμπορίου, χωρίς καταναγκαστικά και περιοριστικά μέτρα. Επιζητούμε όμως, ως Ευρωπαϊκή Κοινότητα στα πλαίσια των συζητήσεων του γύρου της Ουρουγουάης τις καλύτερες δυνατές ρυθμίσεις στην κατεύθυνση της προστασίας συγκεκριμένων προϊόντων και αγωνιζόμαστε για την καθιέρωση των πιο ευνοϊκών μεταβα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Νέας Δημοκρατίας στα βασικά γεωργικά προϊόντα κινείται στα πλαίσια των κανονισμών της Κοινότητας, χωρίς να δίνονται πλέον εθνικές επιδοτήσεις που τραυματίζουν ανεπανόρθωτα την εθνική αξιοπιστία και επισύρουν ποινές πολλών δισεκατομμυρίων δραχμών από παραβάσεις του Κοινοτικού Δικαίου, όπως γινόταν παλαιότερα επί κυβερνήσεων ΠΑΣΟΚ με φιλολαϊκισμό. Διακυβεύουν δε την εισροή πολύ σημαντικών διαρθρωτικών ποσών από την Κοινότητ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όμως, υπόψη μας ότι το κόστος παραγωγής των γεωργικών προϊόντων έχει αυξηθεί τα τελευταία χρόνια, πρέπει το Υπουργείο Γεωργίας να μελετήσει και να εφαρμόσει την πετρελαιοκίνηση των αγροτικών αυτοκινήτων, καθώς επίσης την επιδότηση της δαπάνης κινήσεως των αγροτικών μηχανημάτων με μείωση της τιμής του πετρελαίου, καθώς και του πετρελαίου για οικιακή θέρμανση, όπως παλαιότερα χορηγείτο η βενζίνη στους αγρότες με τη μορφή της διατακτικής που θα αποτελέσει κάποια ενίσχυση και ελάφρυνση των αγροτών μας, αλλά συγχρόνως να ρυθμιστεί σταθεροποιητικά η τιμή τη ηλεκτρικού ρεύματος που χρησιμοποιείται από τους αγρότες για την παραγω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θα ήθελα να αναπτύξω, γιατί αναγκάζομαι να το κάνω, είναι η σύνταξη γήρατος των συνταξιούχων του Ο.Γ.Α. Δε νομίζω πλέον να πιστεύει  κανείς στην Αίθουσα αυτή ότι ομιλούμε για σύνταξη γήρατος, όταν η σύνταξη γήρατος του Ο.Γ.Α. ανέρχεται σήμερα σε 12.000 δραχμές, ενώ είχαμε υποσχεθεί ότι θα δίναμε 15.000 δραχμές από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θα αυξηθεί,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ΣΑΜΗΣ ΓΙΟΒΑΝΟΥΔΑΣ: Κύριε Βερυβάκη, οι αλήθειες πρέπει να λέγονται και η προσπάθεια πρέπει να είναι κοινή στην Αίθουσα αυτή, και όχι μόνο με συνθήματα και ευχολόγια, όπως είναι από τη δική σα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ίνουμε αύξηση στη φτωχή σύνταξη γήρατος του Ο.Γ.Α., διότι δήθεν δεν έχουμε χρήματα όπως τονίζεται, ενώ δίνεται το επίδομα των 18.000 δραχμών στους δημοσίους υπαλλήλους. Πρέπει να αρθεί αυτή η αδικία για να μπορούμε να δούμε κατάματα τον συνταξιούχο του Ο.Γ.Α. ο οποίος αυτή τη στιγμή είναι ιδιαίτερα στενοχωρημένος. Νομίζω ότι την έκκληση αυτή θα την ακούσει και το Υπουργείο Γεωργίας και το αρμόδιο Υπουργείο Υγείας, για να ακολουθηθεί η πολιτική που πρέπει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λοι δέχονται τις τεράστιες οικονομικές δυσκολίες και ο Ελληνικός Λαός κατανοεί την κρισιμότητα της καταστάσεως, γι` αυτό και δε συμμετέχει σε απεργιακές κινητοποιήσεις, που ουσιαστικά είναι εις βάρος του εισοδ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επιτυχία των επιδιωκομένων αποτελεσμάτων του συζητούμενου Προϋπολογισμού, εξαρτάται από το κατά πόσον η Κυβέρνηση δεν θα καμφθεί από τις οποιεσδήποτε παλαιοκομματικές τάσεις, αλλά και από την υπεύθυνη ή όχι στάση της Αντιπολίτευσης, των συνδικάτων και του επιχειρηματικού κόσμου. Εάν συνειδητοποιήσουμε όλοι εδώ μέσα ότι ο Προϋπολογισμός συντάχθηκε κάτω από τις πιεστικές ανάγκες της οικονομίας μας εν όψει του 1993, έτους αρχής της Ενωμένης Ευρώπης, τότε εάν είμαστε ειλικρινείς θα αντιληφθούμε τους λόγους που συντάχθηκε έτσι. Εάν απαλλαγούμε, έστω και τώρα, από τις μικροκομματικές σκοπιμότητες που οδηγούν πάντα στο γεγονός, η Αντιπολίτευση απλά να αρνείται, εάν δε θέλουμε να διαιωνιστούν τα τεράστια προβλήματα της Χώρας μας, εάν θέλουμε να σταθούμε απέναντι στον Ελληνικό Λαό βλέποντάς τον κατάματα, λέγοντάς του την αλήθεια, τότε είναι επιτακτική η ανάγκη να συμφωνήσουμε στο συζητούμενο Προϋπολογισμό, τον οποίο πρέπει να ψηφίσουμε. Πιστεύω ότι ο χρόνος και ο Ελληνικός Λαός θα μας δικαιώ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ώργιο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ο Προϋπολογισμός για το 1992 στον τομέα του Υπουργείου Παιδείας είναι ο μόνος για τον οποίον η Κυβέρνηση ισχυρίζεται ή μάλλον επαίρεται ότι υπάρχει αύξηση. Με τον τρόπο αυτό θέλει να δείξει την ιδιαίτερη φροντίδα που δίνει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μασταν οι πρώτοι οι οποίοι θα χειροκροτούσαν μία τέτοια προσπάθεια και πρωτοβουλία. Δυστυχώς όμως ο Προϋπολογισμός του 1992 αποσκοπεί στη δημιουργία εντυπώσεων που πιθανόν να έχουν σαν στόχο την άμβλυνση κάποιων άλλων εντυπώσεων για γεγονότα αυτού του έτους, που είδαμε να συμβαίνουν στη Χώρα μας. Μιλάμε για ένα έτος, όπου η νέα γενιά έζησε τη δραματική εμπειρία να δολοφονείται ένας καθηγητής, ο οποίος συμπαραστάθηκε στους αγώνες της, ο Νίκος Τεμπον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ε το Πολυτεχνείο να καίγεται και παρακολουθεί ένα χώρο κατ' εξοχήν δημοκρατικής και ελεύθερης σκέψης να ποινικοποιείται καθημερινά. Δε μπορώ να αφήσω να περάσει απαρατήρητο ότι σήμερα κλήθηκε γι ανάκριση ο Πρύτανης του Πολυτεχνείου ως ένοχος για τη καταστροφή του εκπαιδευτικού ιδρύματος που προΐ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έννοια του έρωτα για τη Παιδεία όπως μας την ανέφερε ο κ. Σουφλιάς λίγο πρωτύτερα; Βλέπουμε τον Προϋπολογισμό πρώτα από όλα την διόγκωση των στοιχείων από τη μεταφορά δύο Γραμματειών, της Λαϊκής Επιμόρφωσης και της Νέας Γενιάς, από το Υπουργείο Πολιτισμού στο Υπουργείο Παιδείας, διόγκωση περίπου 11 δισ. Αλλά αυτό το στοιχείο ας το αγνοήσουμε  και ας εξετάσουμε τον Προϋπολογισμό σε μεγαλύτερη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ασματικός ο Προϋπολογισμός σε ό,τι αφορά την αύξηση. Και αυτό, γιατί αν εξαιρέσει κανείς από τον Προϋπολογισμό του ΥΠΕΠΘ τη μισθοδοσία των διαφόρων κατηγοριών προσωπικού η οποία απορροφά το μεγαλύτερο μέρος του Προϋπολογισμού παρατηρεί ότι η αύξηση στις υπόλοιπες δαπάνες είναι περίπου της τάξεως του 10%, ίσως και λιγότερο. Ούτε άλλων και αυτό είναι ακριβές, αφού και χρηματοδοτήσεις του Προϋπολογισμού για φορείς που υπάγονται στο ΥΠΕΠΘ συμπεριλαμβάνουν δαπάνες μισθοδοσίας. Έτσι η πραγματική αύξηση είναι πολύ κάτω της τάξης του 10%, δηλαδή κάτω του Πληθωρισμού. Μιλάμε ουσιαστικά για μείωση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ια ακόμη παραπλάνηση. Είναι σε όλους γνωστό ότι μέρος του Προϋπολογισμού του κάθε οικονομικού Έτους αντιστοιχεί σε δαπάνες που μεταφέρθηκαν από το προηγούμενο Ακαδημαϊκό Έτος και οι οποίες δεν καλύφθηκαν. Και  αυτό βέβαια γίνεται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υπάρχει μία διαφορά. Φέτος ειδικότερα είναι βέβαιο ότι οι δαπάνες  αυτές που έχουν μεταφερθεί στον Προϋπολογισμό του 1992 ξεπερνούν κατά πολύ το μέσο όρο. Κι αυτό, διότι είναι γνωστή η παταγώδης αποτυχία της Κυβέρνησης στην εκτέλεση του Προϋπολογισμού του '91. Έχουμε  δε μείωση και του 1990 και το 1991 του Προϋπολογισμού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ται, λοιπόν, κανείς πόσο πραγματικά πλασματική είναι η εικόνα που θέλει να μας δώσει η Κυβέρνηση και ο 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επίσης, ότι μας μίλησε για το ΑΕΠ. Έχει μία πολύ ενδιαφέρουσα ανάλυση ο κ. Δρεττάκης στην εισήγησή του, όπου αποδεικνύει ότι αυτή η αύξηση του ΥΠΕΠΘ είναι μόνο 0,1%, σε σχέση με 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ταθερές τιμές του 80, στην περίοδο 74-81, το ποσοστό 2.9% του ΑΕΠ ήταν για την παιδεία σε σύγκριση με 3.26%, την περίοδο 1981-88, και με αύξηση του ΑΕΠ κατά 13.6% εκείνη την εποχή. Όσο για το Υπουργείο Εσωτερικών και τις Νομαρχίες -που ευτυχώς  μας τις θύμισε ο κ. Σουφλιάς- είναι κονδύλια, που βεβαίως δεν φαίνονται στο Υπουργείο Παιδείας. Ήταν κονδύλια, όμως, που ήταν σημαντικότατα παλιότερα και χρησιμοποιήθηκαν για το κτίσιμο σχολείων και για πολλές άλλες λειτουργικές ανάγκες, ενώ τώρα με την πολιτική της Κυβέρνησης, του στραγγαλισμού της Τοπικής Αυτοδιοίκησης, ουσιαστικά χτυπά έμμεσα, αλλά σαφέστατα και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κόνα δε, γίνεται ακόμη πιο προβληματική, αν δούμε ότι υπάρχουν κωδικοί και κατηγορίες του Προϋπολογισμού του Υπουργείου Παιδείας, που εμφανίζουν μία θεαματική αύξηση. Και αυτό, διότι, δυστυχώς, αυτοί αναφέρονται σε εκτάκτους υπαλλήλους και υπαλλήλους ειδικώ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λπίζαμε ότι πρόκειται για κάλυψη πραγματικών αναγκών και δεν είναι απλώς μία ρουσφετολογική αντιμετώπιση και στο χώρο της Παιδείας, που δυστυχώς αυτό μας έχει αναδείξει με την εκπληκτική πια δραστηριότητά της η Κυβέρνηση και που βεβαίως ο Τύπος το έχει επισημάνει επανειλημ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κουράσω με πολλούς άλλους αριθμούς και  θα ήθελα να απαντήσω σε πολλά τα οποία είπε ο κ. Σουφλιάς, αλλά θα ήθελα να αναφερθώ σε έναν βασικό αριθμό, όπου φαίνεται μία θεαματική αύξηση. Είναι η αύξηση στα μισθώματα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βεβαίως, με τις αυξήσεις των ενοικίων, να υπάρχει μία αύξηση σ` αυτό το κονδύλι, όπως βεβαίως και ο γενικότερος δείκτης τιμών έχει επιβαρύνει τους "κωδικούς"  της τσέπης του μέσου Έλληνα, που προορίζονται για τη Παιδεία. Γιατί γνωρίζουμε όλοι ότι ένα μεγάλο μέρος της Παιδείας γίνεται σε παράλληλες δραστηριότητες -ξένες γλώσσες, φροντιστήρια και άλλες καλλιτεχνικές δραστηριότητες- που πληρώνονται από την τσέπη του μέσου Έλληνα και που έχουν ανέβει σημαντικότατα, επιβαρύνοντας ουσιαστικά τον μέσο Έλληνα σε αυτόν τον κοινωνικό μισθό, που θα έπρεπε να είναι και σ` αυτόν τον τομέα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των ενοικίων μας παραπέμπει και σε ένα άλλο θέμα, στο μεγάλο θέμα των κτιρίων, της υλικοτεχνικής υποδομής. Μας είπε ο Υπουργός Παιδείας για το μεγάλο έργο που επιτελείται σήμερα από την Κυβέρνηση.   Πέρσι ο κ. Κοντογιαννόπουλος  μας είπε ότι προεκλογικά "μιλούσαμε βεβαίως για 6.000 αίθουσες αλλά δεν ξέραμε την πραγματικότητα, γι` αυτό έπρεπε να μειώσουμε τον αριθμό". Αυτή είναι μια από τις αναπροσαρμογές - είναι ήπια λέξη- που έχει κάνει η Νέα Δημοκρατία στα προγράμματά της.  Σήμερα η Νέα Δημοκρατία κινείται στο ρυθμό της οικοδόμησης σχολικών κτιρίων, που υπήρχε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πρέπει να επισημάνουμε ότι δεν θα είχε καν αυτό το ρυθμό η ανέγερση κτιρίων, εάν το 1988 και το 1989 δεν είχε πάρει το ΠΑΣΟΚ από το Ταμείο Αποκατάστασης του Συμβουλίου της Ευρώπης σημαντικότατο δάνειο, ακριβώς για το πρόγραμμα των κτιρίων. Το δάνειο αυτό βεβαίως δεν το ζητήσαμε για να διατηρήσουμε τους ρυθμούς που ήταν περίπου 2.500 αίθουσες το χρόνο. Έχω τα στοιχεία. Ο κύριος Υπουργός παραποίησε τα στοιχεία των ρυθμών της δική μας 8ετίας. Εμείς παραλάβαμε 33.000 αίθουσες και το 1988 είχαμε 49.500. Κάντε την διαίρεση και θα βρείτε 2.500 αίθουσες ανά έτος. Όμως δεν πήραμε αυτά τα χρήματα από το ΤΑΣΕ για να μείνει εκεί ο ρυθμός, αλλά αντιθέτως για να αυξήσουμε θεαματικά το ρυθμό κατασκευής κτιρίων ώστε μέσα σε λίγα χρόνια να σταματήσουν οι διπλοβάρδ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όγραμμα τότε κτυπήθηκε από την Αντιπολίτευση ως ασύμφορο.   Σήμερα είναι εκείνο το πρόγραμμα που έχει αντικαταστήσει ουσιαστικά τις δημόσιες δαπάνες, που δεν υπάρχουν πια για τα κτίρια, και χρησιμοποιείται αυτό το δάνειο που σύναψε το ΠΑΣΟΚ το 1988. Είναι τα λεγόμενα "βερεσέδι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βεβαίως δεν ήταν να εξαλείψουμε απλά το πρόβλημα της διπλοβάρδιας, αλλά με αυτόν τον τρόπο να δημιουργήσουμε το ολοήμερο σχολείο, θεσμό που λειτούργησε πειραματικά με έξοχα αποτελέσματα από το 1987 και μετά. Το ολοήμερο σχολείο θα επέτρεπε την απρόσκοπτη εισαγωγή σημαντικότατων μαθημάτων, που σήμερα είναι προϋπόθεση για μία ευρωπαϊκού επιπέδου εκπαίδευση για τη νέα γε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άγματι μας επιβάλει η νέα πραγματικότητα της Ευρώπης και των Βαλκανίων; Δεν νομίζω ότι η Κυβέρνηση το έχει συνειδητοποιήσει παρά τα μεγάλα λόγια για το Μάαστριχτ. Η παιδεία αποτελεί πρώτον, πρόκληση δημοκρατική στο μέτρο που συνεισφέρει στη δημιουργία ίσων ευκαιριών για κάθε ελληνόπουλο, κάτι που δεν διασφαλίζει ο Προϋπολογισμός. Είναι κοινωνικά άδικος και βεβαίως ουσιαστικά καταστρατηγείται η συνταγματική επιταγή της δωρεάν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όμως και πρόκληση εθνική στο νέο διεθνές περιβάλλον, διότι η νεολαία μας ανταγωνίζεται σε μια διευρυμένη αγορά και σε μια Ήπειρο πολλών πολιτισμών. Η παιδεία και ο πολιτισμός αποτελούν το μόνο δρόμο που εξασφαλίζει μακροπρόθεσμα τη συμμετοχή και την επιβίωση του Λαού μας μέσα σε έναν κόσμο χωρίς τοί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παιδεία και ο πολιτισμός, με την ευρύτερη έννοια και όχι με την έννοια του ΛΟΤΤΟ και του τρόπου με τον οποίο διατίθενται αυτά τα ποσά, αποτελούν το  μόνο δρόμο για την εγγύηση της ειρηνικής επικοινωνίας μεταξύ των λαών, της ισόρροπης και ομαλής ανάπτυξης, της εξάλειψης του ρατσισμού, του φανατικού εθνικισμού και της βαρβαρότητας στην περιοχή μας. Πλησιάζουμε πολύ περισσότερο στην Ισοκρατική  έννοια του πολίτη. Οι μετέχοντες της ελληνικής παιδείας είναι και Έλληνες. Και παραφράζοντας αυτό το ρητό θα μπορούσαμε να πούμε ότι οι μετέχοντες της ευρωπαϊκής παιδείας είναι πολίτ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ιδεία λοιπόν έχει ζωτική σημασία για κάθε λαό. Ο Ελληνικός Λαός όμως είναι μειονότητα μέσα στην ευρωπαϊκή πραγματικότητα και αυτό διπλασιάζει τις ευθύνες μας για μια σύγχρονη ελληνική Παιδεία, ευθύνες που φαίνεται να μην αναλαμβάνε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δείξω και να αποδείξω ακριβώς τις αδυναμίες που έχει ο Προϋπολογισμός και η Κυβέρνηση να απαντήσει σ` αυτές τις προκλήσεις, και βεβαίως ο χαμένος χρόνος των 2,5 αυτών ετών για τον εκσυγχρονισμό του συστήματο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διαπιστώνει ότι η συνεχιζόμενη εκπαίδευση, η δια βίου εκπαίδευση, το άνοιγμα του εκπαιδευτικού συστήματος είναι προϋπόθεση για την ανταγωνιστικότητα της Ευρώπης απέναντι π.χ. της Ασίας.  Θεωρεί επίσης ότι τα μαζικά μέσα ενημέρωσης, η εκπαιδευτική τηλεόραση είναι βασικό μέσο που θα συμβάλει αποφασιστικά για την επέκταση της εκπαίδευσης ακόμη και σε τριτοβάθμιο επίπεδο. Τι έχει κάνει η Κυβέρνηση προς αυτούς τους στόχους; Αναρωτιέμαι γιατί δεν προχωρά να αλλάξει την υφή της ΕΤ 2 από κανάλι κρατικό σε κανάλι ουσιαστικά εκπαιδευτικό, αντί να κυνηγά δημοκρατικούς δημοσιογράφους, επειδή δεν ανήκουν στην Παράτ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επίσης παροτρύνει τα μέλη της να επενδύσουν σε ξένες γλώσσες -μας τα είπε ο κ. Σουφλιάς- σε ειδικές τάξεις, σε ενισχυτική διδασκαλία στην αντιμετώπιση του λειτουργικού αναλφαβητισμού στην εισαγωγή της πληροφορικής, στην αγωγή υγείας, στην επιμόρφωση, την τόσο σημαντική επιμόρφωση καθηγητών και δασκάλων, την ανάπτυξη της τεχνικής και επαγγελματικής κατάρτισης που βεβαίως είναι προτεραιότητες όλ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ίθεται το εύλογο ερώτημα: Χρειάστηκαν 2, 2,5 χρόνια για να τα συνειδητοποιήσει η  Νέα Δημοκρατία αυτά; Γιατί σταματήσατε άραγε αγαπητοί συνάδελφοι της Νέας Δημοκρατίας τα υπό ανάπτυξη προγράμματα γλωσσών που είχαν εφαρμοσθεί επί ΠΑΣΟΚ, γυμναστικής, καλλιτεχνικών μαθημάτων για τα οποία είχαμε πάρει εύφημη μνεία και από την Ουνέσκο; Γιατί σταματήσατε την εισαγωγή των ηλεκτρονικών υπολογιστών και την επιμόρφωση καθηγητών στην πληροφορική; Εσείς τα σταματήσατε αυτά. Τα μαθήματα διανθρώπινων σχέσεων, αγωγής υγείας που ίσως θα συνέβαλαν αποφασιστικά για την ενημέρωση της νέας γενιάς για το πρόβλημα ΕΗΤΖ. Γιατί τα σταματήσατε; Γιατί απορρίψατε τα ΠΕΚ, τα περιφερειακά επιμορφωτικά κέντρα για την ενημέρωση των δασκάλων και καθηγητών τα οποία είχαν ξεκινήσει σε δύο περιοχές επί εποχής μας για να τα επαναφέρετε τώρα με το νομοσχέδιο αυτό στο οποίο αναφέρθηκε ο κ. Σουφλιάς, αλλά κουτσουρεμένο με ένα τρόπο κρατικιστικό, όπου ουσιαστικά χτυπιέται η αυτονομία αυτών των φορέων και η σύνδεσή τους με τα πανεπιστήμια για να γίνει ένα καινούριο τερατούργημα κρατισμού, παρά τις νεοφιλελεύθερες ιδέες σας; Ίσως θέλετε πιο συστηματικά να ελέγχετε αυτό το χώρο που βεβαίως θεωρείτε ότι δεν ελέγχεται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για την αλλαγή βιβλίων. Δεν έχω το χρόνο. Αλλά οπωσδήποτε εκεί έχετε επίσης διαπράξει εγκλήματα. Νέα βιβλία σημαντικά, σύγχρονα βιβλία τα αλλάζετε για παλιά βιβλία, διότι δεν σας αρέσουν για κομματικούς και μόνο λόγους. Γιατί δεν συνεχίσατε την προσπάθεια αποκέντρωσης της Παιδείας που ξεκίνησε το ΠΑΣΟΚ; Αποκεντρώστε την τεχνική και επαγγελματική εκπαίδευση στην Τοπική Αυτοδιοίκηση, στην περιφέρεια.   Εντάξτε την τεχνική επαγγελματική εκπαίδευση μέσα σε ένα σύστημα που θα περιλαμβάνει έναν αποκεντρωμένο ΟΑΕΔ, αντί να φτιάξετε έναν καινούριο ΟΑΕΔ διότι αυτό  φτιάχνει ο κ. Σουφλιάς, τα ΤΕΙ, τα πανεπιστήμια, τα πολυκλαδικά, τα ΤΕΛ, τους παραγωγικούς φορείς κάθε περιοχής και βεβαίως και άλλα κρατικά ιδρύματα που έχουν επιμορφωτικές δραστηριότητες και οργανώσει τεχνική κατάρτιση. Εάν δεν το κάνετε αυτό και φτιάξετε τα λεγόμενα ΜΕΚ τα οποία  έχετε τώρα πρόσφατα καταθέσει προς ψήφιση, θα φτιάξετε έναν ακόμη δεινόσαυρο κρατικό ο οποίος δεν θα έχει καμία σχέση με τις παραγωγικές ανάγκες κάθε περιοχής, δεν θα συνδέεται με αυτές τις ανάγκες και απλώς θα φτιάξετε καινούριους ανέργους με χρήμα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αποκεντρώνετε λειτουργίες των τριτοβάθμιων εκπαιδευτικών ιδρυμάτων; Δώστε τους ευχέρεια, δώστε τους ευελιξία, οικονομική αυτοτέλεια, διοικητική αυτοτέλεια, αντί να ψάχνετε να φτιάχνετε ιδιωτικά πανεπιστήμια ή νέους νόμους που θα επαναφέρουν την έδρα, ένα συγκεντρωτικό και αυταρχικό εκπαιδευτικό θεσμό. Γιατί απουσιάζει από τον Προϋπολογισμό η πρόβλεψη για κονδύλια για έρευνα από το ειδικό αναπτυξ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μ' αυτόν τον τρόπο ουσιαστικά δεν επιτρέπεται τα πανεπιστήμια να συμμετέχουν στα ΕΟΚικά προγράμματα διότι τα προγράμματα των πανεπιστημίων χρειάζονται ιδία συμμετοχή όπως είπε πολύ σωστά ο κ.  Σουφλιάς. Σεις όμως δεν την δίνετε, δεν υπάρχει στον Προϋπολογισμό ενώ στην κυβέρνηση τη δική μας στο τελευταίο έτος είχαμε δώσει 750 εκατ. μόνο και μόνο για την έρευνα που βεβαίως αυτά διπλασιάστηκαν ή τριπλασιάστηκαν με την συμμετοχή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από αυτά που σας λέω ότι η Νέα Δημοκρατία έχει καταληφθεί από έναν έντονο ρεβανσισμό και στο χώρο της παιδείας. Κατήργησε ουσιώδη προγράμματα  και πολλά ακόμη που δεν έχω το χρόνο να σας αναφέρω επειδή ήταν του ΠΑΣΟΚ και για κανένα άλλο λόγο. Γι' αυτό βεβαίως είχαμε προτείνει παλαιότερα και είχαμε προτείνει και στις δύσκολες στιγμές της δικιάς σας κυβέρνησης πέρυσι όταν η μαθητιώσα νεολαία ήταν στους δρόμους και στις καταλήψεις, να υπάρξει ουσιαστικός διάλογος, διάλογος ο οποίος δεν έγινε παρά τα ερωτηματολόγια τα οποία πολλές φορές τα έχουμε συζητήσει στη Βουλή. Ένα μόνο λέω. Δεν υπάρχει ένας επιστήμονας σ' αυτή τη Χώρα που να προσυπογράψει την επιστημονικότητα αυτών των ερωτηματολογίων που χρησιμοποίησε  ο κ. Σουφλιάς. Χρησιμοποιήθηκε για αυτά τα ερωτηματολόγια 1,5 δισ. που θα μπορούσε να είχε πάει σε ερευνητικά κέντρα που τα κλείνει δυστυχώς ο κ. Ανδριανόπουλος ως προβληματικές επιχειρήσεις, ΕΚΕ, ΚΕΠΕ, ερευνητικά ιδρύματα Τραπεζών,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λοιπόν δικιάς σας εθνικής πολιτικής μας έδειξε την αδυναμία σας να ανταποκριθείτε σε πραγματικές προκλήσεις. Και υπάρχουν πολλές και καινούριες, καινούριες από την εποχή που εμείς σας παραδώσαμε την κυβέρνηση. Η νέα πραγματικότητα είναι δύσκολη. Και εδώ τίθενται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για την εκπαίδευση των Ποντίων, τι κάνετε για την εκπαίδευση των Βορειοηπειρωτών, τι κάνετε για την εκπαίδευση των παλιννοστούντων μεταναστών, των Αλβανών, των Φιλιππινέζων, των Πολωνών. Δεν πρέπει να μετέχουν της Ελληνικής Παιδείας αυτές οι ομάδες της κοινωνίας μας; Δεν τους θέλουμε αυτούς πολίτες της Χώρας μας με δικαιώματα και ευθύνες και υποχρεώσεις; Μήπως ακριβώς αυτή η έλλειψη παιδείας είναι μια γενεσιουργός αιτία για πολλά κοινωνικά προβλήματα που υπάρχουν σε σχέση με τις μειονότητες ή αν θέλετε τους μετανάστε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ακολουθήσαμε επίσης την πρακτική της Τουρκίας να εκδιώκει μειονότητες, ούτε θα μπορούσαμε ούτε θα θέλαμε, όμως μήπως θα πρέπει να δούμε πως αυτές οι μουσουλμανικές μειονότητες θα πρέπει να μετέχουν της Ελληνικής Παιδείας και αυτοί μέχρι και το τριτοβάθμιο επίπεδο; Πώς έχουμε διασφαλίσει κονδύλια και διαδικασίες ώστε αυτό να γίνει πραγματικότητα και να μετέχουν οι μουσουλμάνοι Έλληνες περήφανα στο ελληνικό και ευρωπαϊκό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ελληνισμό της διασποράς μήπως θα έπρεπε και εκεί να δούμε πώς θα μπολιάσουμε με τον πολιτισμό μας, τον σύγχρονο πολιτισμό μας τον ελληνισμό ανά τον κόσμο, μια που έπεσαν τα τείχη; Και να δουλέψουμε πράγματι και με την Εκκλησία και την Ορθοδοξία από κοινού για να μπορέσουμε τον ελληνισμό να τον αναδείξουμε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ι απαντά η Κυβέρνηση; Είναι σίγουρο ότι δεν διαπνέεται αυτός ο προϋπολογισμός ούτε από έμπνευση ούτε από πνοή αλλά είναι και πλασματικός. Η αδυναμία της είναι καθοριστική σε μια εποχή που η Γαλλία δίνει 20% του προϋπολογισμού για την παιδεία. Βεβαίως θα μου πείτε, μπορούμε εμείς, η Ελλάδα να κάνει το ίδιο που έκανε η Γαλλία; Εμείς είμαστε εκείνοι που πρέπει να κά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που έκανε η Γαλλία γιατί εμείς έχουμε τα ιδιαίτερα προβλήματα, πολιτιστικά οικονομικά, κοινωνικά και γεωπολιτικά να αντιμετωπίσουμε. Και θα μπορούσαμε πραγματικά να είμαστε γενναιόδωροι σ' αυτό τον τομέα, να πούμε όλοι οι Έλληνες σ' αυτό τον τομέα, ναι, θα υπάρξουν κάποιε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ου ΠΑΣΟΚ μιλάει για 780 δισ. προϋπολογισμό με τιμές του 1990. Η πρόσθετη χρηματοδότηση θα έπρεπε να ήταν πράγματι ένα θέμα κοινής πολιτικής. Αυτό το θάρρος και αυτήν την τόλμη δεν το έχει η Κυβέρνηση. Δεν έχει την τόλμη καν να συζητήσει με τα άλλα κόμματα ανοικτά, ουσιαστικά, για 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απλώς να φέρω μια παλιά μου πρόταση, την πρόταση ειδικού πόρου για την παιδεία, μια πρόταση που έχει ενστερνιστεί η ΟΛΜΕ που έχουν προτείνει διακεκριμένοι επιστήμονες, όπως ο κ. Πεπελάσης και ο κ. Κακριδής, αλλά όλα αυτά χρειάζονται πολιτική βούληση, πολιτική βούληση που δεν έχει η Ελληνική Κυβέρνηση, τουλάχιστον σήμερα. Ελπίζουμε σύντομα, θα υπάρχει αυτή η πολιτική βούληση, όταν θα αλλάξ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Υφυπουργός Εθνικής Οικονομίας κ. Αριστείδης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η περίοδος που διανύουμε είναι από τις σπάνιες στην πορεία του νεοελληνικού βίου όπου προγραμματίζονται, σχεδιάζονται, αλλά το κυριότερο έχουν εξασφαλιστεί οι αναγκαίες πιστώσεις και προϋποθέσεις, ώστε να υλοποιούνται οι σχεδιασμοί και να εκτελούνται έργα εθνικής σημασίας με στόχο τη ριζική αναμόρφωση και ανάπλαση του κοινωνικού, οικονομικού και πολιτιστικού ισ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οτικό πλαίσιο στήριξης, που αποτελεί μία σταθερή βάση σχεδιασμού στην οποία θεμελιώνεται μέχρι το 1993 η τεχνικοοικονομική υποδομή της Χώρας, προχωρεί με ταχείς πλέον ρυθμούς στην ολοκλήρωση των έργων εθνικής και περιφερειακής υποδομής συνολικού ύψους 3,3 τρισ. δραχμές, από τα οποία το 1,66 τρισ. δραχμές, περίπου το 50%, αποτελούν κοινοτική συμμετοχή των τριών διαρθρωτικών ταμείων ΕΤΠΑ, ΦΕΟΓΚΑ και κοινωνικό ταμείο, το 1,33 τρισ. είναι η δημόσια συμμετοχή και τα 310 δισ. δραχμές είναι η συμμετοχή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και ειδικότερα το Υπουργείο Εθνικής Οικονομίας ως κύριος συντονιστής υλοποιήσεως του κοινοτικού πλαισίου στήριξης, ακολουθεί με συνέπεια, με συναίσθηση ευθύνης την εφαρμογή προγραμμάτων θεμελίων της εθνικής ανάπτυξης σε όλους τους παραγωγικού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μια περίοδο πράγματι χαμένων ευκαιριών κατασπαταλήσεως των κοινοτικών πόρων και αλόγιστων δανείων για καταναλωτικούς σκοπούς, ύστερα από μία περίοδο κοιμωμένων προγραμμάτων, όπως χαρακτηρίστηκαν από την ΕΟΚ οι συνεχείς επαναλαμβανόμενες εξαγγελίες έργων που εγίνοντο μόνο από την τηλεόραση, η Χώρα μας για να κερδίσει τον απολεσθέντα χρόνο αποδύθηκε σε μια τιτάνια προσπάθεια για να μπορέσει στον περιορισμένο χρόνο μέχρι το 1993 να υλοποιήσει όλο το κοινοτικό πλαίσιο στήριξης για να μη χαθούν πολύτιμοι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ράστια προσπάθεια της Κυβερνήσεως για την πλήρη αξιοποίηση των Κοινοτικών πόρων αντικατοπτρίζεται από τον πίνακα, τον οποίο θα σας καταθέσω, από τον οποίο φαίνεται σαφέστατα ότι η επιτάχυνση του ρυθμού υλοποιήσεως των Κοινοτικών προγραμμάτων είναι εντυπωσ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οι απορροφήσεις ήταν 387 δισ. δραχμές, το 1991 ήταν 636 δισ.   δραχμές. Οι προβλέψεις μας για το 1992 είναι 753 δισ. και 830 δισ. το 1993, έναντι 313 δισ. το 1989. Η απορρόφηση το 1989 θα ήταν ακόμα πιο απελπιστική στο πρώτο έτος λειτουργίας των ΣΠΑ, αν δεν γινόταν μαζική πληρωμή από Κοινοτικούς πόρους των έργων της περιόδου 198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σύγκριση, κύριοι συνάδελφοι, φαίνεται σαφέστατα από τα ΜΟΠ. Σύμφωνα με τα επίσημα στοιχεία τα τρία πρώτα χρόνια συνολικά απορροφήθηκαν το 19,6% του συνόλου των πόρων, το 1990 το 16,55% και το 1991 το 18%, δηλαδή το 1990 έγιναν στα ΜΟΠ έργα περίπου όσα ολόκληρη την τριετία του ΠΑΣΟΚ από τα επίσημ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αλύτερος και ο ασφαλέστερος δείκτης επιτυχίας υλοποιήσεως των κοινοτικών προγραμμάτων, κύριοι συνάδελφοι, είναι οι εισροές των κοινοτικών πόρων, όπως εμφανίζονται από τα επίσημα στοιχεία του Υπουργείου Οικονομικών και της Τράπεζα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την περιφερειακή πολιτική και τη γραμμή 551 για το πρώτο δεκάμηνο κάθε έτους στα τρία προηγούμενα χρόνια έχουμε τα εξής αποτελέσματα: Το 1989 είχαμε 26,76 δισ., το 1990 είχαμε 49,42 δισ., αύξηση 8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102,16 δισ. αύξηση 106,7%. Kαι προϋπολογίζουμε για το 1992,170 δισ. εισροές μόνο από την περιφερειακή πολιτική και από τη γραμμή 551.  Αλλά και οι συνολικές εισροές στο σύνολό τους τα τελευταία 3 έτη είναι: Το 1989, 1.842.000.000 δολάρια. Το 1990, 2.312.000.000 δολάρια, δηλαδή αύξηση 25,5%. Και στο 1991 έγινε εκτίναξη στα 3.173.000.000 δολάρια, αύξηση 37,2%. Δηλαδή μεταξύ 1989 και 1991 είχαμε μια αύξηση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όοδο, κύριοι συνάδελφοι, αυτή επεσήμανε και ο Επίτροπος κ. Μπρους Μίλαν σε συνέντευξη που έδωσε τον περασμένο μήνα στην Αθήνα, ο οποίος δήλωσε, ότι "με την πρόοδο αυτή η Ελλάς από ουραγός που ήταν βρίσκεται σήμερα μεταξύ των πρωτοπόρων και όχι μόνο θα απορροφήσει τους Κοινοτικούς πόρους μέχρι το 1993 αλλά διεκδικεί και πρόσθετα κονδύλια". Αλλά και σε τεχνοκρατικό επίπεδο, ο αρμόδιος κοινοτικός παράγων, κ. Caudenji, μιλώντας ενώπιον των κοινωνικών εταίρων τη 13η Δεκεμβρίου, ενώπιον του ΣΕΒ, της ΓΣΕΕ του Τεχνικού Επιμελητηρίου, του Οικονομικού Επιμελητηρίου, παρουσία του Δημάρχου Αθηναίων, είπε επί λέξει τα εξής: "Όσοι πιστεύουν ότι τέτοια απορροφητικότητα κοινοτικών πόρων το 1991 είναι φυσιολογική, τους απαντώ ότι η τεράστια αυτή πρόοδος φέρνει την Ελλάδα μεταξύ των πρώτων της Ευρώπης και την τοποθετεί στο σωστό δρόμο. Αυτό οφείλεται στην σκληρή προσπάθεια της ηγεσίας του ΥΠΕΘΟ και των υπηρεσιών του. Το κλειδί της επιτυχίας πέραν των άλλων ήταν το σύστημα υλοποιήσεως που επιλέχθηκε και οι νέοι θεσμοί που εφαρμόσθηκαν από το ΥΠΕΘΟ. Η παρουσίαση του κοινοτικού πλαισίου στήριξης" -λέω ακριβώς τα λόγια του- "που έγινε από το ΥΠΕΘΟ, ήταν μια από τις καλύτερες που έγινε από τα κράτη μέλη". Και κατέληξε: "Από τις εξελίξεις των πραγμάτων, αίρονται οι αρχικές επιφυλάξεις. Είμαστε σίγουροι, για την πλήρη απορρόφηση των κοινοτικών πόρων μέχρ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κύριοι συνάδελφοι, ότι σταδιακά η Xώρα μας καλύπτει το χαμένο έδαφος και θα πετύχει τον αρχικό της στόχο, που πριν δυο χρόνια ήταν απλώς όραμα και τώρα γίνεται πραγματικότητα. Ο στόχος είναι να μη χαθεί ούτε μια δραχμή από τις Kοινοτικές επιδοτήσεις μέχρι το 1993 και αυτό φυσικά θα το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όμως να δούμε το τμήμα του Κοινοτικού πλαισίου στήριξης που περνά από το πρόγραμμα δημοσίων επενδύσεων. Σύμφωνα με το σχετικό πίνακα που θα καταθέσω, το 1990 επί προγράμματος δημοσίων επενδύσεων 465 δισ., μόνο τα 120 διετέθησαν για Κοινοτικά προγράμματα. Το 1991, από τα 605 δισ., διετέθησαν τα 350, δηλαδή το 57%. Και το 1992, στο σημερινό Προϋπολογισμό, από τα 710 δισ. του προγράμματος, τα 542 είναι για κοινοτικά προγράμματα, δηλαδή το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φυπουργός κ. Α. Τσιπλάκος, καταθέτει για τα Πρακτικά της Βουλής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επίσης σχηματικές παραστάσεις από την εισροή των κοινοτικών πόρων των ετών 1989-1990-1991,και από τις καθαρές μεταβιβάσεις, εισροές από την ΕΟΚ, τα τελευταία χρόνια 1989-1990-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κ. Α. Τσιπλάκος, καταθέτει για τα Πρακτικά της Βουλής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ΤΙΣΤΙΚΟ ΣΧΕΔΙΑ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ΤΙΣΤΙΚΟ ΣΧΕΔΙΑ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αντική πρόοδος, κύριοι συνάδελφοι, δεν έγινε τυχαία, αλλά υπήρξε αποτέλεσμα σκληρής προσπάθειας που άρχισε αμέσως, μόλις η Νέα Δημοκρατία ανέλαβε τη διακυβέρνηση της Χώρας. Μέσα σε 2 μήνες και συγκεκριμένα μέχρι την 8η Ιουνίου επετελέσθη το ακατόρθωτο, να συμπληρωθούν και να υποβληθούν τα 13 επιχειρησιακά προγράμματα κατά άρτιο τρόπο, με αποτέλεσμα να εγκριθούν όλα μέσα στο 1990. Η προσπάθεια αυτή συνεχίζεται και σήμερα μέχρις ότου επιτύχουμε όλους τους στόχους, ώστε να μπορέσει η Χώρα μας να αποκτήσει την απαραίτητη υποδομή για την οικονομική ανάκαμψη και έξοδο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έχουν ληφθεί ή λαμβάνονται και τα οποία συνετέλεσαν στην ικανοποιητική πορεία του κοινοτικού πλαισίου στήριξης και θα οδηγήσουν στην απαραίτητη περαιτέρω επιτάχυνση του ρυθμού υλοποιήσεως και κατά το επόμενο έτος, 1992 -έτος κρίσιμο για την επιτυχία του Κοινοτικού Πλαισίου-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γινε η δέσμευση των πιστώσεων του προγράμματος δημοσίων επενδύσεων για την κάλυψη των αντιστοίχων αναγκών του κοινοτικού πλαισίου σε ειδικό κωδικό του Tακτικού Προϋπολογισμού, ώστε να μην υπάρξει περίπτωση μη υλοποιήσεως των έργων λόγω ελλιπούς χρηματοδοτήσεως. Έτσι δεν είναι δυνατόν να μεταφερθούν πόροι σε άλλες ενέργειες παρά μόνο για τα έργα του Κοινοτικού Πλαισίου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υελιξία των προγραμμάτων και οι τροποποιήσεις ώστε να αντικαθίστανται έργα ή ενέργειες που παρουσιάζουν δυσκολίες υλοποιήσεως, από άλλα έργα που έχουν τις προϋποθέσεις ταχείας υλοποιήσεως και κινούνται στους ίδι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εγκατάσταση ειδικού πληροφοριακού συστήματος παρακολουθήσεως της πορείας των προγραμμάτων σε επίπεδο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η σωστή χρήση της τεχνικής βοήθειας που καλύπτει ήδη ανάγκες τόσο των κεντρικών όσο και των περιφερειακών υπηρεσιών χάρη στο νέο νόμο, που αντέδρασε η Αντιπολίτευση λυσσωδώς όταν ψηφίστηκε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πρόσληψη συμβούλων διαχειρίσεως και των αξιολογητών που θα βοηθήσουν τις επιτροπές παρακολουθήσεως των προγραμμάτων και τις αντίστοιχες υπηρεσίες στο έργο τους, δηλαδή πέραν από την απορρόφηση και την εξασφάλιση της ποιότητας των εκτελουμένων έργων με συνεχεί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η αναδιάρθρωση των κεντρικών υπηρεσιών και ο ορθολογικός διαχωρισμός του τεχνικού σχεδιασμού και υλοποιήσεως των προγραμμάτων, όπως επίσης και η ενίσχυση της γραμματείας της κεντρικής επιτροπής παρακολουθήσεως για να ανταπεξέλθει στο δύσκολ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η αποκέντρωση που εφαρμόζεται σταδιακά από το 1992 για την μεγαλύτερη ευελιξία και περιορισμό της γραφειοκρατίας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τράπεζα πληροφοριών για τα ιδιωτικά προγράμματα που είναι εγκατεστημένη στο Υπουργείο Εθνικής Οικονομίας, που άνοιξε το δρόμο στους ιδιώτες για την απορρόφηση των πόρων που αναφέροντ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όμως στο στοιχείο ευελιξίας των προγραμμάτων και στους μηχανισμούς που έχουμε εφαρμόσει για την ταχύτερη υλοποίησή τους και απορρόφηση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ηχανογραφική παρακολούθηση μπορούμε να ελέγχουμε συνεχώς την πρόοδο των έργων και να αντικαθιστούμε έργα που δεν προχωρούν με άλλα που έχουν τη δυνατότητα γρήγορης απορρόφησης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όμως μόνο αυτό. Έχουν δημιουργηθεί μηχανισμοί αυτόματης ανακατονομής των πιστώσεων και μεταφοράς σε άλλα προγράμματα που μπορούν να απορροφήσουν ποσά πέραν των δεσμεύσεών τους. Συγκεκριμένα, μεταφορά πιστώσεων για το επόμενο έτος μπορεί να γίνει μόνο για το 20% των δεσμεύσεων του έτους. Αν λοιπόν οι ετήσιες απορροφήσεις υστερούν του 80%, η διαφορά έρχεται στο κέντρο και ανακατανέμεται σε άλλ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χουμε πετύχει να εισπράττουμε ετησίως περίπου 250 εκατ. ECU κατά μέσον όρο από τον πληθωριστή, γιατί οι πιστώσεις αναφέρονται σε σταθερές τιμές του 1989 και φυσικά η ευρωπαϊκή λογιστική μονάδα έχει και αυτή πληθωρισμό της τάξεως του 5% περίπου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ληρωματικά αυτά χρήματα, κύριοι συνάδελφοι, δεν διατίθενται για σποραδικά μικρά έργα, αλλά σε σημαντικές ενέργειες και μεγάλα έργα, όπως έγινε πρόσφατα με την ένταξη νέων έργων, όπως το πρόγραμμα τηλεπικοινωνιών, το μεγάλο πρόγραμμα αιχμής δαπάνης 50 δισ. δρχ., ο εκσυγχρονισμός της δημοσίας διοικήσεως, 10 δισ.δρχ., ο οδικός άξονας Υλίκης-Κατερίνης, 32 δισ.δρχ., πρόγραμμα κατάρτισης πληροφορικής της δημοσίας διοίκησης, 10 δισ. και άλλα σημαν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έργων του Προγράμματος Δημοσίων Επενδύσεων που περιέχονται στο κοινοτικό πλαίσιο στήριξης, είναι περίπου 6.000 έργα και κατανέμονται στο εθνικό και περιφερειακό σκ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θνικό σκέλος έχουμε πέντε άξονες αναπτυξιακής στρατηγικής. Ο πρώτος είναι η βελτίωση των βασικών υποδομών, δηλαδή μεταφορές, τηλεπικοινωνίες, ενέργεια, έρευνα, τεχνολογία και περιβάλλον. Ο δεύτερος είναι η ανάπτυξη του πρωτογενούς τομέα. Ο τρίτος είναι η αύξηση της ανταγωνιστικότητος των επιχειρήσεων. Ο τέταρτος η ισόρροπη ανάπτυξη του τουρισμού. Και ο πέμπτος η αξιοποίηση του ανθρώπι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ριφερειακό σκέλος υπάρχουν 13 επιχειρησιακά προγράμματα, ένα για κάθε περιφέρεια της χώρας, όπου έχουν ενταχθεί έργα και ενέργειες, δηλαδή τρόποι παρεμβάσεων που στοχεύουν και προσαρμόζονται στο σχέδιο ανάπτυξης που επιθυμούμε για κάθε περιφέρεια, ανάλογα με το πού θέλουμε να δώσουμε έμφαση, γεωργία, βιομηχανία ή το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έλθουμε τώρα στο πρόγραμμα δημοσίων επενδύσεων που χρηματοδοτείται από τον τακτικό Προϋπολογισμό και κατά ποσοστό 76% περιλαμβάνει έργα συγχρηματοδοτούμενα από την Κοινότητα, ενώ το αντίστοιχο ποσοστό του 1989 ήταν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είναι ο βασικός μοχλός ανάπτυξης της οικονομίας και μέσω αυτού υλοποιούνται οι αναπτυξιακοί στόχοι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ώθηση των έργων του Προγράμματος Δημοσίων Επενδύσεων δημιουργούνται οι αναγκαίες προϋποθέσεις για την συντονισμένη και ολοκληρωμένη δράση του Δημοσίου με στόχο την αντιμετώπιση των διαρθρωτικών αδυναμιών της οικονομίας και την περαιτέρω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δημοσίων επενδύσεων είναι ειλικρινής, κοινωνικά δίκαιος και αναπτυξιακός. Το πρόγραμμα δημοσίων επενδύσεων διακρίνεται για την ειλικρίνειά του γιατί αναφέρεται με συνέπεια στο ύψος των πιστώσεων αλλά και στην προέλευση των εσόδων για την πραγματοποίησή του. Είναι κοινωνικά δίκαιο γιατί δίνεται προτεραιότητα στην εκτέλεση έργων σε περιφέρειες της Χώρας όπου υστερούν έναντι των άλλων και επιπλέον περιλαμβάνει παρεμβάσεις που στοχεύουν στην ανάπτυξη των συγκριτικών πλεονεκτημάτων κάθε περιφέρειας. Ο προϋπολογισμός δημοσίων επενδύσεων είναι αναπτυξιακός, άλλωστε και αυτή είναι η αποστολή του να δημιουργήσει την απαραίτητη υποδομή για την ανάπτυξη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που καθορίστηκαν παραπάνω ιδιαίτερη έμφαση δίνεται κατά το έτος 1992 στη χρηματοδότηση έργων που έχουν ενταχθεί στα κοινοτικά προγράμματα που υλοποιούνται μέσω του κοινοτικού πλαισίου στήριξης, τα ΠΕΠ, τα ΜΟΠ, τα προγράμματα STAR VALOREN των κοινοτικών πρωτοβουλιών όπως INTEREG - ENVIREG - REGEN κλπ, των Οργανισμών Τοπικής Αυτοδιοικήσεως και της δανειοδότησης από διεθνείς οργανισμούς όπως είναι η Ευρωπαϊκή Τράπεζα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τυχία των παραπάνω στόχων, όπως και στο πρόγραμμα δημοσίων έργων 1991 τα έργα που χρηματοδοτούνται από το πρόγραμμα δημοσίων έργων χαρακτηρίζονται σε δύο κατηγορίες: Σ` αυτά που έχουν ενταχθεί στα κοινοτικά προγράμματα και στα λοιπά έργα και καθορίζονται χωριστά όρια πληρωμών για κάθε μία κατηγορία. Μ` αυτόν τον τρόπο εξασφαλίζεται αφ` ενός μεν η απρόσκοπτη χρηματοδότηση των έργων των κοινοτικών προγραμμάτων και αφ` ετέρου είναι δυνατή η μεταβίβαση πιστώσεων αυτών των έργων σε άλλες δραστηριότητες του λοιπού προγράμματος δημοσίων έργων κατά τη διάρκεια του έτους, έτσι ώστε να καταστεί δυνατή η υλοποίησή τους και η απορρόφηση των κοινοτικών πόρων αφού η προθεσμία λήξης των προγραμμάτων είναι το 1993 και να αποφευχθούν καταστάσεις απαράδεκτες όπως δειγματοληπτικά αναφέρονται στον πίνακα τον οποίο θα σας καταθέ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οι συνάδελφοι, είναι απογοητευτικό γιατί αναφέρομαι σε πίνακα των έργων ΜΟΠ τα οποία άρχισαν το 1986. Πρόκειται για σωρεία έργων, δεν έχω το χρόνο να αναφερθώ θα μιλήσω μόνο για μερικά και γι` αυτό θα καταθέσω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ρδευτικά έργα της Κρήτης άρχισαν το 1986 στα ΜΟΠ με προϋπολογισμό 5.400 εκατ. δραχμές και οι πιστώσεις και οι απορροφήσεις το 1986 ήσαν μηδενικές. Για το 1987 πάλι μηδενικές. Το ίδιο συνέβη το 1988 και το 1989. Προετοιμάστηκε το έργο το 1990 και διετέθησαν το 1990 περίπου 1.500 εκατ. δραχμές και στα επόμενα δύο χρόνια θα ολοκληρωθεί τ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τό συμβαίνει και με τα άλλα προγράμματα. Για το αρδευτικό έργο Καρπερού Γρεβενών έχουμε μηδέν το 1987, μηδέν το 1988, μηδέν το 1989 και 1.200 εκατ. δόθηκαν το 1991. Έχουμε σωρεία μηδενικών σ` αυτά τα προγράμματα των ΜΟΠ και δεν είναι περίεργο γιατί η απορρόφηση στα τρία χρόνια έφτασε μόνο στ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τον πίνακα ο οποίος έχει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Ξ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πρέπει να τονιστεί ότι στον Προϋπολογισμό του 1992 έχει προβλεφθεί ένα ποσό που ανέρχεται στα 13.926 εκατ. δραχμές που θα διατεθούν για τη χρηματοδότηση των νέων κοινοτικών προγραμμάτων όπως στα νησιά του Αιγαίου, Πρίσμα, Τελεματίκ, τα οποία προγράμματα τώρα οριστικοποιούνται και είναι πρόσθετα στο κοινοτικό πλαίσιο στήριξης με πρόσθετους πόρους. Μετά την οριστικοποίησή τους θα ενταχθούν με τα σχετικά κονδύλια στους αντίστοιχους τομείς και φορείς αυξάνοντας έτσι τις πιστώσεις που ήδη έχουν κατανεμηθεί σε κάθε τομέα και φορ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ια την εξυγίανση του προγράμματος δημοσίων επενδύσεων αφαιρέθηκαν ή περιορίστηκαν δραστικά οι δαπάνες που αποτελούσαν καθαρά μεταβιβαστικές πληρωμές ή επιχορηγήσεις που δεν είχαν καμία σχέση με έργα και με τη βελτίωση της ποιότητας και ποσότητας του υπάρχοντος κεφαλαιουχικού εξοπλισμού της Χώρας. Έτσι δεν προβλέπεται επιβάρυνση ή επιχορήγηση του Οργανισμού Ανασυγκροτήσεως Επιχειρήσεων από το πρόγραμμα δημοσίων επενδύσεων, ενώ έχουν μειωθεί οι πιστώσεις που διατίθενται για πληρωμή τοκοχρεολυσίων καθώς και για άλλε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ύψος του ορίου πληρωμών για το πρόγραμμα δημοσίων επενδύσεων του 1992 καθορίστηκε στο ποσό των 710 δισ. έναντι 570 δισ. του προηγούμενου έτους, δηλαδή αύξηση 24,56% και σε σταθερές τιμές τουλάχιστον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συνετάγη με βάση το σταθεροποιητικό πρόγραμμα της Κυβέρνησης που αποβλέπει στον περιορισμό των ελλειμμάτων του δημόσιου τομέα η διεύρυνση των οποίων τα τελευταία χρόνια οδήγησε στην υπέρμετρη αύξηση του δημόσιου χρέους εσωτερικού και εξωτερικού και τη διατήρηση του πληθωρισμού για πολλά χρόνια σε υψηλά επίπεδα με αποτέλεσμα την επενδυτική απραξία και τη μείωση της ανταγωνιστικότητας της εθνικής μας οικονομίας με περαιτέρω δυσμενείς συμπτώσεις στην απώλεια θέσεων εργασίας και στη μείωση τ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συνετάγη με στόχο να αξιοποιήσει, κατά τον καλύτερο δυνατόν τρόπο, τις υφιστάμενες δυνατότητες της οικονομίας μας και η επιλογή των έργων γίνεται με το κριτήριο της μεγαλύτερης συνεισφοράς στην οικονομική, κοινωνική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εριορίζεται συνεχώς το μέρος των πιστώσεων του προγράμματος δημοσίων επενδύσεων, που διατίθεται για την κάλυψη διοικη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ατά το 1992 το 99,6% των πιστώσεων του προγράμματος θα διατεθεί για έργα  και μελέτες και μόνο το 0,4%,  ήτοι 3 δισ. για διοικητικές δαπάνες. Τα προηγούμενα χρόνια ήταν τριπλάσιες οι διοικητικές δαπάνες. Ο πίνακας, που υπάρχει στη σελίδα 114 της εισηγητικής εκθέσεως, παρουσιάζει την κατανομή των δαπανών του προγράμματος δημοσίων έργων, αφ` ενός σε έργα και μελέτες και αφ` ετέρου σε διοικητικές δαπάνες, όπως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επισημάνω, κύριοι συνάδελφοι, ότι για πρώτη φορά, τουλάχιστον τα τελευταία 30 χρόνια, το 1991 έχουμε, όχι μόνο ολική απορρόφηση 100% των πόρων, αλλά και υπέρβαση του αρχικού εγκριθέντος προϋπολογισμού κατά 35 δισ. από το αποθεματικό του Τακτικού Προϋπολογισμού, με αποτέλεσμα η απορρόφηση να φθάσει το 106%, που δεν έχει γίνει τα προηγούμενα 3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λυση του προγράμματος δημοσίων έργων του 1992 σε φορείς και τομείς, φαίνεται στους πίνακες της σελίδας 116 της εισηγητικής εκθέσεως, όπου είναι η κατανομή των πιστώσεων ανά Υπουργείο και στη σελίδα 118 που υπάρχει η κατανομή των πιστώσεων ανά τομέα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εράσματα από τη μελέτη των πινάκων αυτών είναι ότι ο κοινωνικός και οικονομικός χαρακτήρας του προγράμματος δημοσίων επενδύσεων διαπιστούται με την αύξηση των πιστώσεων του τομέα της εθνικής μας οικονομίας, που κρίνονται ιδιαίτερα ευαίσθητοι και είναι κοιν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ιδιαίτερα στις πιστώσεις για την εκπαίδευση, οι οποίες αυξάνονται κατά 36,7%, έναντι του προηγουμένου έτους, την αύξηση των πιστώσεων για την εφαρμογή των γεωργικών προγραμμάτων κατά 47,5% την αύξηση των πιστώσεων για την εκτέλεση εγγειοβελτιωτικών έργων κατά 31,5%, την αύξ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ώσεων για δάση και αλιεία κατά 27,9%, την αύξηση πιστώσεων για υγεία και πρόνοια κατά 24,9% και τα συγκοινωνιακά έργα κατά 2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ημαντική παρουσιάζεται η αύξηση πιστώσεων για τη δημόσια διοίκηση. Τούτο οφείλεται κυρίως στην ανάγκη επιταχύνσεων των προγραμμάτων εκσυγχρονισμού, τόσο της δημοσίας διοικήσεως, αλλά και των προγραμμάτων της Πυροσβεστικής Υπηρεσίας, των Τελωνείων, των Λιμεναρχείων, τα οποία έχουν ενταχθεί στο κοινοτικό πλαίσιο στήριξης και κυρίως στο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ραιότητες που δόθηκαν και η κατανομή των πιστώσεων κατά φορείς και δραστηριότητες, εκφράζουν την κυβερνητική πολιτική που υποστηρίζει την εφαρμογή και ολοκλήρωση των προγραμμάτων που χρηματοδοτούνται από την ΕΟΚ, ειδικότερα από το κοινοτικό πλαίσιο στήριξης και αποδεικνύουν τον αναπτυξιακό χαρακτήρα του προγράμματος δημοσίων έργων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ηγές χρηματοδότησης του προγράμματος δημοσίων έργων είναι σαφείς και παρουσιάζονται στον πίνακα της σελίδας 114. Από τα στοιχεία του πίνακα αυτού φαίνεται η συνεχιζομένη σημαντική αύξηση κατά 50,1% των επιχορηγήσεων από τα κοινοτικά ταμεία, η οποία θα γίνεται εντονότερη στα αμέσως επόμενα χρόνια,  προκειμένου να απορροφηθούν τα ήδη εγκεκριμένα κονδύλια. Με την αύξηση αυτή μειώνεται στο 75,3% η συμμετοχή των πιστωτικών εσόδων στην κάλυψη του συνολικού ορίου πληρωμών, έναντι 80,3% του 1991, ποσοστό που αναμένεται να μειωθεί περισσότερο τα επόμενα χρόνια, με την αύξηση απορροφήσεων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κύριοι συνάδελφοι, που έχει τη μεγαλύτερη σημασία είναι ότι το κύριο βάρος δόθηκε στα μεγάλα έργα του εθνικού και περιφερειακού σκέλους και όχι σε μικρά έργα, όπως γινόταν στο παρελθόν. Τέτοια έργα με ικανοποιητική πορεία είναι οι μεγάλοι οδικοί άξονες. Το τμήμα Αθήνα-Υλίκη, με 5 εργολαβίες, προχωρεί ήδη ολοταχώς στην ολοκλήρωσή του. Το τμήμα Αθήνα-Κόρινθος περιλαμβάνει 14 εργολαβίες, εκ των οποίων οι 5 είναι σε εξέλιξη. Η Εγνατία οδός που προγραμματίζεται μετά την εξασφάλιση πιστώσεων από το ΙΝΤΕΡΕΓΚ, θα ενώσει σύντομα την Ηγουμενίτσα με τα Τουρκικά σύνορα. Το τμήμα Κατερίνης-Κλειδί χρηματοδοτείται από την ειδική γραμμή 580 και το τμήμα Υλίκης-Κατερίνης χρηματοδοτείται από τα ΣΠΑ με 32 δισ., όπως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υσικό αέριο, παρά τις αρχικές δυσκολίες, πήρε το δρόμο του, αφού έχει εξασφαλίσει τις πιστώσεις από το Κοινοτικό πλαίσιο στήριξης και συμπληρωματικές πιστώσεις από το πρόγραμμα ΡΕΓΚΕΝ, συνολικού ύψους 950 εκ.  ECU και δεν υπάρχει κανένα εμπόδιο στην γρήγορη υλοποίηση, μετά την επίλυση των προβλημάτων, που δημιουργήθηκαν με τους Σοβιε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ης σιδηροδρομικής γραμμής Αθήνας-Θεσσαλονίκης-Ειδομένης, συνολικού προϋπολογισμού 25 δισ., προχωράει κανονικά. Το ΜΕΤΡΟ της Αθήνας ξεκίνησε παρά το γεγονός ότι μόλις πριν λίγα χρόνια φαινόταν σαν όραμα. Η σύμβαση κυρώθηκε από τη Βουλή, δόθηκε προκαταβολή και επιτέλους το έργο αυτό άρχισε ύστερα από 31 εξαγγελίες ενάρξεως την 10ετία του 1980. Το αεροδρόμιο των Σπάτων, του έργο του Ευήνου, το μεγάλο πρόγραμμα εκσυγχρονισμού των τηλεπικοινωνιών, που πρόσφατα εξασφάλισε κοινοτική χρηματοδότηση 200 εκατ. ΕCU αρχίζουν επιτέλους να υλ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έργο του Αχελώου με ξεκάθαρες και διαφανείς διαδικασίες βαίνει στην υλοποίησή του, ύστερα από πολυάριθμες εξαγγελίες, ώστε το έργο αυτό να πάψει να προκαλεί τον γέλωτα ακόμα και με την απλή αναφορά του.  Τα υπόλοιπα άλλα μεγάλα έργα προχωρούν. Η οδός Ελευσίνας-Σταυρού-Σπάτων, που είναι έργο εθνικής σημασίας και συγχρόνως σημαντικό κυκλοφοριακό έργο του λεκανοπεδίου, μετά από πολύχρονες αναβολές υλοποιείται. Τμήμα του έχει ενταχθεί στα Κοινοτικά προγράμματα και για το υπόλοιπο γίνεται εκδήλωση ενδιαφέροντος για αυτο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φερειακή Υμηττού δημοπρατήθηκαν έργα της τάξεως των 4 δισ.   και πολλά άλλα οδικά έργα της Αθήνας άρχισαν. Το σύνολο των λοιπών έργων του εθνικού και περιφερειακού προγράμματος, που ανέρχονται περίπου σε 5.430 έργα, προχωρούν, κύριοι συνάδελφοι, με ένα στόχο να τελειώσουν τα έργα αυτά μέχρι το 1993. Αυτός είναι ο στόχος μας. Και πράγματι θα τελειώσουν, αν λάβουμε υπόψη μας την τακτική των προηγουμένων ετών, που οι χρηματοδοτήσεις ήταν τέτοιες, όπως είχαμε καταγγείλει στη Βουλή, που τα έργα απαιτούνται χρόνια, 150, 200 ή 300 για να αποπερατ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σημαντικές πιστώσεις που διατίθενται από το πρόγραμμα δημοσίων επενδύσεων, που εξασφαλίζουν την πλήρη υλοποίηση των έργων σε τακτό χρονικό διάστημα, ώστε να έχουμε την πλήρη απορρόφηση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κτέλεση των έργων του αναπτυξιακού προγράμματος προωθείται κατά τρόπο υπεύθυνο και σε ώρες δύσκολης δημοσιονομικής στενότητας και τεραστίων οικονομικών προβλημάτων που δεν υπήρχαν ή δεν αντιμετωπίζονταν την εποχή της ανέμελης σπατάλης, την εποχή που τα χρήματα της ΕΟΚ και ο δημόσιος δανεισμός δεν διοχετεύονταν σε παραγωγικά έργα, αλλά στην κατανάλωση, με αποτέλεσμα σήμερα κάθε Έλληνας ανεξαρτήτου φύλου και ηλικίας να πρέπει να πληρώσει χρέος για το 1990 μόνο, 25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εθνικής μας αναπτύξεως αποτελεί σήμερα και αύριο το βασικότερο πρόβλημα μας και είναι θέμα ουσιαστικής επιβιώσεως μας στον αμείλικτο ανταγωνισμό των εταίρων μας, στην ελεύθερη Ευρωπαϊκή αγορά το '92, στην ΟΝΕ του 1994 και του 1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του Μάαστριχτ με την αύξηση των πόρων των διαρθρωτικών ταμείων προς επίτευξη της οικονομικής και κοινωνικής συνοχής και οι προϋποθέσεις για την ομαλή μας ένταξη στην ΟΝΕ δημιουργεί σε όλους μας τεράστιες ευθύνες για τη δυνατότητά μας να ανταποκριθούμε στη μεγάλη και ιστορική αυτή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ξιοποίηση των υπαρχόντων, αλλά και των προσθέτων κοινοτικών πόρων, έχουμε δημιουργήσει, κύριοι συνάδελφοι, την υποδομή για την επίτευξη του στόχου αυτού. Αυτό όμως είναι ένα μέρος της τεράστιας προσπάθειας και δεν αρκεί. Χρειάζεται σήμερα  να αρθρωθεί ο υπεύθυνος πολιτικός λόγος, η συναίνεση και η ειλικρινής  συνεργασία όλων των πολιτικών δυνάμεων, ώστε να μη μείνουμε ουραγοί στην ιστορική πορεία για την ενωμένη Ευρώπη του 2000.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υρίες και κύριοι συνάδελφοι, θα αξιοποιήσω τη σημερινή ευκαιρία για να αναφερθώ ειδικότερα σε οικονομικές πλευρές του προβλήματος της Παιδείας, ειδικότερα στον προϋπολογισμό του Υπουργείου Παιδείας για το 1992. Βεβαίως η οποιαδήποτε αύξηση των δαπανών δεν θα αποτελούσε από μόνη της αρκετό στοιχείο, αρκετή δύναμη για να βγάλει την Παιδεία από την απογοητευτική κατάσταση στην οποία βρίσκεται. Ταυτόχρονα όμως πρέπει να αναγνωρίσει κανείς ότι δεν είναι δυνατόν να γίνουν αλλαγές, ούτε να λειτουργήσει ικανοποιητικά ένα εκπαιδευτικό σύστημα με το ύψος των δημόσιων δαπανών που περιλαμβάνονται στον δικό μας προϋπολογισμό και μάλιστα όχι μόνο για μία χρονιά, αλλά για μακρά σειρά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ενδιαφέρον σήμερα να δει κανένας τις απόψεις ενός κορυφαίου στελέχους της Νέας Δημοκρατίας, όπως διατυπώνονται σε πρόσφατο βιβλί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 ένα απόσπασμα: "Σημασία έχει ότι σταθερά διαθέτουμε λιγότερα απ' αυτά που απαιτούνται για να εξασφαλίσουμε στον Ελληνικό Λαό μια σωστή Παιδεία. Και αυτό πρέπει να σταματήσει. Είναι επιτακτική ανάγκη να αυξηθούν οι κρατικές δαπάνες για την Παιδεία και να ευθυγραμμισθεί το ύψος τους με το αντίστοιχο ποσοστό, τόσο του Κρατικού Προϋπολογισμού, όσο και του ακαθάριστου εθνικού προϊόντος που διαθέτουν κατά μέσο όρο οι χώρες της ΕΟΚ. Είναι πράγματι ένα είδος κοινωνικής σχιζοφρένειας από τη μια μεριά να ζητούμε υψηλής ποιότητας εκπαίδευση και από την άλλη, η χρηματοδότησή της να είναι περιορισμένη". Θα ήθελα πρώτα να κάνω ένα σχόλιο, με λίγο δεικτική διάθεση είναι αλήθεια, αλλά χωρίς κακία. Θα ήθελα να ακούσω τέτοιου είδους παρατηρήσεις από τον κ. Κοντογιαννόπουλο, γιατί γι' αυτόν πρόκειται, όταν ήταν Υπουργός. Τέτοια αντίληψη που ενδεχόμενα την είχε, ποτέ δεν ακούσαμε να την υποστηρίζει από τα Υπουργικά Έδρανα.  Αλλά στην ουσία βαδίζουμε προς αυτήν την κατεύθυνση, η οποία και από την κυβερνητική πλευρά και από κυβερνητικά χείλη αναγνωρίζεται; Κάθε άλλο.  Δεν βαδίζουμε, κύριοι συνάδελφοι. Ο προϋπολογισμός για το 1992 προβλέπει: Δημόσιες επενδύσεις 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σ. δρχ.  και ύψος τακτικού προϋπολογισμού 535 δισ. δρχ., δηλαδή σύνολο 590 δισ. Αν απ' αυτό αφαιρεθούν τα 11 δισ. που είναι κονδύλια για τη νέα γενιά και τη λαϊκή επιμόρφωση, τότε πέφτουμε στα 579 δισ. δρχ., δηλαδή έχουμε μια αύξηση κατά 82 περίπου δισ. δρχ., που αντιστοιχεί σ' ένα ποσοστό 16,6% και όχι 19,6%, όπως υποστήριξε ο κύριος Υπουργός. Με αυτό το ποσοστό,  δεν καλύπτεται ο πληθωρισμός του 1991 και θα βρισκόμαστε στα όρια του πληθωρισμού του 1992, εάν ο πληθωρισμός αυτός κινηθεί σύμφωνα με τις προβλέψεις που κάνουν οι πιο αισιόδοξοι. Και με τέτοιους ρυθμούς χρηματοδοτήσεων για την Παιδεία, πόσα χρόνια αλήθεια θα χρειαστούν για να φτάσουμε στα επίπεδα της ΕΟΚ; Είναι αδύνατον να πλησιάσουμε. Όλοι διαπιστώνουμε την ανάγκη να διορθώσουμε την κατάσταση, όμως είναι λίγα εκείνα που γίνονται. Για μεγάλο χρονικό διάστημα, πολλούς μήνες τώρα, ακούμε την Κυβέρνηση και τους Υπουργούς Παιδείας να μιλούν για διάλογο και διάλογο. Αλλά ποιο είναι το πρακτικό αποτέλεσμα; Ποια βελτίωση είδε η Παιδεία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υρίες και κύριοι συνάδελφοι, δεν έχει έμπνευση για τα μεγάλα έργα στην Παιδεία, αλλά υποστηρίζω ότι δεν έχει και την ικανότητα για τα μικρά. Νομίζω ότι αν πηγαίναμε να βαδίσουμε απλά και να πάρουμε αποφάσεις, όχι όπως τις βλέπουν οι θεωρητικοί, αλλά τουλάχιστον όπως τις αισθάνονται και τις βλέπουν οι μαθητές και οι γονείς, θα κάναμε αρκετά θετικά βήματα. Πώς τα βλέπουν λοιπόν οι μαθητές; Τι είναι εκείνο που βλέπουν; Βλέπουν πρώτα-πρώτα, ότι έχουν απογευματινή βάρδια, πολλοί απ' αυτούς και νηπιαγωγεία ακόμα που κάνουν απόγευμα. Αυτό έχει συνέπειες και παιδαγωγικές, -γιατί τα παιδιά δεν μπορούν να παρακολουθήσουν- και μορφωτικές -γιατί δεν μπορούν να εφαρμοστούν νέα προγράμματα, περισσότερα μαθήματα- και κοινωνικές διαστάσεις -γιατί πώς θα φροντίσει η οικογένεια τα παιδιά;- και οικονομικές, γιατί αναγκάζονται μ' αυτόν τον τρόπο να οδηγηθούν στα ιδιωτικά σχολεία. Άλλο τι βλέπουν οι μαθητές; Ότι το σχολείο δεν τους συγκινεί. Και δεν τους συγκινεί, γιατί και το περιεχόμενο των μαθημάτων δεν είναι τέτοιο που να τους ικανοποιήσει, γιατί και η σχέση τους με το δάσκαλο, δεν είναι τέτοια που να βοηθάει, γιατί και οι μέθοδοι διδασκαλίας, δεν είναι σύγχρονες και ικανοποιητικές.   Και εδώ μπαίνουν πλευρές που σχετίζονται με την εκπαίδευση των δασκάλων και την επιμόρφωσή τους. Γιατί οι μαθητές δεν έχουν δει σύγχρονα μαθήματα, νέα μαθήματα, ξένες γλώσσες, υπολογιστές, γιατί δεν υπάρχουν άλλες δραστηριότητες και μέσα και έξω από το σχολείο, καλλιτεχνικές δραστηριότητες, πολιτιστικές δραστηριότητες, μορφωτικές, επισκέψεις, εκδρομές, μια πλούσια σχολική και εξωσχολική ζωή . Ιδιαίτερα το Λύκειο έχει γίνει ένας χώρος που σχεδόν καταναγκαστικά κάθονται οι μαθητές  για να συμπληρώσουν τις αναγκαίες παρουσίες, ή μάλλον για να μη συμπληρώσουν παραπάνω από τις επιτρεπόμενες απ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που αισθάνονται οι μαθητές και πρέπει να το νιώσουμε για να απαντήσουμε, είναι ότι δεν τους έλκει το σχολικό περιβάλλον. Τους απωθεί.  Υπάρχουν αίθουσες κατεστραμμένες, βρώμικες, υπάρχει έλλειψη αυλών, κήπων και γηπέδων, υπάρχει ψύχος, υπάρχει υγ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ιδιά είναι κουρασμένα και σωματικά και ψυχικά όταν είναι αναγκασμένα να τρέχουν όλα τα απογεύματα στα φροντιστήρια, στα ωδεία, στα κολυμβητήρια ή  να μεταφέρονται και μέσα στις μεγάλες πόλεις και στα αστικά κέντρα, 2 ώρες, με τα λεωφορεία για να πάνε σε ένα ιδιωτικό σχολείο, το πρωί και το μεσημ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κάνουμε ειδική αναφορά πώς θα έπρεπε να είναι τα ολιγοθέσια ή τα νυχτεριν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να δει αυτές τις πραγματικές, τις χειροπιαστές ανάγκες και να τις απαντήσει  η κυβέρνηση και το Υπουργείο Παιδείας, ξεκινάνε με τι; Ξεκινάνε με μέτρα ευταξίας παλιότερα, τώρα με τι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αυτό ένα θέμα που έπρεπε να συζητηθεί, αλλά μπροστά σε όλα τα άλλα είχε άραγε τέτοια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δούμε, αν θέλουμε να αντιμετωπίσουμε τα προβλήματα και με το μάτι που τα βλέπουν και τα ζουν οι γονείς. Για τους γονείς αυτό που λέμε "δωρεάν παιδεία" πόσο είναι "δωρεά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ικούς μου μετριοπαθείς, κατά την άποψή μου, υπολογισμούς, οι γονείς ξοδεύουν για φροντιστήρια ξένων γλωσσών περίπου 50 δισ. τον χρόνο.   Για την επαγγελματική εκπαίδευση και κατάρτιση, δηλαδή κυρίως χρήματα που πάνε στα εργαστήρια ελευθέρων σπουδών, περίπου 80 δισ. το χρόνο. Για ιδιωτικά σχολεία, όλων των βαθμίδων, ξοδεύουν περίπου 50 δισ. το χρόνο. Για φροντιστήρια γενικής εκπαίδευσης, γυμνασίου και λυκείου, μαζί και τα ιδιαίτερα, ξοδεύουν περίπου 100 δισ.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ουσική, μπαλέτο, γυμναστήρια κ.λπ. ξοδεύουν περίπου 50 δισ. το χρόνο. Σύνολο 330 δισ. δρχ. Και αν σ' αυτά συνυπολογίσουμε βιβλία, σχολικά είδη, έξοδα μετακίνησης οι δαπάνες είναι βέβαιο ότι ξεπερνούν τα 400 δισ.  και είναι ενδεχόμενο να αποτελούν ένα ακόμα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ση δαπάνη της ελληνικής οικογένειας το 1989 ήταν 20.000 δρχ. το μήνα για την Παιδεία. Σήμερα είναι τουλάχιστον 30.000 δρχ. το μήνα. Και εδώ πρέπει να παρατηρήσουμε ότι αυτές δεν είναι δαπάνες πολυτελείας.  Είναι δαπάνες που γίνονται για να καλυφθεί αυτό που στοιχειωδώς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ζήτημα που μπαίνει είναι πού θα τα βρει τόσα χρήματα μια οικογένεια με δυο παιδιά, ιδιαίτερα μαθήματα μάλιστα μέσα στη σημερινή περίοδο έντονης λιτότητας για τις οικογένειε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τέλος σε πια άλλη χώρα της Ευρώπης υπάρχει τέτοι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ξίζει να παρατηρήσουμε ότι αυτό το πεδίο, το πεδίο των ιδιωτικών δαπανών  είναι ένα μεγάλο πεδίο της παραοικονομίας. Τι από αυτό που κυκλοφορεί σ' αυτό το χώρο φορ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μάλιστα ότι ένα μέρος των ιδιωτικών δαπανών για την Παιδεία συμβάλλει και στην παραμέληση καθηκόντων που έχουν εργαζόμενοι στο δημόσιο τομέα. Χρειάζεται λοιπόν βαθύτατη εξυγίανση και δεν μπορεί να γίνει τέτοια εξυγίανση, αν δεν δημιουργήσουμε ένα αναβαθμισμένο, ένα ποιοτικό δημόσιο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νας προϋπολογισμός, με τις ρεαλιστικές δυνατότητες που θα μπορούσε σήμερα να δει κανένας και χωρίς να είναι στη σφαίρα της ουτοπίας, θα έπρεπε να περιλαμβάνει μέτρα προς τις εξής τουλάχιστον κατευθύνσεις και με τις αντίστοιχες χρηματοδοτήσεις: Πρώτον, θα έπρεπε να περιλαμβάνει ένα μεγάλο βήμα προς την ανάπτυξη των σχολείων δοκιμαστικής εφαρμογής νέων προγραμμάτων, δηλαδή προς την επέκταση των δημοτικών σχολείων σε τέτοια σχολεία που έχουν και γυμναστή και καλλιτεχνικά μαθήματα και ξέν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ρίπου 5.000 πλήρη δημοτικά σχολεία. Αν υπολογίσουμε ότι χρειάζονται τρεις διορισμούς ανά σχολείο για να έχουν γυμναστή, καλλιτεχνικό μάθημα και ξένη γλώσσα, τότε χρειαζόμαστε 15.000 εκπαιδευτικούς για την κάλυψη αυτών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ούμε ότι -ας μην είμαστε υπερβολικοί- ας  πραγματοποιηθεί το πρόγραμμα αυτό σε μια 5ετία, τότε πρέπει σ' αυτή τη χρονιά να προσληφθούν 3.500 περίπου εκπαιδευτικοί, όσοι στο κάτω-κάτω προβλέπονταν και από τον ν. 1566/1985. Και αν προσληφθούν αυτοί οι 3.500, θα απαιτηθούν 10 δισ.       δρχ. το χρόνο, δηλαδή για έξι μήνες αρχίζοντας από τον Ιούνιο του 1982, 5 δισ. δρχ.  Και δεν περιλαμβάνονται. Βέβαια, για να λειτουργήσουν τέτοια σχολεία πρέπει να δούμε δαπάνες για εξοπλισμό με μουσικά όργανα, όργανα γυμναστηρίου, να δούμε δαπάνες για διδακτικό υλικό και οπτικοακουστικά μέσα που χρειάζονται για τη διδασκαλία της ξένης γλώσσας. Χρειάζεται να εκπονηθούν προγράμματα, να εξασφαλισθούν χώ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σημαίνουν δαπάνες. Αλλά δαπάνες επίσης χρειάζονται και για την εφαρμογή του προγράμματος της ενισχυτικής διδασκαλίας, που η ίδια η Κυβέρνηση ισχυρίζεται που έχει πρόθεση να εφαρμόσει. Δαπάνες χρειάζονται και για να υλοποιηθεί ο θεσμός των συμβουλευτικών σταθμών νέων, να πραγματοποιηθούν τα προγράμματα περιβαλλοντογικής αγωγ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ο δεύτερο: Η πληροφορική πρέπει επιτέλους να εφαρμοστεί στα σχολεία. Έχουμε 3.000 γυμνάσια και λύκεια. Ένα καλό βήμα για να αρχίσει κανένας θα ήταν να εγκατασταθούν 10 ηλεκτρονικοί υπολογιστές με 10 εκτυπωτές ανά σχολείο, Γυμνάσιο και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5.000 πλήρη δημοτικά, για τα οποία, για επίδειξη περισσότερο, ήταν απαραίτητο να εγκατασταθεί σήμερα ένας ηλεκτρονικός υπολογιστής με έναν εκτυπωτή. Αυτό συνεπάγεται περίπου μία δαπάνη 6 δισ. Αν υπολογίσουμε προγράμματα, αναλώσιμο υλικό, επιμόρφωση, εκπαίδευση προσωπικού, είναι ένα ενδεικτικό ύψος δαπάνης, 10 δισ. περίπου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αρχίσουμε να κάνουμε ένα καλό βήμα για το 1992, με 6 δισ.         δραχμές, πράγμα που σημαίνει 2 δισ. περισσότερο σε εκείνα που προβλέπονται από τον προϋπολογισμό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κατεύθυνση: Το πρόβλημα των αιθουσών και των διδακτηρίων. Για τη λειτουργία όλων των σχολείων σε πρωινή βάρδια, μέσα σε μία πενταετία, το ίδιο το Υπουργείο Παιδείας έχει δώσει το στοιχείο ότι απαιτούνται 160 δισ. δραχμές σε σταθερές τιμές του 1990. Αν γίνει η κατανομή στην πενταετία και η αναγωγή σε σημερινές τιμές, τότε θα απαιτούνταν 32 δισ. ακόμα δραχμές σ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ινητήρια δύναμη για την αναβάθμιση της Παιδείας είναι ο ανθρώπινος παράγοντας. Χρειαζόμαστε την επιμόρφωση 110.000 εκπαιδευτικών.  Με ποιους ρυθμούς θα επιμορφωθούν αυτοί με τέτοιο ύψος δαπανών; Πόσα χρόνια θα χρειαστεί η εξομοίωση, δασκάλων, νηπιαγωγών; Πώς θα χρηματοδοτηθεί η σωστή εκπαίδευση των εκπαιδευτικών; Πώς θα στηριχθούν οικονομικά οι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σθοί των εκπαιδευτικών όλων των βαθμίδων είναι απαράδεκτοι. Οι δάσκαλοι και οι καθηγητές δεν είναι δυνατόν να αφοσιωθούν στη δουλειά τους. Καθηγητές, μέλη ΔΕΠ, πανεπιστημίων, δεν είναι δυνατόν να προσελκύσουμε με αυτούς τους μισθούς. Υποστηρίζουμε ότι οι μισθοί όλων των εκπαιδευτικών, όλων των βαθμίδων πρέπει να αυξηθούν κατά 30% σε σχέση με το 1991. Και αυτό αντιστοιχεί σε μία αύξηση 50 δισ δραχμών επιπλέον, σε ό,τι προβλέπεται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ο πέμπτον. Για την επαγγελματική εκπαίδευση και κατάρτιση το Υπουργείο προτείνει τη δημιουργία 15 ινστιτούτων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ήσουμε πώς θα πρέπει να είναι η επαγγελματική κατάρτιση, πώς πρέπει να οργανωθεί. Αλλά τουλάχιστον είναι απαραίτητη η δημιουργία ενός ινστιτούτου επαγγελματικής κατάρτισης σε κάθε νομό και φυσικά πολύ περισσότερο στην Αθήνα, τη Θεσσαλονίκη, και στα άλλα μεγάλα κέντρα των περιφ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μία επιπλέον δαπάνη 8 δισ. δραχμών, πέρα απ` ό,τι προβλέπεται για την επαγγελματική κατάρτιση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νοψίσω αυτές τις δαπάνες, που επί πλέον απαιτούνται, είναι 97 δισ. δραχμές. Σ` αυτά πρέπει  να προσθέσει κανείς 5 δισ. δραχμές για τις ανεπαρκέστατες επιχορηγήσεις, που γίνονται για επισκευές και συντήρηση κτιρίων και 3 δισ. για νέες δραστηριότητες πολιτιστικές, μορφωτικές κ.λ.π. Αυτό συμποσούται σε 105 δισ. δραχμές περισσότερα απ` ότι προβλέπονται, εάν θέλουμε να έχουμε μία στοιχειώδη ανταπόκριση, σ` αυτά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ένουν και άλλα σοβαρά προβλήματα, εξαιρετικά επείγοντα. Τι θα γίνει με τα ΑΕΙ. Χρειάζεται ένα πρόγραμμα κεντρικών βιβλιοθηκών, που δεν υπάρχουν σε πανεπιστήμια της Χώρας μας. Χρειάζεται ένα πρόγραμμα υποτροφιών και φοιτητικών εστιών, που είναι ανεπαρκέστατες. Χρειάζεται προγραμματισμός νέων τμημάτων στα ΑΕΙ, ώστε να ανταποκριθούν στις απαιτήσεις της σημερινής αγοράς εργασίας και της ανάπτυξης του Τόπου. Χρειάζεται να θεσμοθετηθεί πρώτα αυτό που συμφωνήθηκε επί Οικουμενικής κυβερνήσεως, για τα προγράμματα μεταπτυχιακών σπουδών και έρευνας, το οποίο μένει -και δεν μπορούμε να καταλάβουμε γιατί- στα συρτάρια του Υπουργείου Παιδείας. Υποψιαζόμαστε ότι η Νέα Δημοκρατία έχει αλλάξει γνώμη, για εκείνα που συμφων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να προχωρήσουμε στη χρηματοδότηση της έρευνας.  Παρεμπιπτόντως θα πω ότι το σύνολο των δαπανών για την έρευνα, όχι μόνο των ΑΕΙ, αλλά όλων των ερευνητικών ιδρυμάτων της Χώρας, μειώθηκε και οι δημόσιες επενδύσεις έχουν πέσει στο μισό, από 21,4 δισ. δραχμές σε 11,2 δισ. δραχμές. Μειώνονται ταυτόχρονα και οι Κοινοτικοί πόροι από 15 δισ.   σε 10 δισ. και έτσι η έρευνα από 0,2% του ΑΕΠ πέφτει στο 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η Πορτογαλία, που είναι η προτελευταία στη σειρά στην Ευρώπη, έχει 4-5 φορές περισσότερο από μας. Δηλαδή 0,45%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προχωρήσει επι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εω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Ρήγα,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λοποιηθεί επιτέλους εκείνο, που πολλές φορές έντονα υποσχέθηκε  η Νέα Δημοκρατία, την ανωτατοποίηση των ΤΕΙ. Ναι, να γίνει η ανωτατοποίηση, να διατηρηθεί ένας ιδιαίτερος ρόλος και χαρακτήρας. Αλλά για να γίνει αναβάθμιση χρειάζονται μέτρα, χρειάζονται πολιτικές και χρηματο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των ΤΕΙ είναι στο 70% έκτακτο. Οι δαπάνες για το προσωπικό των ΤΕΙ μειώνονται στον Προϋπολογισμό. Άρα, αφού θα μειωθεί το προσωπικό, πώς θα γίνει αναβάθμιση και ανωτα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δεν έχουμ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ελειώνω, κύριε Πρόεδρε, λέγοντας την τελευταία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της Κυβέρνησης ότι δεν αντέχει η οικονομία πρέπει να αντιστραφεί. Η οικονομία δεν είναι δυνατόν να βγει από την κρίση της, εάν δεν πραγματοποιηθεί μία γενναία αύξηση των δαπανών στην Παιδεία, που να αποδώσει έμψυχο δυναμικό, υψηλών ικανοτήτων. Μόνο έτσι η Χώρα μας θα ανταποκριθεί στις σημερινές ανάγκες, στις απαιτήσεις της νέας γενιάς και στις απαιτήσεις του διεθν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Ήθελα να συμπληρώσω, κύριε συνάδελφε, ότι δεν είναι πλήρη τα στοιχεία που έχετε για τα κονδύλια της έρευνας και ειδικά από τα κοινοτικά προγράμματα. Δεν έχετε συμπεριλάβει σ' αυτά το πρόγραμμα STRIDE και ορισμένες κοινοτικές πρωτοβουλίες που αλλάζουν εντελώς την εικόνα για το 1992, αυτή την οποία δώσατε. Έχω αναλυτικά τα στοιχεία και μπορώ να σας τα δώσω να τα συμπ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οι συνάδελφοι, είναι αμφίβολο κατά πόσο μπορεί να βγάλει κανείς συμπεράσματα μόνο από τα στοιχεία που παραθέτει ένας προϋπολογισμός, για την εξέλιξη στον επόμενο χρόνο, αν δεν λαμβάνει υπόψη  του συγχρόνως την πείρα που απέκτησε κανείς στους 20 μήνες από την κυβερνητική πολιτική. Ο συνδυασμός αυτών των δύο πραγμάτων, δηλαδή της πείρας των 20 μηνών, με δηλώσεις που έχουν γίνει που προδιαγράφουν ότι αυτή η πρακτική της λιτότητας που εφαρμόζεται μέσα από τον Προϋπολογισμό δεν θα κρατήσει μόνο ένα χρόνο αλλά πολύ περισσότερο, ο συνδυασμός λοιπόν αυτής της πείρας με τα στοιχεία του Προϋπολογισμού μας οδηγούν, τουλάχιστον εμάς από το ΚΚΕ στο αβίαστο συμπέρασμα ότι μπορούμε να χαρακτηρίσουμε αυτόν τον Προϋπολογισμό, όπως ελέχθη από δικούς μας άλλους αγορητές, σαν αντιαναπτυξιακό, αντιλαϊκό και αντικοιν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λίγο σ` αυτό το στοιχείο του αντικοινωνικού χαρακτήρα του Προϋπολογισμού, και τούτο γιατί θεωρητικά θα μπορούσε να σκεφθεί κανείς ότι είναι δυνατόν κάτω από ορισμένες συνθήκες να εφαρμοσθεί κάποια πολιτική λιτότητας που θα έδινε κάποια προοπτική. Όταν όμως μαζί με μια εισοδηματική πολιτική που έχει εφαρμοσθεί μέχρι τώρα και έχει πάρει αυτό το βάρβαρο χαρακτήρα, αφαιρείται από τις μεγάλες λαϊκές μάζες το δικαίωμα και η δυνατότητα απολαβής κάποιων κοινωνικών παροχών από το Κράτος, που δεν είναι ανάγκη να μεταφράζονται σε χρηματικές απολαβές, καλά και σώνει, τότε τα πράγματα αλλ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δυνατότητες για μόρφωση περιορίζονται, όταν το δικαίωμα να διαφυλάξει κανείς την υγεία του και τη ζωή του σημαίνει μεγαλύτερο κόστος, από τις ελαττωμένες δυνατότητες που έχει η μεγάλη μάζα του Ελληνικού Λαού, όταν οι μηχανισμοί πρόνοιας αδρανοποιούνται ή και διαλύονται, τότε αυτός ο Προϋπολογισμός στρέφεται και εναντίον του κοινωνικού συνόλου. Και τέτοιος είναι πραγματικά αυτός ο Προϋπολογισμός, τον οποίο συζητ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ουσιάσω ορισμένα στοιχεία για τους ισχυρισμούς μου αυτούς. Πρώτα-πρώτα, τι γίνεται στην Παιδεία. Θα ήθελα πρώτα να πω, επειδή το είπε ο κ. Υπουργός Παιδείας πάλι σήμερα,  ήταν, αν θέλετε η προμετωπίδα της πολιτικής του από τότε που μετά τα τραγικά γεγονότα της Πάτρας και της Αθήνας αναδιπλώθηκε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ερνητική πολιτική, δηλαδή η προμετωπίδα του διαλόγου, εφάνηκε με την πάροδο του χρόνου τι εννοούσε ο κύριος Υπουργός. Εννοούσε αποδοχή των δικών του προθέσεων, της δικής του καθορισμένης κυβερνητικής πολιτικής, απ` όλα τα Κόμματα και απ` όλους τους φορείς. Αποτέλεσμα δε αυτού είναι ακριβώς ο Προϋπολογισμός, όπως εκφράζεται και με τα  νούμερ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σε εκείνη την περίοδο της αναδίπλωσης της Κυβέρνησης, μετά τα τραγικά γεγονότα της Πάτρας και της Αθήνας και εγώ ο ίδιος μιλώντας για την υπόθεση Τεμπονέρα απ` αυτή τη θέση εδώ, είχα πιστέψει ότι ήταν δυνατόν να αρχίσει ένας διάλογος τέτοιος που να βοηθήσει σε μία προώθηση της Παιδείας, σε μία τελείως διαφορετική κατεύθυνση, όπως λέει και ο κύριος Υπουργός Παιδείας, μια και είναι εθνικό θέμα, αλλά που δεν φάνηκε από τη μέχρι τώρα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νούμερα, όπως φαίνονται από τον Προϋπολογισμό, έχουμε μία αύξηση των δαπανών, από 490 δισ. το 1991, σε 590 δισ. το 1992. Αυτό όμως είναι το 8% των συνολικών δαπανών του νέου Προϋπολογισμού. Και, αγαπητοί συνάδελφοι, αυτό το 8% παραμένει εδώ και 7 ολόκληρα χρόνια. Και αυτό είναι το χαρακτηριστικό της πολιτικής που ακολουθούσαν σε σχέση με την Παιδεία όλα αυτά τα χρόνια. Και φυσικά είναι πολύ κάτω από το 15%, που αποτέλεσε αίτημα, όχι μόνο του φοιτητικού κινήματος, αλλά και των ΑΕΙ. Απ` αυτά, το 80% είναι ανελαστικές δαπάνες, δηλαδή συντήρηση της υπάρχουσας κατάστασης και μέσα σ' αυτή την υπάρχουσα κατάσταση φυσικά δεν χωράει ούτε η πλήρωση των 4.500 θέσεων στη δευτεροβάθμια εκπαίδευση. Από την άλλη μεριά σε κρίσιμους τομείς οι δαπάνες για το 1992 είναι δραστικά μικρότερες. Παραδείγματος χάριν λειτουργικά έξοδα των ΑΕΙ σε σταθερές  τιμές κατά 5,9% λιγότερο. Για τα ΤΕΙ 12%. Σε τομείς μάλιστα που βρίσκονται σε ιδιαίτερα κρίσιμη κατάσταση. Επίσης οι δαπάνες για τα συσσίτια των φοιτητών στα Ανώτερα Εκπαιδευτικά Ιδρύματα μειώνονται κατά 9,4% οι επιχορηγήσεις για το Εθνικό Ίδρυμα Νεότητας, επίσης κατά 6,5%. Αλλά, εάν θέλετε ένα χαρακτηριστικό παράδειγμα του Προϋπολογισμού σε σχέση με την Παιδεία που είναι και με μία φαιδρή πλευρά του πράγματος, την παίρνει κανείς αυτή τη φαιδρή αντίληψη του πράγματος, αν κοιτάξει μέσα στον Προϋπολογισμό σε σχέση με μία παλιά υπουργική απόφαση που προβλέπει ότι είναι δυνατόν σε νομούς να διοργανώνονται σχολικές εκδηλώσεις, συναυλίες ή άλλου τύπου μετά από απόφαση του Υπουργού Παιδείας και του αρμόδιου Νομάρχη. Γι` αυτές λοιπόν τις εκδηλώσεις διατίθεται το τεράστιο ποσό  των 15.763.000, δηλαδή περίπου 9 δραχμές κατά μαθητική κεφαλή θα έλεγε κανείς. Και προσέξτε να δείτε κατανομή: Για τη Ζάκυνθο μηδέν, για την Αργολίδα, τη Δυτική Αττική, την Κοζάνη, Σέρρες, Φλώρινα, Φθιώτιδα 20.000 δραχμές. Φαντασθείτε η Κυβέρνηση σε τι δυσκολία φέρνει τους φορείς του νομού να σπάσουν το κεφάλι τους, πώς θα διαθέσουν και θα καταναλώσουν αυτό το τεράστιο ποσό των 20.000 δραχμών. Βέβαια ο Πειραιάς παίρνει περίπου 3.000.000 και η Αρκαδία 1.200.000. Είναι ένα ερώτημα, δεν το λέω για το ποσό, με τι κριτήρια γίνεται η κατανομή αυτών τω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επιδοτήσεων υπάρχει και εκεί μία βαθμιαία μείωση του ποσοστού του αντίστοιχου ελληνικού ποσοστού σε σχέση με εκείνο που παίρνουμε από την ΕΟΚ για διάφορα έργα τα οποία εκτελούνται. Είναι σταδιακή μείωση. Γενικά όμως θα ήθελα να πω ότι σε σταθερές τιμές το 1990 οι δαπάνες μειώθηκαν κατά 3,3% σε σχέση με το `89. Το 1991 κατά 4,5%. Σε τούτη την περίοδο έχουμε μία αύξηση κατά 2,4% που έρχεται βέβαια μετά από μία διετία μείωσης. Αλλά και αυτό το ποσό το 2,4% είναι σημαντικά κατώτερο και από το `89 ή το `90 και από το `85-`84 και είναι ακόμη μικρότερο, αγαπητοί συνάδελφοι, από το `79, το `78 και το `77. Δηλαδή είμαστε ακόμη στα επίπεδα της 10ετίας του 1970, παρά το ότι οι ανάγκες έχουν αυξηθεί σημαντικά. Η πρόταση του ΚΚΕ για την Παιδεία είναι γνωστή και θα ήθελα να αναφέρω μόνο μερικά χαρακτηριστικά της πρότασής μας, τα οποία είναι η εξασφάλιση και η ενίσχυση του δημόσιου τομέα και της δωρεάν παιδείας. Η σύζευξη της εκπαιδευτικής πολιτικής με μία πολιτική ανάπτυξης και η εξασφάλιση ίσων ευκαιριών στον Ελληνικό Λαό για 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δείκτης για το πόσο αντιαναπτυξιακός και αντικοινωνικός είναι αυτός ο προϋπολογισμός, είναι η δαπάνη για την έρευνα. Ακούσαμε αυτά που είπε ο κύριος Υφυπουργός προηγούμενα, βέβαια δεν μπορώ να το ελέγξω αυτή τη στιγμή, αλλά από τα στοιχεία που υπάρχουν είναι φανερό ότι στον τομέα της έρευνας και της τεχνολογίας κατέχουμε άλλη μία χαρακτηριστική πρωτιά μέσα στην ΕΟΚ. Βέβαια είμαστε πρώτοι στις στρατιωτικές δαπάνες και έχουμε για την έρευνα το κατώτερο ποσοστό. Δεν παίρνω βέβαια σαν μέτρο σύγκρισης τη Δυτική Γερμανία που έχει 2,3% του ακαθάριστου εθνικού προϊόντος, αλλά ο μέσος όρος των χωρών της ΕΟΚ είναι 1% και πάνω. Και εμείς έχουμε 0,35% του ακαθάριστου εθνικού προϊόντος.   Και μάλιστα σε έναν τομέα που έχει σχέση με το μέλλον και 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ίνεται ότι υπάρχει στον Τακτικό Προϋπολογισμό μία αύξηση κατά 7%, αλλά καταλαβαίνει κανείς ότι με έναν πληθωρισμό που τρέχει γύρω στο 14% έχουμε στην πραγματικότητα μία με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τακτική φυσικά στον τομέα της έρευνας και της τεχνολογίας κινδυνεύουν σοβαρότατα όλα τα ερευνητικά ιδρύματα, τα οποία θα μπορούσαν να διαδραματίσουν έναν καθοριστικό ρόλο σ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Υγείας, είναι η χαρακτηριστική μείωση των δαπανών σε όλα τα επίπεδα σχεδόν. Είναι χαρακτηριστικό π.χ. ότι, σε πραγματικές τιμές, το ποσοστό επιχορηγήσεων των κρατικών νοσοκομείων κυμαίνεται στο 6,8%.  Έτσι δεν δίνονται δυνατότητες καθόλου, ούτε για προσλήψεις ούτε για αξιοποίηση του υπάρχοντος τεχνολογικού εξοπλισμού. Και φυσικά, δεν μπορεί να γίνεται λόγος καθόλου για απόκτηση καινούριας τεχνολογίας. Δεν είναι δυνατόν να λειτουργήσουν τα εργαστήρια, όπως έπρεπε να λειτουργήσουν. Και είναι χαρακτηριστική η πορεία, η οποία ακολουθείται σε όλα τα νοσοκομεία, σε σχέση και με τα χρέη που έχουν τα ίδια, αλλά και το βασικότερο, στα τρία περιφερειακά πανεπιστημιακά νοσοκομεία, τα οποία είχαν προβληθεί -και είναι σωστό να προβληθούν έτσι- σαν ένας καινούριος μοχλός ανάπτυξης στο θέμα της υγείας. Αυτά βρίσκονται σε μία τελματωμένη κατάσταση, δεν έχουν αναπτυχθεί και οι στρεβλώσεις, τις οποίες έχουν υποστεί σε αυτό το χρονικό διάστημα, υποδηλώνουν ότι, με την πάροδο του χρόνου, αυτά τα μεγάλα ιδρύματα, στα οποία διατέθηκαν μεγάλα ποσά από τον Ελληνικό Λαό, θα υποστούν τις συνέπειες της ιδιωτικοποίησης, που ακολουθεί η Κυβέρνηση της Νέας Δημοκρατίας και στο θέμ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τομέας είναι αυτό το πρόγραμμα των δημοσίων επενδύσεων, που έχουν σχέση με την υγεία. Θα αναφέρω μόνο χαρακτηριστικούς αριθμούς.   Το 1990 ήταν 3,3% του συνόλου των δημοσίων επενδύσεων, το 1991 ήταν 3,1% και το 1992 είναι 3%. Έχουμε, λοιπόν, μία βαθμιαία πτώση, που αφήνει περιθώρια να πιστέψει κανείς -όπως έγινε και σε προηγούμενες περιπτώσεις- ότι δεν είναι δυνατόν να πραγματοποιηθεί και αυτό το ποσοστό που προβλέπεται, αν έχουμε π.χ. μπροστά στα μάτιά μας ότι το 1990 μόνο το 75% αξι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χαρακτηριστικό ότι, στον καινούριο προϋπολογισμό, αναγράφεται ακριβώς με τον ίδιο τρόπο, ό,τι αναγραφόταν στην προηγούμενη χρονιά ότι "θα βοηθηθεί η απρόσκοπτη συνέχιση και ολοκλήρωση των έργων εθνικού επιπέδου, όπως τα περιφερειακά νοσοκομεία Ελευσίνας και Λάρισας", τα οποία μένουν και αυτά, εννοείται, πάντοτε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αζί με αυτή την πολιτική που προβλέπεται μέσα από τον προϋπολογισμό, εάν συνυπολογίσει κανείς και την πολιτική που ακολουθεί η Νέα Δημοκρατία, η Κυβέρνηση, στην τάση βαθμιαίας διολίσθησης προς την ιδιωτικοποίηση, καταλαβαίνει, πού οδηγείται εκείνος ο Ελληνικός Λαός, οι μεγάλες μάζες των εργαζομένων, των συνταξιούχων και των άλλων, που έχει ελαττωθεί ήδη το εισόδημά τους, όταν ωθούνται, για να διασφαλίσουν την υγεία τους, ή και την ζωή τους ακόμη, σε μεγαλύτερα έξοδα τα οποία δεν είναι δυνατόν πλέον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νδεικτικό σημείο του Προϋπολογισμού, σε σχέση με την προνοιακή πολιτική που ακολουθεί η Νέα Δημοκρατία, ένα χαρακτηριστικό μόνο είναι αυτό που ακολουθεί, σε σχέση με αυτό που περιγράφτηκε και μέσα στη Βουλή και πάρθηκε ομόφωνη απόφαση να γίνει μία επιτροπή που να εξετάσει το δημογραφικό πρόβλημα, σχετικά με τον κονδύλι για τις πολύτεκνες μητέρες. Υπάρχει μία αύξηση κατά 7,1%, υπολογιζομένου, φυσικά, και του πληθω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ραγματικότητα, είναι πολύ μικρότερο το ποσοστό. Και ενώ στον Προϋπολογισμό του 1991 προβλέπεται κονδύλι 22 δισ. δραχμών και δέσμευση ότι από 1-1-91 θα καταβάλλονται οι 34.000 δραχμές το μήνα στις πολύτεκνες μητέρες, μέχρι σήμερα δεν καταβλήθηκε ούτε για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ουμε και το χαρακτηριστικό, το οποίο εμφανίστηκε το τελευταίο διάστημα, ότι και αυτά τα ψίχουλα ακόμη τα φορολογεί η Κυβέρνηση με 10%, -ενώ είχε την πρόθεση να τα φορολογήσει κατά 20%-, μετά τη γενική κατακραυγή που παρουσιά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νάλογη και αντίστοιχη πολιτική ακολουθεί στην Τοπική Αυτοδιοίκηση. Και αναφέρω την Τοπική Αυτοδιοίκηση, επειδή είναι ένας τομέας, ο οποίος μπορεί να συμβάλει στην ανάπτυξη του Τόπου και στην επίλυση πολιτικών, πολιτιστικών και άλλων προβλημάτων τοπικών. Και εκεί, η οικονομική πολιτική, που ακολουθεί μέσω του Προϋπολογισμού, είναι αντίστοιχη με την πολιτική που ακολουθεί και μέσα στη Βουλή και γενικότερα, έχοντας σαν κύριο μοχλό πίεσης την οικονομική ασφυξία της Τοπικής Αυτοδιοίκησης, με την παράλληλη μη εφαρμογή του δεύτερου και τρίτου βαθμού Τοπικής Αυτοδιοίκησης, που κάνει πιο ευάλωτο τον πρώτο βαθμό με τα οικονομικά μέτρα που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π.χ. ένα "λάθος" που γίνεται κάθε φορά, ότι με βάση τον υπολογισμό της Τοπικής Ένωσης Δήμων και Κοινοτήτων Aττικής για το 1991 ενώ το πραγματικό ποσό από το φόρο φυσικών και νομικών προσώπων έφθανε στα 127 δισ., τελικά προβλεπόταν να αποδοθεί στην Τοπική Αυτοδιοίκηση το ποσό των 109 δισ. . Δηλαδή, μειωνόταν αυθαίρετα κατά 17,5 δισ.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αρατηρείται και με το ΦΠΑ, όπου είναι καθηλωμένος σε απαράδεκτα χαμηλά επίπεδα. Και αυτό, είναι αποτέλεσμα της άρνησης της Κυβέρνησης να δεχθεί τη δημιουργία ενός μηχανισμού τέτοιου- με ομόφωνη απόφαση της Κεντρικής Ένωσης Δήμων και Κοινοτήτων- που με ευθύνη της Τοπικής Αυτοδιοίκησης θα δίνει την δυνατότητα είσπραξης των ποσών αυτών, που είναι περισσότερο από μεγαλοϊδιοκτήτες, για να μπορεί να χρησιμοποιηθεί κατάλληλα από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ορισμένα νούμερα που έχουν σχέση με την Τοπική Αυτοδιοίκηση είναι χαρακτηριστικότερα σχετικά με τα έσοδα της Τοπικής Αυτοδιοίκησης στο σύνολο των εσόδων του Γενικού Προϋπολογ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αυτά για το 1991 ήταν 2,35%, για το 1992 2,39%, δηλαδή μια κατάσταση στασιμότητας. Και σε σχέση επίσης με τους κεντρικούς αυτοτελής πόρους, το ΚΑΠ δηλαδή, τα αντίστοιχα ποσά διαμορφώνονται σε δύο ποσοστά, 2,16% για το 1991 και 2,22% για το 1992, πάλι μια κατάσταση στασ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αν Κομμουνιστικό Κόμμα αγαπητοί συνάδελφοι, έχουμε εκφράσει επανειλημμένα τον τρόπο με τον οποίο πιστεύουμε ότι μπορεί να αναπτυχθεί η Τοπική Αυτοδιοίκηση, όχι μόνο ο πρώτος βαθμός της Τοπικής Αυτοδιοίκησης αλλά και ο δεύτερος βαθμός της Τοπικής Αυτοδιοίκησης, που μπορεί να αποτελέσει βασικό παράγοντα για την οικονομική, κοινωνική και πολιτιστική ανάπτυξη σε τοπικό επί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όμως της Κυβέρνησης προσβλέπει στη βαθμιαία συρρίκνωση και του θεσμού και της Τοπικής Αυτοδιοίκηση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όμενο, κάτω απ' αυτές τις συνθήκες και όπως προβάλλονται μέσα από τον Προϋπολογισμό, αλλά και από τη γενικότερη πολιτική της Κυβέρνησης να υπάρχει μια αντίδραση από το Λαό, η οποία εκδηλώνεται και με τις απεργίες όπως εμφανίστηκε χθες και από τις επιδράσεις σε κοινωνικό επίπεδο, γενικότερα. Και εμείς νοιώθουμε την ανάγκη, επειδή πιστεύουμε ότι δεν υπάρχουν πολιτικά αδιέξοδα, αλλά αδιέξοδες πολιτικές - και αυτή η πολιτική που ακολουθεί η Κυβέρνηση της Νέας Δημοκρατίας είναι αδιέξοδη-να στηρίξουμε αυτές τις αντιδράσεις των εργαζομένων, για μια άλλη πολιτική που θα είναι προς όφελος των εργαζομένων και της ανάπτυξης του Τόπ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ωτη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όσοι συνάδελφοι θα μιλήσουν ακόμα,  για να ξέρουμε τι ώρα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συνεδρίαση θα πάει μέχρι τη 01.00'όπως έχει αποφασιστεί. Δηλαδή, θα μιλήσουν 3 συνάδελφο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ρεις συνάδελφοι μαζί με τον κ. Σωτηρ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εφόσον όμως εξαντλήσουν και το χρόνο τον προβλεπόμενο. Αν συντομεύσουν το χρόνο, μπορεί να είναι και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ηλαδή, ποιοι συνάδελφοι θα μιλήσουν; Καλό είναι να το προσδιορίσουμε σε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α ξέρουμε σε ποιο σημείο θα τελειώσουμε, για να ξέρουμε ποιοι θα μιλήσου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μιλήσουν ο κ. Σωτηρόπουλος, ο κ. Ζακολίκος, και ο κ. Σιβένας, εφόσον μιλήσουν κανονικά και εξαντλήσουν το χρόνο. Εάν μιλήσουν λιγότερο χρόνο ο καθένας, θα πάμε σε περισσ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οι συνάδελφοι, παρακολουθούμε τη συζήτηση του Προϋπολογισμού, βρισκόμαστε ήδη στην τρίτη ημέρα και έχουν ακουστεί από τις υπόλοιπες Πτέρυγες πολλοί χαρακτηρισμοί από υπεύθυνα πρόσωπα που διετέλεσαν στο παρελθόν Υπουργοί και είχαν την υπευθυνότητα της διακυβέρνησης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δεν έχει λεχθεί; "Προϋπολογισμός αναξιόπιστος", "Προϋπολογισμός πλαστός", "Προϋπολογισμός με κοινωνική αναλγησία", λες και η Νέα Δημοκρατία δεν ψηφίζεται από τα πλατιά λαϊκά στρώματα, αλλά από τίποτε εφοπλιστές της Μέσης Ανατολής ή ενδεχομένως βιομηχάνους της Γερμανίας ή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αι εμείς όπως και εσείς εκπροσωπούμε τα πλατιά λαϊκά στρώματα και έχουμε την ίδια κοινωνική ευαισθησία, όπως κα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ναγκαζόμαστε να συμπεριφερθούμε ανάλογα με τις οικονομικές δυνατότητες που παρουσιάζει σήμερα η Xώρα και φροντίζουμε να αμβλύνουμε και τις κοινωνικές ανισότητες για να μην προκληθούν μεγάλα κοινωνικά και οξέα προβλήματα, που θα διαταράξουν την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η αριστερή Πτέρυγα έχει τη λιγότερη ευθύνη στην όλη διαμόρφωση, το ΠΑΣΟΚ που κυβέρνησε 8 χρόνια αυτόν τον Τόπο- και σε καλά χρόνια από το 1981 μέχρι το 1989- και έχει τη μεγαλύτερη ευθύνη για τα όσα συμβαίνουν σήμερα στη Χώρα μας, δε θα έπρεπε να κάνει αυτή την κριτική, αλλά θα έπρεπε να συμβάλει με μια θετική, με μια εποικοδομητική στάση, στο πως θα βγει η Χώρα μας από το οικονομικ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ότι οι κυβερνήσεις του ΠΑΣΟΚ υπήρξαν οι κυβερνήσεις των παροχών. Αλλά οι πρώτες μεγάλες παροχές έγιναν το 1982, όταν κατηγορούσε το 1981 ότι παρέλαβε καμένη γη και χάος. Αλλά τότε η οικονομία φαίνεται ότι άντεχε για να διπλασιάσει τους μισθούς και τις συντάξεις των δημοσίων υπαλλήλων, διότι έκτοτε όλες οι άλλες αυξήσεις, τολμώ να πω, ότι ήταν εμπαιγ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ενναίες, λοιπόν, αυξήσεις των συντάξεων και των μισθών και γενικά όλη η κοινωνική πολιτική που έκανε το ΠΑΣΟΚ άρχισε το 1982, όταν είχε βρει το βαλάντιο της εθνικής οικονομίας πιο εύρωστο, πιο ισχυρό, απ' ό,τ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οντας, δεν πρέπει να ξεχνάμε ότι και το 1985 το σύνθημα με το οποίο κερδίσατε τότε τις εκλογές, κύριοι συνάδελφοι του ΠΑΣΟΚ, ήταν "για ακόμα καλλίτερες μέρες", ότι η οικονομία αντέχει, ότι πάμε πολύ καλά, ενώ τα πρώτα σημάδια ότι η οικονομία έχει αρχίσει να καταρρέει και να μην πηγαίνει ήταν εμφανή από το καλοκαίρι του 1984. Και όμως μετά τη Διεθνή Έκθεση Θεσσαλονίκης, το φθινόπωρο του 1984 άρχισε η νέα καμπάνια "για ακόμα καλλίτερες μέρες" και ότι όλα βαίνουν καλώς. Και ενθυμείσθε τα συνθήματα της άνοιξης του 1985, τρεις μήνες προ των εκλογών, ότι πάμε για ακόμα καλλίτερες μέρες, για ακόμα καλλίτερη Υγεία, για ακόμα καλλίτερη Παιδεία, για ακόμα καλύτερη Γεωργία. Σε όλους, λοιπόν, τους τομείς τα πράγματα τα είχατε τόσο πολύ ωραιοποιήσει, ενώ όλα τα στοιχεία και όλα τα δεδομένα ήταν τελείως διαφορετικά απ' αυτά που παρουσιάζατε. Και το ξέρατε αυτό και κερδίσατε τις εκλογές με την ψήφο του Ελληνικού Λαού τον Ιούνιο του 1985. Αλλά αμέσως μετά αλλάξατε τον Υπουργό Εθνικής Οικονομίας, τον κ. Αρσένη, και έρχεται ο κ. Σημίτης για να ακολουθήσει ένα πρόγραμμα αυστηρής λιτότητας -και καλά έκανε- που το πλήρωσε όλος ο Ελληνικός Λαός, αλλά έτσι έπρεπ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ι. Και ενθυμείσθε τι έχασαν τότε όλοι οι εργαζόμενοι και οι αγρότες. Το εισόδημα των μισθωτών μειώθηκε κατά 12% περίπου. Οι αγρότες από τη μη αναπροσαρμογή της πράσινης δραχμής έχασαν εκείνα τα χρόνια τουλάχιστον 100 δισ. δραχμές και πολλά άλλα. Έπρεπε όμως να γίνει μια σφικτή δημοσιονομική πολιτική, που δυστυχώς όμως δεν απέδωσε. Ήταν θυσίες χωρίς κανένα αντίκρισμα, όπως συνηθίζει να λέει ο Πρόεδρος του κόμματός μας και σημερινός Πρωθυπουργός. Δεν απέδωσε γιατί δεν είχε μέσα του το αναπτυξια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ήμερα τ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Δεν ξέρω αν το έχει σήμερα, κύριε συνάδελφε, αλλά για να ακολουθήσει η ανάπτυξη, πρέπει πρώτα να γίνει μια σταθεροποίηση της οικονομίας. Και αυτός ο Προϋπολογισμός προσπαθεί να σταθεροποιήσει την οικονομία και μετά να αρχίσει 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ότε δεν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ΣΩΤΗΡΟΠΟΥΛΟΣ: Και αξίζει να αναφερθώ και να υπενθυμίσω τη συμπεριφορά τότε της ΓΣΕΕ και όλων των συνδικαλιστών οι οποίοι στήριξαν το πρόγραμμα αυτό της αυστηρής λιτότητας. Δεν είχαμε απεργίες, δεν είχαμε αυτό το σημερινό ξεσηκωμό, που τα πάντα έχουν διαλυθεί. Η Ελλάδα προχωρεί πλέον με προσωπικό ασφαλείας. Και το περίεργο είναι ότι δεν φαίνεται σαν να είναι τελείως, όχι μόνο ακατάλληλοι, αλλά και μη απαραίτητοι όλοι αυτοί που εργάζονται σήμερα στο δημόσιο τομέα. Η μια απεργία διαδέχεται την άλλη.  Τότε -και είναι πρωτοφανές στα συνδικαλιστικά χρονικά- είχατε θεσμοθετήσει ακόμα και την ποινική δίωξη των εργοδοτών που θα έκαναν μια αύξηση στις αποδοχές των εργαζομένων -ακόμα μέχρι αυτού του σημείου είχατε φθάσει- οι συνδικαλιστές δεν αντέδρασαν εκείνη την επ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ήριξαν το πρόγραμμα λιτότητας. Ενδεχομένως να είχαν συνειδητοποιήσει ότι η Xώρα περνά σοβαρά οικονομική κρίση και ότι έτσι έπρεπε να συμπεριφερθούν. Σήμερα, δεν αντιλαμβάνονται ότι πάλι ο Tόπος αυτός διέρχεται μία τραγική περίοδο οικονομικής 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μπαίνει σήμερα στον Eλληνικό Λαό είναι ποιοι στηρίζουν αυτές τις απεργίες -δεν θέλω να πω ποιοι τις υποκινούν- οι οποίες τελικά στρέφονται εις βάρος του συνόλου; Ποιοι είναι οι εργοδότες σήμερα, όταν απεργούν οι εργαζόμενοι; Ο Νιάρχος είναι; Ο Μποδοσάκης; Ποιος είναι; Το Ελληνικό Δημόσιο ή κάποιος ταλαίπωρος βιοτέχνης, που έχει ένα μικρό αριθμό εργαζομένων και προσπαθεί να επιβιώσει για να επιβιώσουν και αυτοί. Και όταν η μία επιχείρηση μετά την άλλη κλείνει ή οδηγείται και γίνεται προβληματική, την πληρώνει το σύνολ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ως παράδειγμα τα ναυπηγεία του Νιάρχου. Ήταν 7.000 εργαζόμενοι. Απεργία στην απεργία τότε οι πάντες για να κρατικοποιηθούν τα ναυπηγεία. Παραγγελίες από την Ιαπωνία δεν είχαν εκτελεστεί. Καμία νέα παραγγελία δεν είχε αναλάβει το Ναυπηγείο και πραγματικά χρεωκόπησε. Έγινε κρατικό. Την άλλη μέρα απελύθησαν όλοι. Έρχεται η κυβέρνηση του ΠΑΣΟΚ που εκπροσωπούσε τους εργαζόμενους και 3.000 εργαζόμενους προσλαμβάνει, με κομματικά κριτήρια αυστηρώς. Τολμούσαν να πουν και τα αποτελέσματα του συνδικαλιστικού σωματείου ότι έλαβε η ΠΑΣΚΕ 95%. Βέβαια, εφόσον είχαν διορίσει και τους 3.000 -είχαν και μερικούς  από την αριστερά για να θολώνουν λίγο τα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 η τακτική σήμερα των απεργιακών κινητοποιήσεων δεν ωφελεί κανένα και πρώτα και κύρια τους ίδιους τους εργαζόμενους, διότι αυτοί πρώτοι θα πληρώσουν την τραγική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η Κυβέρνηση προσπαθεί με τον Προϋπολογισμό αυτό να σταθεροποιήσει την οικονομία και να μπορέσει από το '93 και μετά να ακολουθήσει ένα πρόγραμμα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να κάνει κανείς κοινωνική πολιτική χρειάζεται εύρωστη οικονομία . Πράγμα, που δεν υπάρχει σήμερα, για να δώσουμε αυτά που θα έπρεπε να δοθούν στον τομέα της Υγείας, στον τομέα της Πρόνοιας, της Κοινωνικής Ασφάλισης, στην Εκπαίδευση, στον Πολιτισμό. Κοιτάμε, όμως, αυτές οι δαπάνές να κατανεμηθούν κατ' αυτόν τον τρόπο, ώστε να μην υπάρχουν μεγάλα κοινω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ο κοινωνικός τομέας, που πάσχει. Παραλάβαμε ταμεία, που έχουν ουσιαστικά καταρρεύσει. Το ασφαλιστικό σύστημα της Χώρας όχι κινδυνεύει, δεν μπορεί να πάει χειρότερα. Μόνο το σωρευτικό έλλειμμα του ΙΚΑ ξεπερνάει σήμερα το 1.200.δισ..Έφθασε το '89 μόνο, 350 δισ. ενώ το 1981 είχε ένα πλεόνασμα μικρό, 2 δισ. δραχμές, αλλά ήταν πλεόνασμα.  Δεν ήταν ένα ταμείο χρεωκοπημένο, όπως είναι σήμερα. Βεβαίως αναγκάστηκε το ΙΚΑ να κάνει κοινωνική πολιτική. Όσοι επέστρεψαν από τις ανατολικές χώρες γύρω στις 70.000 πρόσφυγες, ασφαλίστηκαν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Τ, και αυτό έχει καταρρεύσει, το 1/3 των ασφαλισμένων του ΝΑΤ δεν είναι ούτε καν ναυτικοί. Ο θεσμός της ανταποδοτικότητος των ταμείων, δεν υπάρχει πλέον. Άλλοι πληρώνουν για άλλους. Το Κράτος κάνει κοινωνική πολιτική με τις εισφορές άλλων εργαζομένων, οι οποίοι σήμερα στερούνται και ικανοποιητικής σύνταξης, και ικανοποιητικής ιατροφαρμακευτικής περίθαλψης και όλων των άλλων των προνοιακών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κατηγορείτε, ότι κόψαμε τις αντιστασιακές συντάξεις. Έχουμε πει και το επαναλαμβάνουμε, γιατί δεν πρέπει να μένουν αναπάντητα αυτά τα προβλήματα που θέτετε, ότι εμείς τιμάμε την Εθνική Αντίσταση και καμιά σύνταξη ενός γνήσιου αγωνιστού, δεν κόπ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πηκαν οι συντάξεις σ' αυτούς που δεν ήταν καν αγωνιστές. Δεν ήταν δυνατόν να υπάρχουν 300.000 αντιστασιακοί που θα παίρνουν αποζημίωση σήμερα από το Ελληνικό Κράτος. Για σκεφτείτε τη Σοβιετική Ένωση με τα 20 εκατομ. των νεκρών που είχε στον δεύτερο παγκόσμιο πόλεμο και τις δεκάδες εκατομμύρια τραυματίες. Θα έπρεπε μεγάλο τμήμα του πληθυσμού να έχει κάποια ανάλογ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που πρέπει να αναφέρουμε σχετικά με τις συντάξεις είναι η υπέρμετρη αύξηση των αναπηρικών συντάξεων. Χαλαρή νομοθεσία, επιτροπές που εκτελούσαν -δυσκολεύομαι να το πω, αλλά αυτή είναι η πραγματικότητα- εντολές κάποιων άλλων έχουν κάνει το ποσοστό των αναπηρικών συντάξεων να κυμαίνεται γύρω στο 25% του συνόλου, όταν διεθνώς αυτές οι συντάξεις δεν ξεπερνούν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οι ασφαλισμένοι στα βαρέα και ανθυγιεινά επαγγέλματα που έχουν λάβει αυτό τον χαρακτηρισμό ξεπερνάνε το 40% του συνόλου των ασφαλισμένων, ενώ διεθνώς αυτό το ποσοστό δεν υπερβαίνει το 20%. Πώς είναι δυνατόν να μην χρεωκοπήσουν όλα τα ταμεία, να μην καταρρεύσει το κοινωνικοασφαλιστικό μας σύστημα, όταν υπάρχει αυτή η χαλ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φταναν όλα αυτά είχαμε και την πληθώρα των διορισμών. Έγιναν εκατοντάδες χιλιάδες διορισμοί και στις εκλογές του 85, αλλά και το πρώτο εξάμηνο του 1989 έγιναν 90.000 διορισμοί στην προεκλογ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το 1981 δαπανούσε για συντάξεις το 1981 το 67% του συνόλου των δαπανών και για την περίθαλψη το 25,4%. Το 1986 για την περίθαλψη δαπανούσε το 16,7% μόνο. Έπεσε κατά 9 ποσοστιαίες μονάδες. Για τις συντάξεις δαπανούσε το 78,2%. Έχουμε μια αύξηση 11,2% διότι αυξήθηκε το ποσοστό των συνταξιούχων, των αναπήρων και των συνταξιούχων όλων των άλλων κατηγοριών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έχουμε και ένα συγκριτικό στοιχείο, για το τι συμβαίνει στις χώρες της ΕΟΚ σχετικά με τις συντάξεις και με την περίθαλψη, όσον αφορά τις δαπάνες, πρέπει να πω ότι το 68% των δαπανών πάει στις συντάξεις και το 30% πάει στην περίθαλψη, ενώ σε εμάς το ποσοστό αυτό έχει πέσει στο 16,7%. Πήραμε τα χρήματα που ήταν να πάνε για άλλο σκοπό και τα δώσαμε για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ένα άλλο πρόβλημα, που δεν είναι μόνο η οικονομική ύφεση που πλήττει τα ταμεία. Είναι και η γήρανση του πληθυσμού. Σήμερα η αναλογία εργαζομένων-συνταξιούχων έχει πέσει σε επικίνδυνο σημείο, πράγμα που χειροτερεύει την ήδη οικτρά κατάσταση των ταμείων. Το 1975 το ΙΚΑ είχε αναλογία εργαζομένων-συνταξιούχων 1 προς 4,2. Το 1989 η αναλογία αυτή είναι 1 προς 2,7, όταν στην Ευρώπη είναι 1 προς 5, ή 1 πρ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ξεχνάμε αυτό το στοιχείο, γιατί η γήρανση του πληθυσμού επιτείνει 7 φορές περισσότερο στην επιδείνωση της οικονομικής καταστάσεως των ταμείων. Οι προβλέψεις του ΟΟΣΑ και οι δικές μας, συμπίπτουν. Το 1950 υπήρχαν στη Χώρα μας 500.000 ηλικιωμένοι άνω των 65 ετών και το 2000 ο αριθμός αυτός θα φθάνει τα 2.000.000  και η επιβάρυνση των ταμείων θα είναι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ές περισσότερη. Αξίζει να πω ότι από την γήρανση του πληθυσμού θα επιβαρύνεται ετησίως ο Προϋπολογισμός με 200 δισ. περίπου. Ποια οικονομία θα μπορούσε να το αντέξ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πολύ σύντομα -δεν είμαι οικονομολόγος, αλλά από τα όσα προσπαθώ να παρακολουθήσω- στη σημασία του δημόσιου χρέους, καίτοι οι οικονομικοί μας Υπουργοί δεν άφησαν περιθώρια για να τονίσουμε εμείς κάτι περισσότερο. Θα αναφερθώ μόνο σε δύο νούμερα ότι το 1999 το δημόσιο χρέος φτάνει στο 137% του Ακαθάριστου Εθνικού Προϊόντος, το υψηλότερο σχεδόν των χωρών της ΕΟΚ. Ακολουθεί η Πορτογαλία και η Ιταλία έχει ένα δημόσιο χρέος που εγγίζει το 100% του ΑΕΠ, αλλά η Ελλάδα έχει σπάσει ρεκόρ. Και γι` αυτή την εξυπηρέτηση χρειαζόμαστε το 60% περίπου των εσόδων του Τακτικού Προϋπολογισμού και μαζί με τους μισθούς και τις συντάξεις καλύπτονται σχεδόν όλα τα έσοδα του Τακτικού Προϋπολογισμού. Δεν μένει από κει και πέρα τίποτε για να εφαρμόσει κανείς μια πολιτική κοινωνική, φιλολαϊκή ή όπως αλλιώς θέλετε να την ονομάσετε, διότι δεν υπάρχουν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για την πολιτική μας στον τομέα της Υγείας. Τα έξοδα οι δαπάνες είναι και φέτος ηυξημένες. Βεβαίως το 14,1% που προβλέπεται από τον Τακτικό Προϋπολογισμό, ίσως να μην είναι ένα ικανοποιητικό κονδύλι αλλά δεν μπορεί να γίνει διαφορετικά. Καλύπτονται και εδώ βασικά έξοδα και με την αναδιάρθρωση των υπηρεσιών που όπως ακούσαμε και από τον κ. Υπουργό θα γίνουν στον τομέα της Υγείας, θα είναι πάρα πολύ ικανοποιητικό, τουλάχιστον γι` αυτήν τη χρονιά, το ποσοστό των δαπανών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υπενθυμίσω και κάτι άλλο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δώσετε και μένα δύο λεπτά, κύριε Πρόεδρε, όπως δώσατε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ότι θέλουμε να διαλύσουμε το Εθνικό Σύστημα Υγείας ή ότι θέλουμε να καταργήσουμε το κράτος-πρόνοιας. Κύριοι συνάδελφοι, δεν θέλουμε να καταργήσουμε ούτε το ΕΣΥ, ούτε το κράτος-πρόνοιας. Θέλουμε να βελτιώσουμε και τα δύο. Στο μεν ΕΣΥ και σεις σήμερα οι ίδιοι έχετε διαπιστώσει, μετά από 6 χρόνια λειτουργίας, ότι πρέπει να γίνουν τροποποιήσεις και το λέτε αυτό. Δεν διαφέρουμε ουσιαστικά σ` αυτά που προτείνουμε εμείς και εσείς. Όσον αφορά το κράτος-πρόνοιας μην ξεχνάτε ότι στα χρόνια τα δικά σας λειτούργησε σαν ένα κομματικό παρακλάδι μέσα από το οποίο κοιτάξατε να ικανοποιήσετε όλες τις κομματικές σας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Και σήμερα αυτές οι αλλαγές που πρέπει να γίνουν στο ΕΣΥ είναι ο θεσμός του γιατρού πλήρους και αποκλειστικής απασχόλησης. Και μια και είναι επίκαιρο το θέμα "φακελάκι" που λέμε και στη Διαρκή Επιτροπή κύριε Τριαρίδη, ερωτώ πού οφείλεται αυτή η παραοικονομία που έχει φουντώσει σήμερα στο χώρο της Υγείας; Στο θεσμό του γιατρού πλήρους και αποκλειστικής απασχόλησης. Στη μη δυνατότητα του ασθενούς να επιλέξει το γιατρό του και το θεραπευτήριό του. Πρέπει να είμαστε ρεαλιστές. Να κοιτάξουμε να χτυπήσουμε την παραοικονομία στο χώρο της Υγείας. Πώς; Να αλλάξουμε τις εργασιακές σχέσεις των γιατρών. Ο θεσμός του γιατρού πλήρους και αποκλειστικής απασχόλησης έχει αποτύχει.  Πρέπει να αλλάξει. Να θεσμοθετηθεί η επιλογή του γιατρού και η αμοιβ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Να νομιμοποιήσουμε το φακελ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Όχι. Τουλάχιστον να φροντίσουμε να μη γίνεται φοροδιαφυγή, κύριε Παπαθεμελή. Ούτως ή άλλως πληρώνεται κάποια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ο ιατρικός και παραϊατρικός διάλογος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Ο ασθενής σε πολλές περιπτώσεις για να ξεπεράσει τις δυσκολίες του συστήματος, για να φτάσει στο γιατρό που θέλει και στο νοσοκομείο που πρέπει να φτάσει, πρέπει να χρησιμοποιήσει το φακελάκι. Χωρίς αυτό δεν μπορεί να φτάσει εκεί που πρέπει να φτάσει. Εκτός και αν έχει κάποια γνωριμία και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ΣΥ το σημερινό ενώ δίνει με το σταγονόμετρο τις υπηρεσίες του στο Λαό, σ` αυτόν όμως που θα διαθέσει είτε φακελάκι ή την υψηλή γνωριμία, θα δώσει, στους λίγους προνομιούχους, πλουσιοπάροχα όλες τις υπηρεσίες του. Εάν νομίζετε ότι μπορούμε να κρατήσουμε σήμερα αυτό το Εθνικό Σύστημα Υγείας, κάνετε λάθος. Το έχετε διαπιστώσει. Και πιστεύω ότι και οι αλλαγές που προτείνει το Υπουργείο σήμερα με το νέο νομοσχέδιο, είναι προς την σωστή κατεύθυνση δηλαδή αλλαγή στις εργασιακές σχέσεις και ελεύθερες επιλογές του 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Το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ας παρακαλώ. Και σεις, κύριε Σωτηρόπουλε, τελειώσατε. Τελεί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Δεν τον καταργούμε, κύριε συνάδελφε.  Τροποποιούμε και βελτιώνουμε το Εθνικό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ελείωσε ο χρόνος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Ένα λεπτό και εγώ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σκέψεις μια και μιλάμε για τη φοροδιαφυγή και ότι ο Έλληνας έχει συνηθίσει στην φοροδιαφυγή σ` όλους τους τομείς και όχι μόνο στον τομέα της Υγείας. Γιατί, κύριοι συνάδελφοι; Έχετε ποτέ διερω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το Κράτος είναι αναξιόπιστο σήμερα έναντι του πολίτου και ήταν. Υπάρχουν υψηλοί φορολογικοί συντελεστές, από τους υψηλότερους, στην Ευρώπη και στον κόσμο τολμώ να πω. Και εμείς κάνουμε λάθη και καταργήσαμε στην αρχή την προσωποκράτηση για χρέη προς το Δημόσιο και σήμερα πάλι λέμε, ναι, στην προσωποκράτηση, όταν το ίδιο το Κράτος στην επιστροφή των φόρων, που χρωστάει μερικές δεκάδες δισεκατομμύρια δραχμές, δεν είναι συνεπές. Και όταν το χρήμα είτε είναι δραχμή, είτε είναι δολάριο, είτε είναι μάρκο, φεύγει από τον ιδιώτη και πάει στο Κράτος, χάνει ένα σημαντικό μέρος της αξίας του. Και μου έλεγαν έγκυροι οικονομολόγοι ότι ακόμα και στην Αμερική το δολάριο όταν φεύγει από τον ιδιώτη και πάει στο Κράτος, χάνει το 50% της αξίας του. Το μάρκο χάνει το 40%, περίπου και η ελληνική δραχμή πλησιάζει το 80% και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μπαίνει είναι, γίνεται καλή διαχείριση αυτών των χρημάτων που συλλαμβάνει σήμερα το Κράτος με τη φορολογική του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λά τα ερωτήματα, κύριοι συνάδελφοι και έχουμε δύσκολο δρόμο να τραβήξουμε από εδώ και πέρα, εάν θέλουμε να είμαστε και εμείς σύμφωνοι με τις εξαγγελίες του Μάαστριχτ, διότι, ναι μεν έγιναν τα όσα έγιναν και υπεγράφησαν οι συμφωνίες αυτές, αλλά είναι πολύ σκληρός ο δρόμος που απομένει, για να μπορέσουμε να προσαρμοσθούμε στα δεδομέν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αλώ τους συναδέλφους να ψηφίσουμε τον Προϋπολογισμό αυτό, ένα προϋπολογισμό πειθαρχικό, που θέλει να σταθεροποιήσει την Εθνική Οικονομία και να μπορέσουμε μετά το 1993 να βαδίσουμε στο δρόμο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Σ:Κύριοι συνάδελφοι, ευχαριστώ όλους εσάς τους ηρωικούς συναδέλφους που μένετε αυτήν την ώρα. Θέλω να ξεκινήσω, όμως, από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είναι η κορυφαία πράξη της Κυβέρνησης, που θέλει να δώσει το χρώμα της δικής της φιλοσοφίας στην πολιτική την οποία θα ακολουθήσει. Με λύπη μου βλέπω ότι ο Προϋπολογισμός έχει εγκαταλειφθεί από την παράταξη της Νέας Δημοκρατίας, με τη συστηματική απουσία των Βουλευτών της. Και πράγματι αποτελούν φωτεινές εξαιρέσεις εκείνοι εκ των συναδέλφων της Νέας Δημοκρατίας, οι οποίοι δεν είναι ομιλητές και είναι παρόντες. Έστω και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λέγοντας ότι ο Προϋπολογισμός τον οποίο καλούμεθα να ψηφίσουμε σαν Βουλευτές του Κοινοβουλίου, είναι τόσο αναξιόπιστος -δεν το λέμε εμείς, το λένε επιτελικά όργανα της Κυβέρνησης- που φαίνεται ότι λόγω ακριβώς της αναξιοπιστίας του, δίνει την δυνατότητα σε όλους τους ομιλητές να πουν ό,τι θέλου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7</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ράγματα εδώ, τα οποία δεν έχουν καμμία σχέση ούτε με την τρέχουσα πολιτική πραγματικότητα, ούτε και με την απεικόνιση των στοιχείων του Προϋπολογισμού. Επομένως, το να προσπαθήσει κανείς να αντικρούσει τα στοιχεία του Προϋπολογισμού νομίζω ότι είναι μάταιος κόπος. Άλλωστε πέρασε και στην κοινή γνώμη και στον Τύπο ακόμα -εάν θέλετε, να επεκταθούμε και εκεί- σαν ένα γεγονός όχι τόσο σημαντικό. Δεν υπάρχουν ούτε αναλύσεις σημαντικές, ούτε σχόλια σημαντικά, διότι είναι δεδομένο ότι τα στοιχεία κατά 80% είναι αναξιόπ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θα ασχοληθώ αποκλειστικά με τον τομέα της άμυνας. Έχουμε ακούσει κατά την προπαρασκευαστική φάση της Ελληνικής Κοινωνίας για να αποδεχθεί αυτόν τον Προϋπολογισμό, πριν ακόμα συζητηθεί στη Βουλή, από πολλούς βουλευτές και στελέχη και Υπουργούς της Νέας Δημοκρατίας, ότι ο προϋπολογισμός αυτός είναι ένας προϋπολογισμός με κατεύθυνση που προετοιμάζει τη χώρα για τη συμμετοχή της σε όλες τις διεργασίες για μία ενωμένη Ευρώπη οικονομικά, κοινωνικά και πολιτικά, αν θέλετε. Επομένως, και οι επιμέρους τομείς- πιστεύω- του προϋπολογισμού πρέπει να έχουν αυτό το στοιχείο. Πρέπει να έχουν αυτό το χρ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α είχα την απαίτηση και στον Προϋπολογισμό των Ενόπλων Δυνάμεων να δίνει τουλάχιστον τα πρώτα στοιχεία και την πρώ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σημαίνει, κύριοι συνάδελφοι: Ότι ο Προϋπολογισμός των Ενόπλων Δυνάμεων έπρεπε να απεικονίζει τη πορεία προς την ευρωπαϊκή ένωση, έπρεπε, εάν θέλετε, να απεικονίζει την πορεία και να κατοχυρώνει αυτή την θριαμβολογία για την ένταξή μας στη ΔΕΕ. Κανένα στοιχείο δεν μου δίνει τη δυνατότητα αυτή να κρίνω ότι πράγματι υπάρχει και ίχνος προς αυτή την κατεύθυνση. Θα μπορούσαν να υπάρξουν οικονομικά στοιχεία στον Προϋπολογισμό, τα οποία θα έδιναν ευρωπαϊκές συνεργασίες ή ευρωπαϊκές κατευθύνσεις. Δε νομίζω ότι φαντάζεται κανείς ότι η ΔΕΕ, εφόσον και αν εξελιχθεί σε ένα πραγματικά όργανο άμυνας της Ευρώπης, θα είναι εκείνος ο οργανισμός, ο οποίος θα δέχεται να προστατεύει τα σύνορά μας, όταν οι εξοπλισμοί μας θα είναι εξωευρωπαϊκοί; Διότι τι θα κάνουν τις βιομηχανίες οι Ευρωπ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οι διακηρυγμένες αρχές περί της ευρωπαϊκής κατεύθυνσης της Χώρας μας, η είσοδος στη Δυτικοευρωπαϊκή Ένωση με τους όρους που έχει, ο ρόλος της ΔΑΣΕ, αλλά και του ΝΑΤΟ, η κατά καιρούς εμπλοκή όλων αυτών των οργανισμών σε θέματα που αφορούν άμεσα την περιοχή μας όπως τα Βαλκάνια, έχουν σχέση με τον τομέα της άμυνας. Η διάρθρωση, όμως, και η εσωτερική αναδιάρθρωση των δαπανών δεν δείχνει ούτε ευρωπαϊκή κατεύθυνση στον τομέα των δαπανών των εξοπλισμών, αλλά -και το σπουδαιότερο- εκφράζει την συγκεκριμένη πολιτική βούληση της Κυβέρνηση για την πλήρη διάλυση της πολεμικής βιομηχανίας, των ερευνητικών κέντρων και της Υπηρεσίας Πολεμικής Βιομηχανίας, ακόμα δε και τους μηχανισμούς που διέθεταν οι Ένοπλες Δυνάμεις για κοινωνικές παρεμβάσεις σε έκτακτες ανάγκες, όπως είναι η ΣΥΚΕΑ και η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όμως, δείχνει και κάτι άλλο, το οποίο δεν μπορείτε να αποκρύψετε και δεν μπορείτε να μην δεχθείτε. Δείχνει την εσωτερική αναδιάρθρωση των κονδυλίων αυτών, των μικρών κονδυλίων, διότι δεν κάνω την κρίση τώρα ότι ο Προϋπολογισμός του 1992 είναι 555 δισ. και αν αυτό το κονδύλι είναι μεγάλο ή μικρό. Αλλά το ζήτημα είναι πως διαχειρίζεστε αυτό το κονδύλι που αποφασίσατε εσείς, παρά τις όποιες ιδιαίτερες συνθήκες αντιμετωπίζουμε στην περιοχή, να διαθέσετε για την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ζητούσε κανείς με υπευθυνότητα από την Κυβέρνηση να διαθέσει το κονδύλι αυτό για αναδιάρθρωση των αμυντικών μας εξοπλισμών, για μία άλλη πορεία και όχι να διαθέσει το κονδύλι αυτό εκεί, που δείχνει, απλώς, μία διάθεση εξυπηρέτησης υμετέρων και σπατάλης των πόρων. Και θα έλθω αμέσως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ναδικό κεφάλαιο, που ίσως υπερτερούμε εμείς σαν χώρα σε σχέση με την ορατή απειλή της Τουρκίας, είναι το ανθρώπινο κεφάλαιο. Είναι η σωστή αξιολόγηση και αξιοποίηση των στελεχών των Ενόπλων Δυνάμεων, τα οποία μπορούν να ανατρέψουν τον εις βάρος μας συσχετισμό, (τον εξοπλιστικό συσχε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πάλι, διότι η ώρα είναι περασμένη και ο χρόνος λίγος, το τι γίνεται σ' αυτήν την ιστορία της αντιμετώπισης αυτού του ζωντανού κομματιού, που λέγεται στελεχιακό δυναμικό σε επίπεδο αξιωματικών, υπαξιωματικών και οπλιτών των Ενόπλων Δυνάμεων. Πώς χειρίζεται δηλαδή αυτό το θέμα η Νέα Δημοκρατία; Αποστρατείες, διώξεις, μεταθέσεις, αχρήστευση των ικανών και προώθηση των ημετέρων. Δίκες εντίμων αξιωματικών. Έστρεψε συναδέλφους εν ενεργεία εναντίον των πρώην αρχηγών τους εν αποστρατεί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έλθω στα στοιχεία του Προϋπολογισμού, τα οποία είναι σημαντικά και αποκαλυ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χαρακτηριστικό ότι μετατοπίζονται εσωτερικά από αυτόν τον γλίσχρο προϋπολογισμό σημαντικότατα κονδύλια σε δαπάνες, οι οποίες δείχνουν ότι η Νέα Δημοκρατία δεν ξέχασε την παλιά αρχή που είχε, να εξυπηρετεί, να καθυποτάσσει τα στελέχη και να δημιουργεί προβλήματα πάντοτε σ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χαρακτηριστικό είναι οι δαπάνες του γραφείου του Υπουργού και του ΓΕΕΘΑ. Το 1990 οι δαπάνες αυτές ήταν 898 εκατ. μόνο. Το 1991 έγιναν 6.280.000.000. Αύξηση 8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Το νοικοκύρε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Το 1992, αυτές οι δαπάνες έγιναν 17.924.000.000.          Αύξηση σε σχέση με το 1990, 3.000%. Αυτό σημαίνει ότι δίνει την ευχέρεια χειρισμού σοβαρότατων χρηματικών πόρων, για να εξυπηρετηθούν οι ημέ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ε άλλη παραγωγική!!! επένδυση αυτών των γλίσχρων οικονομικών. Στο τριμερές στρατηγείο της Κύπρου, κύριοι συνάδελφοι, όπου υπηρετούσε ένας αξιωματικός, στείλατε και ανακληθέντα απόστρατο ταξίαρχο της αεροπορίας, ενώ έχει ένα ελικόπτερο η Κύ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είχε 707,12 εκατ., το 1991 είχε 852 και το 1992 είχε 1.067.000.000. Δεν είναι δείγματα αυτά μιας νοοτροπίας, η οποία δείχνει ότι καθόλου δεν ενδιαφέρεται η Κυβέρνηση για την πραγματική θωράκι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σε μια υπηρεσία, η οποία σε όλους, νομίζω, προκαλεί απέχθεια. Είναι η περίφημη ΕΥΠ. Ο προϋπολογισμός της ΕΥΠ είναι μέσα στον Προϋπολογισμό του ΥΕΘΑ. Προβλέπονται επιδόματα υπηρεσίας στην αλλοδαπή. Δεν ξέρω γιατί οι υπάλληλοι της ΕΥΠ πρέπει να βρίσκονται στην αλλοδαπή και να παίρνουν επιδόματα. Τον Ούγγρο στην Οδό Κανάρη τον έπιασαν!! Δεν χρειάστηκε να πάνε στην αλλοδαπή. Το 1992 προβλέπετε 205 εκατ. έναντι 110 το 1991 και μηδέν το 1990!! Γιατί χρειάζονται αυτά τ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ή αποζημίωση για πρόσθετη εργασία, πάλι στην ΕΥΠ. Το 1992, 170 εκατ., το 1991 μόνο 3,5 εκατ. και το 1990, 4,5 εκατ. Ίσως, φαίνεται, ότι κουράζονται πολύ. Επίσης, είναι χαρακτηριστικό οι απόρρητες δαπάνες αυτής της τρομερής υπηρεσίας. Το 1992 είναι 750 εκατ., το 1991, 695 εκατ. και το 1990, 539 εκατ. Βλέπετε την αλματώδη εξέλ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όμως και ορισμένοι κωδικοί, που επειδή τον ζήσαμε τον χώρο και ξέρουμε πώς περνάνε αυτά τα νούμερα -και νομίζω ότι ξέρω να διαβάζω προϋπολογισμό κυρίως του ΥΕΘΑ- ξέρουμε τι σημα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ή αποζημίωση για πρόσθετη εργασία". Ακούστε, κύριοι συνάδελφοι: 1992, 1.665 εκατ., ενώ το 1991 ήταν 47 εκατ. και το 1990 67 εκατ. Τι υποκρύπτει αυτός ο κωδικός; Νέες προσλήψεις; Τι επιδιώκει η K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δομα υπηρεσίας στην αλλοδαπή για το ΓΕΣ, ΓΕΑ, ΓΕΝ". Το 1992, 2.300 εκατ., το 1991, 1.185 εκατ., το 1990 -δεν το είχατε προφθάσει όλο- 717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όμως και ένα σημαντικό κονδύλι το οποίο για πρώτη φορά εμφανίζεται στον Προϋπολογισμό. Αναφέρεται με τον κωδικό 5000, στη σελίδα 113, "κοινές και σύνθετες δαπάνες Υπουργείων και νομαρχιών". Άγνωστο τι είναι αυτό. Και το λέω τούτο διότι ενώ το 1990 αυτός ο κωδικός φέρεται μόνο με 2.157.000, το 1991 γίνεται 23 εκατ. και το 1992 1.55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κύριοι συνάδελφοι, στις δαπάνες ΝΑΤΟ. Το ερώτημα είναι το εξής: Πώς είναι δυνατόν ενώ το Σύμφωνο Βαρσοβίας κατέρρευσε, ενώ δεν υπάρχει πλέον η απειλή, εν τούτοις να αυξάνονται οι δαπάνες ΝΑΤΟ οι οποίες το 1992 είναι 33,1 δισ. ενώ το 1990 ήταν 24 δισ. και το 1991 31 δισ.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γίνεται το κατά το κοινώς λεγόμενο από τον κόσμο μας "έλα να δεις" είναι οι εξυπηρετήσεις των "ημετέρων" με τις αποστολές στο εξωτερικό. Το 1992, 352 εκατ., το 1991, 302 εκατ. και το 1990, 135 εκατ. Εκεί βέβαια έχουμε το φόρτωμα των υπηρεσιών του εξωτερικού με απίθανους ανθρώπους. Άλλοι είναι παράνομα γιατί έχουν περάσει το όριο ηλικίας. Ο περίφημος κ. Διακουμάκος, βασικός μάρτυς κατηγορίας κατά των συναδέλφων του αξιωματικών, έχει πάρει μια θέση στις Βρυξέλλες όπου αμείβεται πλουσιοπάροχα, παρέχοντάς του και έξοδα κατοικίας, πράγμα που δεν είχε γίν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μετακινούμενους λοιπόν στο εξωτερικό το 1992 έχουν προβλεφθεί 352 εκατ., το 1991, 302 εκατ. και το 1990, 135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όλα αυτά συμβαίνουν από που έκοψε από τον προϋπολογισμό του ΥΕΘΑ η σημερινή Κυβέρνηση; Διέλυσε την ΥΠΟΒΙ, την Υπηρεσία Πολεμικής Βιομηχανίας που ήταν το μόνο επιτελικό όργανο στο ΥΕΘΑ το οποίο δημιουργούσε καινούργια προγράμματα έρευνας και ανάπτυξης. Είναι χαρακτηριστικό ότι ενώ το 1990 ο Προϋπολογισμός της ΥΠΟΒΙ ήταν 4.327 εκατ., το 1991 6.038 εκατ., το 1992 είναι μόνο 629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συμβαίνει και με το Κέντρο Ερευνών Εθνικής Άμυνας. Το 1992 είναι 111,6 εκατ. το 1991, 154 εκατ. το 1990, 227 εκατ. και το 1989, 32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ν ΣΥΚΕΑ-ΜΟΜΑ, αυτή τη στρατιωτική υπηρεσία, ενώ το 1990 ήταν 14.674 εκατ., το 1991 πήγε 9.845 εκατ. και το 1992, 6.100 εκατ.  Τη διαλύουμε τη ΜΟΜΑ. Τη διαλύουμε τη ΜΟΜΑ την στιγμή κατά την οποία έχουμε τα πρόσφατα παραδείγματα του τι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όμως αυτή έχει και το αντίκρυσμά της. Ενώ στην ΥΠΟΒΙ περικόπτονται τα πάντα κύριοι συνάδελφοι, από την άλλη μεριά για να ικανοποιήσει η Νέα Δημοκρατία τους δικούς της ανθρώπους, στην ΥΠΟΒΙ που είχαμε κάποτε έναν υποστράτηγο ή αντιστράτηγο, σήμερα πάρα τις περικοπές υπηρετούν ανακληθέντες δυο αντιστράτηγοι, δύο υποστράτηγοι, μεταξύ των οποίων περιλαμβάνεται και ο περίφημος κ. Μπουρδάκος, γνωστός από την υπηρεσία του στο ΕΑΤ-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ΒΙ, έχει σταματήσει κάθε ενέργειά της, έχει σταματήσει τις αμυντικές συνεργασίες που κάναμε με τόσο κόπο με τα ευρωπαϊκά κράτη και έχει αποκόψει πλέον τα προγράμματα που υπήρχαν, έχει αποκόψει κάθε έρευνα, και μεταβαλλόμαστε σ' ένα κράτος-πελάτη. Όμως αποδίδει αυτή η τακτική; Της πρόσληψης μάνατζερς από το εξωτερικό, όπως η περίφημη Λόκχιντ; Δεν λέμε εμείς τι αποδίδει. Σήμερα είδα και συγχαίρω τον βουλευτή της ΝΔ κ. Σπηλιωτόπουλο για τις δύο ερωτήσεις που κατέθεσε. Στη μια απ' αυτές, εγκαλεί τους Υπουργούς Άμυνας και Οικονομικών, διότι δεν επενδύουν στην ΕΑΒ 90εκατ. για να έχει ένα φόρτο εργασίας και εργατοώρες της τάξεως του 1 δισ. Επίσης, εγκαλεί τους δύο Υπουργούς, γιατί η περίφημη Λόκχιντ, ενώ έχει αναλάβει ρητή δέσμευση να μη λειτουργήσει γραφείο για την προώθηση των συμφερόντων της στην Αθήνα και Μέση Ανατολή, εν τούτοις λειτουργεί ένα γραφείο της θυγατρικής εταιρείας της Laji που υπονομεύει τα συμφέροντα πλέον της ανάπτυξης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όνο αυτό, κύριοι συνάδελφοι, στην ΥΠΟΒΙ; Δεν είναι μόνο αυτό.  Στον ΑΟΟΑ, ο οποίος καρκινοβατεί -και αναφέρομαι στη νοικοκυρεμένη δήθεν πολιτική που κάνει η Κυβέρνηση- είχαμε ένα αντιστράτηγο ανακαλούμενο και σήμερα υπηρετούν 5 αντιστράτηγοι και υποστράτηγοι. Στο ΚΕΕΘΑ, στο Κέντρο Εθνικής Άμυνας, είχαμε ένα ταξίαρχο εν ενεργεία και σήμερα υπηρετούν δύο ταξίαρχοι ανακληθέ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κύριοι συνάδελφοι, έχουμε ανοίξει τα φτερά μας για την Ευρώπη, και θάπρεπε ν' αναπτύξουμε τις υπηρεσίες και στο χώρο της άμυνας, στην Ευρώπη ιδρύσατε θέση στρατιωτικού ακολούθου στην Αυστραλία. Λειτουργεί ολόκληρο γραφείο στην Αυστραλία απ' το 1990 γιατί έπρεπε να τοποθετηθεί κάποιος υμέτερος ονόματι Στούρας, ο οποίος επέδειξε κομματική πειθαρχία και όλα αυτά γιατί  είχε κάποιο γαμπρό ή αδελφή στο Σίδνευ παντρεμένους. Σας είπα ότι στην Κύπρο στείλαμε αξιωματικό τη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ότι ο Προϋπολογισμός δεν δείχνει καμία τάση για αλλαγή του εξοπλιστικού προγράμματος. Σήμερα έχουμε μια μείωση της οροφής των Ενόπλων Δυνάμεων, έχουμε υπογεννητικότητα και πρέπει ν' αντιμετωπίσουμε το πρόβλημα με έξυπνες λύσεις. Πρέπει να κάνουμε αναδιάταξη των εξοπλισμών μας. Έχουμε καμιά τέτοια σκέψη; Απολύτως καμία. Με τον αραμπά πηγαίναμε και με τον αραμπά θα πάμε. Ενώ θα μας λείψουν δυνάμεις φορτώνουμε στρατηγούς και θα φθάσουμε στο σημείο να έχουμε περισσότερους ανακληθέντες στρατηγούς από στρατιώτες. Αν το πρόβλημα είναι οικονομικό, υπάρχει λύση να προσλάβουμε έμμισθους από την Άπω Ανατολή που θα μας έλθουν και φθηνότερα. Ίσως η ΝΔ να το σκέπτεται και αυτό. Υπάρχει ένα 5ετές πρόγραμμα που κάνατε και τροποποιήσατε και κατακρεουργήσατε το δικό μας, γιατί απλά ήταν πρόγραμμα του ΠΑΣΟΚ. Αυτό το έμαθα από τις εφημερίδες και είναι της τάξεως για την 5ετία των 400 δισ.  δρχ.  Μέσα στον προϋπολογισμό παρ' όλο που έψαξα δεν βρήκα κανένα ίχνος αρχής αυτού του προγράμματος. Δεν ξέρω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σω, επειδή είναι και αργά και να ευχαριστήσω, διότι παραμείνατε να με ακούσετε, θέλω να σας πω ότι, με την υπευθυνότητα που διακρίνει εμάς του ΠΑΣΟΚ, δε νομίζω ότι αποκάλυψα κανένα απόρρητο στοιχείο, και αυτό είναι σημαντικό, (όλα αυτά που είπα είναι στον Προϋπολογισμό), υπάρχουν στοιχεία προς κριτική και αποκάλυψη τα οποία ποτέ δε χρησιμοποιώ και εν όψει των συγκεκριμένων προβλημάτων στην περιοχή μας και γενικότερα; Το ΠΑΣΟΚ ψηφίζει τις αμυντικές δαπάνες, παρά τις παρατηρήσεις που έκανα πριν και τις επιφυλάξεις ως προς τη διαχείριση και την αναδιάρθρωση.  Δηλώνουμε, όμως, ότι θα ελέγξουμε σκληρά τη διαφάνεια των προμηθειών στο χώρο των Ενόπλων Δυνάμε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ιβέ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ύριε Πρόεδρε, ένοιωσα λίγο σαν να είμαι η Ελλάδα που αγωνιά, αν προλάβει ή δεν προλάβει να μπει στην Ευρώπη, και εγώ να μπω στους σημερινούς ομιλητές του 20λεπτου ή τους αυριανούς του 10λεπ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κάθε χρόνο τέτοια εποχή, έτσι και φέτος καλούμαστε να συζητήσουμε και να ψηφίσουμε τον Προϋπολογισμό του προσεχούς έτους.  Φέτος, όμως, η ψήφιση του Προϋπολογισμού αποκτά ιδιαίτερη σημασία, γιατί γίνεται λίγες μέρες μετά την ιστορική συνάντηση κορυφής στο Μάαστριχτ, όπου τέθηκαν τα θεμέλια για την πολιτική, οικονομική και νομισματική ένωση της Ευρώπης. Και αυτό γιατί ο Προϋπολογισμός αποτελεί, μαζί με την ακολουθούμενη νομισματική πολιτική τη βάση της οικονομικής πολιτικής της Κυβέρνησης που θα οδηγήσει τη Χώρα μας στην ποθητή οικονομική σύγκληση με τους υπόλοιπους εταίρους μας. Η σύγκληση αυτή θα πρέπει να αποτελέσει το μεγάλο στόχο για τα προσεχή χρόνια. Όλες οι δυνάμεις του Τόπου θα πρέπει να ενεργοποιηθούν για την κατάκτησή του, μέσα στις προκαθορισμένες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μεγάλος κίνδυνος που υπονομεύει την προσπάθεια αυτή είναι η τραγική οικονομική κατάσταση του δημόσιου τομέα, του μεγάλου άρρωστου της Ελληνικής Οικονομίας. Η διάγνωση είναι απλή και γνωστή σε όλους. Τα δημόσ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όλες οι Δημοκρατίες έχουν μια ροπή προς τη δημιουργία και διεύρυνση των ελλειμμάτων, χρειάζεται, όμως, σωφροσύνη, υπευθυνότητα και αποφασιστικότητα από το σύνολο της πολιτικής τάξης μιας χώρας, για την τιθάσευση και τον περιορισμό τους. Και αυτό προϋποθέτει πολιτικούς αγώνες που πρέπει να γίνονται σωστά, ώριμα και όχι αγώνες του τύπου "Τσοβόλα δώστα όλα", οι αγώνες πρέπει να έχουν βάση την άμιλλα, τον πολιτισμένο πολιτικό διάλογο και την συνετ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γιατί έχει μεγάλη σημασία ο Κρατικός Προϋπολογισμός.  Όπως κάθε οικογένεια διαχειρίζεται τα έσοδα και τα έξοδά της, έτσι ώστε να βρίσκεται σε μια οικονομική ισορροπία, έτσι και το Κράτος κάθε χρόνο προσπαθεί να μετρήσει, πόσα θα είναι τα έσοδα και τα έξοδα της επόμενης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μια μεγάλη διαφορά. Ενώ ο κάθε οικογενειάρχης είναι υποχρεωμένος να κρατά μακροπρόθεσμα τους λογαριασμούς του σε ισορροπία, για το λόγο ότι είναι αδύνατον να βρει πιστωτές που θα του δανείζουν σε μόνιμη βάση, το κράτος έχει την ευχέρεια να ξοδεύει περισσότερα απ` όσα κερδίζει. Και αυτό συμβαίνει, γιατί έχει ένα μόνιμο πιστωτή την Κεντρική Κρατική Τράπεζα. Στην περίπτωση της Ελλάδας, την Τράπεζα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ταν οι δαπάνες του Κράτους, μισθοί δημοσίων υπαλλήλων, επιδοτήσεις, δημόσιες επενδύσεις κ.λπ. ξεπερνούν τα έσοδ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ικές εισπράξεις, τότε έχει δυο δυνατότητες. Είτε ζητάει από τον πιστωτή του, Τράπεζα της Ελλάδας για να καλύψει τα ελλείμματα, είτε ζητάει από τους πολίτες δανεικά. Στην πρώτη περίπτωση έχουμε αύξηση της κυκλοφορίας του χρήματος και συνεπώς πληθωρισμό. Στην δεύτερη έχουμε αποστραγγισμό της ιδιωτικής αποταμίευσης, η οποία αντί να πάει σε παραγωγικές επενδύσεις του ιδιωτικού τομέα, με δόλωμα τα υψηλά και αφορολόγητα επιτόκια, απορροφάται από τον συνήθως αντιπαραγωγικό δημόσιο τομέα. Και στις δυο περιπτώσεις μια δημοσιονομική πολιτική ελλειμμάτων οδηγεί μακροχρόνια σε μια μείωση της αποτελεσματικότητας της οικονομίας και σε μια επιβράδυνση της ανάπτυξης, είτε με την πυροδότηση του πληθωρισμού, είτε με τη μεταφορά της αποταμίευσης σε καταναλωτικές ανάγκε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για τη λύση του προβλήματος των ελλειμμάτων οδηγεί συχνά σε απέραντες αντεγκλήσεις για το ποια πολιτική θα πρέπει να ακολουθηθεί.   Πολιτική αύξησης των εσόδων; ή πολιτική μείωσης των εξ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άσταση που βρίσκεται το ύψος των ελλειμμάτων στον Τόπο μας είναι απόλυτη ανάγκη να δράσουμε τόσο στα έσοδα, όσο και σ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έσοδα, θα πρέπει να γίνει πάταξη της φοροδιαφυγής και διεύρυνση της φορολογικής βάσης. Στοιχειώδεις αρχές κοινωνικής δικαιοσύνης και αλληλεγγύης επιβάλλουν τη ριζική αντιμετώπιση του προβλήματος αυτού. Άλλωστε οι καιροί έχουν ωριμάσει για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ταση που μας χωρίζει από τις άλλες χώρες, είναι δραματικά μεγάλη. Και η κατάσταση που υπάρχει στην Ελλάδα είναι δραματική. Πράγματι σ` αυτό το συμπέρασμα οδηγεί η σύγκριση των εσόδων και των δαπανών του δημόσιου τομέα της Ελλάδος με τον μέσο κοινοτικό όρο εκφρασμένων σαν ποσοστών του ΑΕΠ. Στην Ελλάδα παρατηρούμε για τα 4 χρόνια 1988, 1989, 1990, 1991 έλλειμμα αντιστοίχως 14,5, 18,3, 19,9, 17,4. Στην ΕΟΚ το έλλειμμα για τις ίδιες  χρονιές είναι 3,7, 2,9,  4,1, 4,4. Δηλαδή για το 1991 το έλλειμμα στην Ελλάδα είναι 17,4 και ο μέσος όρος στην ΕΟΚ είναι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γκριτικός αυτός πίνακας δείχνει ότι η αύξηση των εσόδων πρέπει να αποτελέσει την άμεση προτεραιότητα της δημοσιονομικής μας πολιτικής.  Είναι εθνικώς απαράδεκτο τα φορολογικά έσοδα να βρίσκονται σε τόσο χαμηλ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ότι οι ισχύοντες φορολογικοί συντελεστές είναι συγκρίσιμοι μ` αυτούς των ευρωπαϊκών χωρών, βγαίνει εύκολα το συμπέρασμα ότι τα μειωμένα έσοδα του Δημοσίου οφείλονται αποκλειστικά στην εκτεταμένη φοροδιαφυγή και την ραγδαία αυξανόμενη φοροκλοπή. Στοιχειώδεις αρχές κοινωνικής Δικαιοσύνης και αλληλεγγύης επιβάλλουν τη ριζική αντιμετώπιση του προβλήματος αυτού. Πρόκειται σίγουρα για ένα δύσκολο πρόβλημα, που η λύση του εμπεριέχει μεγάλο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συμφωνήσουμε όλοι ότι είναι αδύνατο να θέλουμε το Ελληνικό Κράτος να πλησιάσει τα ευρωπαϊκά και συγχρόνως να επιμένουμε να κλέβουμε ασύστολα το δημόσιο ταμείο. Η φορολογική μεταρρύθμιση είναι επι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έξοδα, είναι ανάγκη να γίνει μια θαρραλέα περιστολή.           Έχοντας υπόψη ότι η προσχώρησή μας στη τρίτη φάση της οικονομικής και νομισματικής ένωσης, θα απαιτεί μεταξύ άλλων και ένα δημόσιο έλλειμμα χαμηλότερο από 3% του ΑΕΠ, καθίσταται σαφές ότι μόνο με έναν πολυετή προγραμματισμό εσόδων και εξόδων θα μπορέσουμε να κατακτήσουμε το στόχ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λοιπόν, να νομοθετηθεί ένα τετραετές πλαίσιο που θα περιέχει σταδιακά μείωση των δαπανών και αύξηση των εσόδων. Οι προϋπολογισμοί της κάθε ενδιάμεσης χρονιάς θα πρέπει να εντάσσονται αναγκαστικά στο πλαίσιο αυτό. Με τον τρόπο αυτό θα είναι πιο εύκολος ο έλεγχος της δημοσιονομικής μας σύγκλισης και η αποτροπή πιθανής υπέρβασης της δημοσιονομικής πειθ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αγαπητοί συνάδελφοι, δεν είναι καθόλου εύκολα. Αξίζει να προσπαθήσουμε με πίστη ότι είναι εφικτό. Η ευθύνη για την εκπλήρωση των παραπάνω στόχων ανήκει σε όλους μας. Η Αντιπολίτευση έχει υποχρέωση να ξεπεράσει τον παλιό της εαυτό, να εγκαταλείψει την αμφισβήτηση του ορθού λόγου και του ουσιαστικού διαλόγου. Κυβέρνηση και Αντιπολίτευση ας σεβαστεί περισσότερο και όσο πρέπει το εργατικό δυναμικό, τον κόσμο του μόχθου, της σκληρής δουλειάς, τον κόσμο που, κάποιοι λίγοι, ηγετικοί ανωτάτων συνδικαλιστικών οργάνων συντεχνιακά και σκόπιμα τον οδηγούν σε απεργίες σαν τη χθεσινή, αναιτιολόγητη, χωρίς συγκεκριμένο στόχο ή συγκεκριμένη διεκδίκηση, απεργία έτσι γενικά και αόριστα για μία άλλη οικονομική πολιτική ή για μια άλλ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απεργία όμως μόνον προβλήματα δημιουργεί. Διαταράσσει την οικονομική, την παραγωγική προσπάθεια και την κοινωνική ζωή του Τόπου.   Επιπλέον δε απεργίες σαν τη χθεσινή αστήρικτες, ανούσιες, άκαιρες επιφέρουν εκφύλιση του συνδικαλιστικού ιδεώ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ποχή που ζούμε είναι μία πρόκληση.   Ταυτόχρονα όμως είναι και μία ευκαιρία μοναδική. Ευοίωνο γεγονός η εμπιστοσύνη της Ευρώπης στην Ελλάδα. Η Ελλάδα είναι αξιόπιστος εταίρος. Η ελληνική εξωτερική πολιτική είναι συνεπής και πειστική. Οι ελληνικές επιτυχίες δεν είναι τυχαίες, είναι αποτέλεσμα μακροχρόνιου μεθοδικού και προσεκτικού χειρισμού των εθνικών θεμάτων από μία κυβέρνηση με συγκεκριμένους στόχους και ευρωπαϊκό προσανατολισμό. Η Χώρα μας πρέπει να πλησιάσει το επίπεδο των οικονομιών των άλλων χωρών, των χωρών μελών της ΕΟΚ. Τα σημερινά δημοσιονομικά μεγέθη πρέπει να τα προσαρμόσουμε έτσι ώστε να πληρούν τους όρους ένταξης στην οικονομική και νομισματική ένωση της Ευρώπης. Πρέπει ως το 1997 να έχουμε ελλείμματα όχι πάνω από 3% ως ποσοστό επί του ΑΕΠ, δημόσιο χρέος από το σημερινό 140 κάτω από το 60% του ΑΕΠ και πληθωρισμό έως 4% ή ακριβέστερα να μην είναι μεγαλύτερος από 1,5 ποσοστιαία μονάδα του μέσου όρου των τριών καλυτέρων επιδόσεων των 12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καετία του `80, πέρασε και μας άφησε πολλά χρέη πίσω της. Οι αρνητικές συγκυρίες, απανωτές εκλογές, εξελίξεις στην Ανατολική Ευρώπη οι εξωγενείς παράγοντες με μεγάλο κόστος όμως άμεσο και έμμεσο για τη Χώρα μας, (Περσικός Κόλπος, Γιουγκοσλαβία, η άνοδος τιμών συναλλάγματος, επιβάρυναν και τον τομέα δαπανών και την εξυπηρέτηση του δημόσιου χρέους κ.λπ.  Φθάσαμε σήμερα σε τέτοιο σημείο, ώστε το δημόσιο στις 100 δραχμές που εισπράττει για το 1992, οι 67 δραχμές πηγαίνουν για την εξόφληση χρεών και με τις υπόλοιπες 33 το Δημόσιο πρέπει να ικανοποιήσει όλες, τις πάσης φύσεως ανάγκες του. Το υπέρογκο δημόσιο χρέος είναι εκείνο που αναδεικνύεται ως ο περιοριστικός παράγοντας της διαμόρφωσης της οικονομικής πολιτικής που η Κυβέρνηση θα προτιμούσε να εφαρμόσει. Ο Προϋπολογισμός του `92 παρά την πίεση για ριζική και ταχεία δημοσιονομική εξυγίανση κατορθώνει να συνδυάζει στόχους πρώτον, τον σταθεροποιητικό και δεύτερον το στόχο του ευρύτερου αναπτυξια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γέθη του είναι σαφή και αξιόπιστα χωρίς να θέτουν σε κίνδυνο τις λεπτές κοινωνικοοικονομικές ισορροπίες. Παρά δε την καθυστέρηση της προόδου των αποκρατικοποιήσεων και εξαιτίας ισχυρών αντιστάσεων κοινωνικών ομάδων ο Προϋπολογισμός είναι ρεαλιστικός, χωρίς ωραιοποιήσεις, αποδ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δοξία του είναι, παρά τις δυσκολίες και τις αντιξοότητες, να φέρει την αποκλιμάκωση του πληθωρισμού να επιτρέψει τη μείωση των επιτοκίων και τη συγκράτηση των δαπανώ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δοξία του είναι να ξεκινήσει την αναστροφή των τάσεων που επικράτησαν κατά την 10ετία που μας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ετινός Προϋπολογισμός σηματοδοτεί την χρονική περίοδο από σήμερα στο 1997 ή και στο 1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λάβουμε όλοι εμείς, όλοι μαζί, όλα τα κόμματα έχουν το χρέος να πείσουν και να παρακινήσουν τον Ελληνικό Λαό σε υπερπροσπάθεια.   Χρειάζεται δυναμισμός και σύμπνοια για να πετύχουμε τη σύγκλιση των οικονομιών μας μέσα στην ΕΟΚ. Χρειάζεται κατανόηση και υπομονή από όλους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ο στοιχείο είναι η βελτίωση και του εσωτερικού κοινωνικού κλίματος. Απαραίτητο στοιχείο είναι η ουσιαστική εθνική συνεννόηση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πετύχουμε αυτό -και είναι χρέος μας να το πετύχουμε- θα προσεγγίσουμε και τότε είναι βέβαιο, ότι ο Ελληνικός Λαός θα μπορέσει να αναδείξει τα βέβαια και πλούσια χαρίσματά του και τις αρετέ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αμηλοί τόνοι των κομμάτων αυτές τις ημέρες δίνουν ένα πολιτικό κλίμα και μια ελπίδα. Ένα κλίμα εξευρωπαϊσμού της Χώρας, εξευγενισμού και αυτό είναι το πρώ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Μάαστριχτ για τη Χώρα μας είναι ένα τελεσίγραφο. Για να ανταποκριθούμε στη μεγάλη πρόκληση και για να μπούμε και στην οδό για τη γεφύρωση του χάσματος με τις προηγμένες χώρες της ΕΟΚ απαιτείται τιτάνια προσπάθεια και επίμοχθη πανεθνική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είναι το πρώτο βήμα, η πρώτη δοκιμασία της προσπάθειας που πρέπει να καταβάλει η Χώρα μας . Και αυτό το βήμα πρέπει να αποδώσει για να μας οδηγήσει με σιγουριά στην Ευρώπη, στην ευημερία, στην ειρήν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ο σημείο αυτό κύριοι συνάδελφοι με τη συναίνεσή σας,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όμως λύσουμε τη συνεδρίαση, έχουν διανεμηθεί τα Πρακτικά της 25ης Νοεμβρίου 1991 και παρακαλώ για την επικύρω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α Πρακτικά της 25ης Νοεμβρίου 1991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στο Σώμα εάν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10' λύεται η συνεδρίαση για σήμερα Πέμπτη 19 Δεκεμβρίου 1991 και ώρα 18,30' με αντικείμενο εργασιών του Σώματος συνέχιση της συζητήσεως επί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4:00Z</dcterms:created>
  <dc:creator>g.sotiropoulou</dc:creator>
  <dc:description/>
  <cp:keywords/>
  <dc:language>en-US</dc:language>
  <cp:lastModifiedBy>g.sotiropoulou</cp:lastModifiedBy>
  <dcterms:modified xsi:type="dcterms:W3CDTF">2013-06-20T09:54:00Z</dcterms:modified>
  <cp:revision>2</cp:revision>
  <dc:subject/>
  <dc:title/>
</cp:coreProperties>
</file>